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8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. ze dne 15. 9. 2022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nemovitý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čp/če</w:t>
        <w:tab/>
        <w:t>způsob využití</w:t>
        <w:tab/>
        <w:tab/>
        <w:tab/>
        <w:tab/>
        <w:t>k. ú.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07/24</w:t>
        <w:tab/>
        <w:t>bez čp/če</w:t>
        <w:tab/>
        <w:t>občanská vybavenost</w:t>
        <w:tab/>
        <w:tab/>
        <w:tab/>
        <w:t>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740</w:t>
        <w:tab/>
        <w:t>2076</w:t>
        <w:tab/>
        <w:t>jiná stavba</w:t>
        <w:tab/>
        <w:tab/>
        <w:tab/>
        <w:tab/>
        <w:t>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ind w:left="754" w:hanging="35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ab/>
        <w:tab/>
        <w:t>k. ú.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07/4</w:t>
        <w:tab/>
        <w:t>1.777</w:t>
        <w:tab/>
        <w:t>ostatní plocha</w:t>
        <w:tab/>
        <w:tab/>
        <w:t xml:space="preserve">                  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907/24</w:t>
        <w:tab/>
        <w:t xml:space="preserve">    75</w:t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740</w:t>
        <w:tab/>
        <w:t xml:space="preserve">   572</w:t>
        <w:tab/>
        <w:t>zastavěná plocha a nádvoří</w:t>
        <w:tab/>
        <w:tab/>
        <w:t>Moravská Ostrava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8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9. 2022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9. 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615" w:leader="none"/>
          <w:tab w:val="left" w:pos="1211" w:leader="none"/>
        </w:tabs>
        <w:ind w:left="0" w:firstLine="25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4253" w:leader="none"/>
          <w:tab w:val="left" w:pos="6379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071/317</w:t>
        <w:tab/>
        <w:t>1588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  podíl 6167/245292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0</w:t>
        <w:tab/>
        <w:t>2089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10/11</w:t>
        <w:tab/>
        <w:t>1895, Moravská Ostrava</w:t>
        <w:tab/>
        <w:t>byt. dům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907/24</w:t>
        <w:tab/>
        <w:t>bez čp/če</w:t>
        <w:tab/>
        <w:t>občanská vybavenost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740</w:t>
        <w:tab/>
        <w:t>2076, Moravská Ostrava</w:t>
        <w:tab/>
        <w:t>jiná stavba</w:t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615" w:leader="none"/>
          <w:tab w:val="left" w:pos="1211" w:leader="none"/>
        </w:tabs>
        <w:ind w:left="0" w:firstLine="25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1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5</w:t>
        <w:tab/>
        <w:t>1246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4111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088/89</w:t>
        <w:tab/>
        <w:t>476</w:t>
        <w:tab/>
        <w:t>ostatní plocha</w:t>
        <w:tab/>
        <w:t>Hlučín   podíl 1/7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  <w:tab w:val="left" w:pos="680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0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6</w:t>
        <w:tab/>
        <w:t>140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310/11</w:t>
        <w:tab/>
        <w:t>402</w:t>
        <w:tab/>
        <w:t>zast. plocha a nádvoří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907/4          1.777</w:t>
        <w:tab/>
        <w:t>ostatní plocha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907/24</w:t>
        <w:tab/>
        <w:t xml:space="preserve"> 75</w:t>
        <w:tab/>
        <w:t>zast. plocha a nádvoří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3740</w:t>
        <w:tab/>
        <w:t>572</w:t>
        <w:tab/>
        <w:t>zast. plocha a nádvoří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6663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statní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, byt, v budově Moravská Ostrava, č.p. 1895, byt. dům, stojící na pozemku parc. č. 2310/11, spoluvlastnický podíl ve výši 678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, byt, v budově Moravská Ostrava, č.p. 1895, byt. dům, stojící na pozemku parc. č. 2310/11, spoluvlastnický podíl ve výši 839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3, byt, v budově Moravská Ostrava, č.p. 1895, byt. dům, stojící na pozemku parc. č. 2310/11, spoluvlastnický podíl ve výši 1046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4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5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6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7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8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9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0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1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2, byt, v budově Moravská Ostrava, č.p. 1895, byt. dům, stojící na pozemku parc. č. 2310/11, spoluvlastnický podíl ve výši 587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3, byt, v budově Moravská Ostrava, č.p. 1895, byt. dům, stojící na pozemku parc. č. 2310/11, spoluvlastnický podíl ve výši 1061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4, byt, v budově Moravská Ostrava, č.p. 1895, byt. dům, stojící na pozemku parc. č. 2310/11, spoluvlastnický podíl ve výši 554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5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6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7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8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9, jiný nebytový prostor, v budově Moravská Ostrava, č.p. 1895, byt. dům, stojící na pozemku parc. č. 2310/11, spoluvlastnický podíl ve výši 52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0, jiný nebytový prostor, v budově Moravská Ostrava, č.p. 1895, byt. dům, stojící na pozemku parc. č. 2310/11, spoluvlastnický podíl ve výši 26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1, jiný nebytový prostor, v budově Moravská Ostrava, č.p. 1895, byt. dům, stojící na pozemku parc. č. 2310/11, spoluvlastnický podíl ve výši 145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2, jiný nebytový prostor, v budově Moravská Ostrava, č.p. 1895, byt. dům, stojící na pozemku parc. č. 2310/11, spoluvlastnický podíl ve výši 335/15738 na společných částech budovy Moravská Ostrava, č.p. 1895, byt. dům, k. ú. Moravská Ostrava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purkynova</dc:creator>
  <dc:description/>
  <cp:keywords/>
  <dc:language>en-US</dc:language>
  <cp:lastModifiedBy>Weniger Alice</cp:lastModifiedBy>
  <cp:lastPrinted>2020-09-18T08:48:00Z</cp:lastPrinted>
  <dcterms:modified xsi:type="dcterms:W3CDTF">2022-08-02T10:44:00Z</dcterms:modified>
  <cp:revision>1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d41fb008-f03d-4197-b393-0ad705de70ef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8-02T10:44:39Z</vt:lpwstr>
  </property>
  <property fmtid="{D5CDD505-2E9C-101B-9397-08002B2CF9AE}" pid="8" name="MSIP_Label_9b7d34a6-922c-473b-8048-37f831bec2ea_SiteId">
    <vt:lpwstr>39f24d0b-aa30-4551-8e81-43c77cf1000e</vt:lpwstr>
  </property>
</Properties>
</file>