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konie Valašské Meziříč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Žerotínova 1421, 757 01 Valašské Meziříč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sz w:val="20"/>
        </w:rPr>
        <w:t>Mgr. Květoslavou Othov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7363278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7363278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0005591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</w:t>
      </w:r>
      <w:bookmarkStart w:id="0" w:name="_Hlk109130219"/>
      <w:r>
        <w:rPr>
          <w:rFonts w:cs="Tahoma" w:ascii="Tahoma" w:hAnsi="Tahoma"/>
          <w:b w:val="false"/>
          <w:bCs w:val="false"/>
          <w:sz w:val="20"/>
          <w:szCs w:val="20"/>
        </w:rPr>
        <w:t xml:space="preserve">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pecializovaná paliativní (hospicová) péče v hospici CITADEL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  <w:bookmarkEnd w:id="0"/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 výši </w:t>
      </w:r>
      <w:r>
        <w:rPr>
          <w:rFonts w:cs="Tahoma" w:ascii="Tahoma" w:hAnsi="Tahoma"/>
          <w:bCs w:val="false"/>
          <w:iCs/>
          <w:sz w:val="20"/>
          <w:szCs w:val="20"/>
        </w:rPr>
        <w:t>300.000 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 (slovy </w:t>
      </w:r>
      <w:r>
        <w:rPr>
          <w:rFonts w:cs="Tahoma" w:ascii="Tahoma" w:hAnsi="Tahoma"/>
          <w:b w:val="false"/>
          <w:bCs w:val="false"/>
          <w:sz w:val="20"/>
          <w:szCs w:val="20"/>
        </w:rPr>
        <w:t>Třistatisíc korun českých) v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01.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22020680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3.000 Kč,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01.01.2022 do 31.12.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splnění podmínek uvedených v odst. 1 tohoto článku smlouvy jsou uznatelnými náklady pouz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áklady na energie a služby (nájemné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109132310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2" w:name="_Hlk109132310"/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  <w:bookmarkEnd w:id="2"/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5.09.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Květoslava Othová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6:00Z</dcterms:created>
  <dc:creator>Zoň Dalibor</dc:creator>
  <dc:description/>
  <cp:keywords/>
  <dc:language>en-US</dc:language>
  <cp:lastModifiedBy>Himlarová Markéta</cp:lastModifiedBy>
  <cp:lastPrinted>2019-12-04T12:23:00Z</cp:lastPrinted>
  <dcterms:modified xsi:type="dcterms:W3CDTF">2022-07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4ab241ce-1aff-4445-8506-a016410329d7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7-28T08:53:33Z</vt:lpwstr>
  </property>
  <property fmtid="{D5CDD505-2E9C-101B-9397-08002B2CF9AE}" pid="8" name="MSIP_Label_9b7d34a6-922c-473b-8048-37f831bec2ea_SiteId">
    <vt:lpwstr>39f24d0b-aa30-4551-8e81-43c77cf1000e</vt:lpwstr>
  </property>
</Properties>
</file>