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finančního Zastupitelstva Moravskoslezského kraje za období prosinec 2015 – září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finančního Zastupitelstva Moravskoslezkého kraje za období procines 2015 - září 2016   </w:t>
      </w:r>
    </w:p>
    <w:p>
      <w:pPr>
        <w:pStyle w:val="MSKNormal"/>
        <w:rPr/>
      </w:pPr>
      <w:r>
        <w:rPr/>
        <w:t xml:space="preserve">Příloha č. 2 - Výpis z usnesení výboru finanč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SDr. Karel Kuboš, předseda výboru finanč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alová, vedoucí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finančního Zastupitelstva Moravskoslezského kraje za období prosinec 2015 – září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Default"/>
        <w:jc w:val="both"/>
        <w:rPr/>
      </w:pPr>
      <w:r>
        <w:rPr/>
        <w:t xml:space="preserve">Výbor finanční předkládá zastupitelstvu kraje v souladu s čl. 22 odst. 1) Jednacího řádu zastupitelstva kraje a výborů zastupitelstva kraje schváleného zastupitelstvem kraje usnesením č. 7/523 ze dne 19. 12. 2013 „Zprávu o činnosti výboru finančního Zastupitelstva Moravskoslezského kraje za období prosinec 2015 – září 2016 “ (příloha č. 1 předloženého materiálu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ato zpráva byla projednána na 20. jednání výboru dne 14. 9. 2016 a schválena usnesením č. 20/4 – viz příloha č. 2 předloženého materiálu.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Lucie Šimůnková</dc:creator>
  <dc:description/>
  <cp:keywords/>
  <dc:language>en-US</dc:language>
  <cp:lastModifiedBy>Novotná Hana</cp:lastModifiedBy>
  <dcterms:modified xsi:type="dcterms:W3CDTF">2016-10-1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918493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267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