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geometrický plán a ortofotomapa v k. ú. Kopřivnice  </w:t>
      </w:r>
    </w:p>
    <w:p>
      <w:pPr>
        <w:pStyle w:val="MSKNormal"/>
        <w:rPr/>
      </w:pPr>
      <w:r>
        <w:rPr/>
        <w:t xml:space="preserve">Příloha č. 2 - Žádost společnosti TATRA DEFENCE VEHICLE a.s.  </w:t>
      </w:r>
    </w:p>
    <w:p>
      <w:pPr>
        <w:pStyle w:val="MSKNormal"/>
        <w:rPr/>
      </w:pPr>
      <w:r>
        <w:rPr/>
        <w:t xml:space="preserve">Příloha č. 3 - Žádost Muzea Novojičínská  </w:t>
      </w:r>
    </w:p>
    <w:p>
      <w:pPr>
        <w:pStyle w:val="MSKNormal"/>
        <w:rPr/>
      </w:pPr>
      <w:r>
        <w:rPr/>
        <w:t xml:space="preserve">Příloha č. 4 - Situace - majetkové vztahy  </w:t>
      </w:r>
    </w:p>
    <w:p>
      <w:pPr>
        <w:pStyle w:val="MSKNormal"/>
        <w:rPr/>
      </w:pPr>
      <w:r>
        <w:rPr/>
        <w:t xml:space="preserve">Příloha č. 5 - Žádost Lesy ČR, s.p.  </w:t>
      </w:r>
    </w:p>
    <w:p>
      <w:pPr>
        <w:pStyle w:val="MSKNormal"/>
        <w:rPr/>
      </w:pPr>
      <w:r>
        <w:rPr/>
        <w:t xml:space="preserve">Příloha č. 6 - Výpisy z katastru nemovitostí, situ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312 ze dne 10. 1. 2022</w:t>
      </w:r>
    </w:p>
    <w:p>
      <w:pPr>
        <w:pStyle w:val="MSKNormal"/>
        <w:rPr/>
      </w:pPr>
      <w:r>
        <w:rPr/>
        <w:t>č. 50/3500 ze dne 8. 8. 2022</w:t>
      </w:r>
    </w:p>
    <w:p>
      <w:pPr>
        <w:pStyle w:val="MSKNormal"/>
        <w:rPr/>
      </w:pPr>
      <w:r>
        <w:rPr/>
        <w:t>č. 51/3647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sz w:val="22"/>
          <w:szCs w:val="22"/>
        </w:rPr>
      </w:pPr>
      <w:r>
        <w:rPr/>
        <w:t>prodat nemovitou věc ve vlastnictví kraje a v hospodaření organizace Muzeum Novojičínska, příspěvková organizace, 28. října 51/12, Nový Jičín, IČO 00096296, a to:</w:t>
      </w:r>
    </w:p>
    <w:p>
      <w:pPr>
        <w:pStyle w:val="MSKNormal"/>
        <w:ind w:left="720" w:hanging="0"/>
        <w:rPr>
          <w:sz w:val="22"/>
          <w:szCs w:val="22"/>
        </w:rPr>
      </w:pPr>
      <w:r>
        <w:rPr/>
        <w:t>část pozemku parc. č. 1909/446 ostatní plocha oddělenou dle geometrického plánu č. 4545-62/2022 potvrzeného katastrálním úřadem dne 28. 6. 2022 a nově označenou jako pozemek parc. č. 1909/510 ostatní plocha o výměře 51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20" w:hanging="0"/>
        <w:rPr>
          <w:sz w:val="22"/>
          <w:szCs w:val="22"/>
        </w:rPr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>
          <w:sz w:val="22"/>
          <w:szCs w:val="22"/>
        </w:rPr>
      </w:pPr>
      <w:r>
        <w:rPr/>
        <w:t>v k. ú. a obci Kopřivnice,</w:t>
      </w:r>
    </w:p>
    <w:p>
      <w:pPr>
        <w:pStyle w:val="MSKNormal"/>
        <w:ind w:left="720" w:hanging="0"/>
        <w:rPr>
          <w:sz w:val="22"/>
          <w:szCs w:val="22"/>
        </w:rPr>
      </w:pPr>
      <w:r>
        <w:rPr/>
        <w:t>do vlastnictví společnosti TATRA DEFENCE VEHICLE a.s., Kodaňská 521/57, Vršovice, Praha 10, IČO 24152269,</w:t>
      </w:r>
    </w:p>
    <w:p>
      <w:pPr>
        <w:pStyle w:val="MSKNormal"/>
        <w:ind w:left="720" w:hanging="0"/>
        <w:rPr>
          <w:sz w:val="22"/>
          <w:szCs w:val="22"/>
        </w:rPr>
      </w:pPr>
      <w:r>
        <w:rPr/>
        <w:t>za podmínky úhrady kupní ceny ve výši 220.000 Kč bez DPH a úhrady poplatku spojeného s podáním návrhu na vklad vlastnického práva do katastru nemovitostí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numPr>
          <w:ilvl w:val="0"/>
          <w:numId w:val="3"/>
        </w:numPr>
        <w:rPr/>
      </w:pPr>
      <w:r>
        <w:rPr/>
        <w:t>vyjmout nemovitou věc specifikovanou v bodě 1. písm. a) tohoto usnesení z hospodaření organizace Muzeum Novojičínska, příspěvková organizace, 28. října 51/12, Nový Jičín, IČO 00096296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směnit nemovitou věc ve vlastnictví kraje, v hospodaření organizace Střední škola, Odry, příspěvková organizace, Sokolovská 647/1, Odry, IČO 00577910, a to:</w:t>
      </w:r>
    </w:p>
    <w:p>
      <w:pPr>
        <w:pStyle w:val="MSKNormal"/>
        <w:ind w:left="720" w:hanging="0"/>
        <w:rPr/>
      </w:pPr>
      <w:r>
        <w:rPr/>
        <w:t xml:space="preserve">pozemek parc. č. 2766/2 lesní pozemek, </w:t>
      </w:r>
    </w:p>
    <w:p>
      <w:pPr>
        <w:pStyle w:val="MSKNormal"/>
        <w:ind w:left="720" w:hanging="0"/>
        <w:rPr/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 xml:space="preserve">v k. ú. a obci Vítkov, </w:t>
      </w:r>
    </w:p>
    <w:p>
      <w:pPr>
        <w:pStyle w:val="MSKNormal"/>
        <w:ind w:left="720" w:hanging="0"/>
        <w:rPr/>
      </w:pPr>
      <w:r>
        <w:rPr/>
        <w:t xml:space="preserve">za nemovité věci ve vlastnictví České republiky, právo hospodařit s majetkem státu pro Lesy České republiky, s.p., Přemyslova 1106/19, Nový Hradec Králové, Hradec Králové, IČO 42196451, a to: </w:t>
      </w:r>
    </w:p>
    <w:p>
      <w:pPr>
        <w:pStyle w:val="MSKNormal"/>
        <w:ind w:left="720" w:hanging="0"/>
        <w:rPr/>
      </w:pPr>
      <w:r>
        <w:rPr/>
        <w:t xml:space="preserve">pozemek parc. č. 5/1 lesní pozemek, </w:t>
      </w:r>
    </w:p>
    <w:p>
      <w:pPr>
        <w:pStyle w:val="MSKNormal"/>
        <w:ind w:left="720" w:hanging="0"/>
        <w:rPr/>
      </w:pPr>
      <w:r>
        <w:rPr/>
        <w:t xml:space="preserve">pozemek parc. č. 5/2 lesní pozemek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 k. ú. Nová Horka, obec Studénka, </w:t>
      </w:r>
    </w:p>
    <w:p>
      <w:pPr>
        <w:pStyle w:val="MSKNormal"/>
        <w:ind w:left="720" w:hanging="0"/>
        <w:rPr/>
      </w:pPr>
      <w:r>
        <w:rPr/>
        <w:t xml:space="preserve">s finančním plněním ze strany kraje ve výši 2.069.720 Kč; </w:t>
      </w:r>
    </w:p>
    <w:p>
      <w:pPr>
        <w:pStyle w:val="MSKNormal"/>
        <w:ind w:left="720" w:hanging="0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vyjmout nemovitou věc v k. ú. a obci Vítkov specifikovanou v bodě 2. písm. a) tohoto usnesení z hospodaření organizace Střední škola, Odry, příspěvková organizace, Sokolovská 647/1, Odry, IČO 00577910, a to ke dni nabytí jejího vlastnictví Českou republikou – Lesy České republiky, s.p.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ředat nemovité věci v k. ú. Nová Horka, obec Studénka specifikované v bodě 2. písm. a) tohoto usnesení do hospodaření organizace Muzeum Novojičínska, příspěvková organizace, 28. října 51/12, Nový Jičín, IČO 00096296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u parc. č. 1909/446 ostatní plocha v k. ú. a obci Kopřivnice, v hospodaření organizace Muzeum Novojičínska, příspěvková organizace (příloha č. 1 předloženého materiálu). Jedná se o pozemek v rámci areálu muzea nákladních automobilů v Kopřivni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TATRA DEFENCE VEHICLE a.s., vlastník sousedního pozemku parc. č. 1909/502 ostatní plocha v k. ú. Kopřivnice, se obrátila na kraj se žádostí o odkoupení části pozemku parc. č. 1909/446, který by chtěli využít pro výstavbu parkovacích stání a kolárny pro své zaměstnance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polupráci se zainteresovanými stranami byl zpracován geometrický plán č. 4545-62/2022 potvrzený katastrálním úřadem dne 28. 6. 2022 (na náklady kupující společnosti), který oddělil z pozemku parc. č. 1909/446 část a nově ji označil jako pozemek parc. č. 1909/510 ostatní plocha o výměře 513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a ve výši 220.000 Kč bez DPH (tj. 429 Kč/m</w:t>
      </w:r>
      <w:r>
        <w:rPr>
          <w:vertAlign w:val="superscript"/>
        </w:rPr>
        <w:t>2</w:t>
      </w:r>
      <w:r>
        <w:rPr/>
        <w:t>) byla stanovena znaleckým posudkem č. 1547/112/22 ze dne 4. 8. 2022 vypracovaným Ing. Františkem Vlčkem (na náklady kupující společnosti). Současně je požadována i úhrada poplatku spojeného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istrana souhlasí s výši kupní ceny i s platebními podmínkami pře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 i odvětvový odbor kultury a památkové péče souhlasí s případným prodejem. Předmětný pozemek nebyl předmětem financování projektu výstavby muzea nákladních automobilů, proto případný prodej nebude porušovat podmínky poskytnutí dotace na výstavbu muze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0/3500 ze dne 8. 8. 2022 (materiál č. 10/4) rozhodla o záměru prodat předmětnou část pozemku, a to formou přímého prodeje bez výběrového řízení. Záměr prodeje je zveřejněn na úřední desce krajského úřadu od 10. 8. 2022 do 15. 9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1/3647 ze dne 29. 8. 2022 (materiál č. 10/15) doporučila zastupitelstvu kraje rozhodnout prodat předmětnou část pozemku do vlastnictví společnosti TATRA DEFENCE VEHICLE a.s.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zastupitelstvu kraje navrhováno rozhodnout prodat předmětnou část pozemku do vlastnictví společnosti TATRA DEFENCE VEHICLE a.s.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2.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uzeum Novojičínska, příspěvková organizace, požádala Moravskoslezský kraj o výkup pozemků v areálu zámku Nová Horka (příloha č. 3 předloženého materiálu). Organizace zajišťuje zpracování projektové dokumentace na obnovu zámeckého parku v areálu zámku. Při zpracování projektové dokumentace bylo zjištěno, že část stávajícího zámeckého parku se nachází na pozemcích cizích vlastníků. Projektant dále v rámci stavebně-historického průzkumu zjistil, že původní zámecký park se nachází i na dalších pozemcích, které již dnes nejsou součástí stávajícího zámeckého parku, ale obnova zámeckého parku v jeho původní podobě by byla velmi žádoucí a přispěla by nepochybně k větší historické autenticitě (příloha č. 4 předloženého materiálu)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eská republika je vlastníkem a Lesy České republiky, s. p. mají právo hospodařit s majetkem státu, a to s pozemky parc. č. 5/1 a 5/2 v k. ú. Nová Horka. Výše uvedené pozemky jsou součástí historického areálu zámku zapsaného do státního seznamu nemovitých kulturních památek. Moravskoslezský kraj zažádal Lesy České republiky, s. p. o možný převod těchto pozemků (příloha č. 5 předloženého materiálu). Jelikož tyto pozemky, které jsou určeným majetkem dle zákona č. 77/1997 Sb., v platném znění a současně součástí pozemků určených plnění funkcí lesa, nelze tyto pozemky bezúplatně převést do vlastnictví Moravskoslezského kraje, protože nejde o pozemky např. zastavěnými stavbami pozemních komunikací. Z tohoto důvodu se vytipovala nemovitost, která by byla pro Lesy České republiky akceptovatelná v rámci směny, a to pozemek parc. č. 2766/2 v k. ú. a obci Vítkov. Tento pozemek je krajem vedený jako nepotřebný a příspěvková organizace se směnou pozemku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ky parc. č. 5/1 a 5/2 v k. ú. Nová Horka o celkové výměře 4 078 m² se dle územního plánu nacházejí v nezastavěném území v ploše NL – plochy lesní s hlavním využitím lesní zeleně a lesního hospodářství, přípustné jsou zde mj. lesní stavby, dočasné oplocování sloužící k ochraně nově založených trvalých porostů a dále např. lesní komunikace a cesty turistických a cyklistických tras a naučných stezek. Lesní pozemky jsou užívány jako park s komunikačními plochami společně se zámkem Nová Horka. Na pozemku parc. č. 5/1 se nacházejí stavby, které byly původně užívány společně se zámkem. Jedná se o zemní sklep, venkovní terasu a žulové obrubníky, které lemují stávající pěší chodníkové trasy. Chodníkové žulové obrubníky nadále slouží svému účelu, ale stavby zemního sklepa a původní terasy jsou však již ve velmi špatném stavebně technickém stavu, staticky narušené a nelze je již ani užívat ani hospodárně opravit. Výše zmíněné stavby nejsou zapsány v katastru nemovitostí (příloha č. 6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ek parc. č. 2766/2 v k. ú. Vítkov o výměře 3 188 m² se dle územního plánu nachází v ploše NL – plochy lesní, určené k plnění funkcí lesa. Na pozemku se nachází lesní porost a účelová komunikace se zpevněným povrchem, ležící v nezastavěném území sídelní části obce (příloha č. 6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2021 byly vyhotoveny znalecké posudky, u kterých doplatek směny byl ve výši 1.333.932 Kč. Lesy České republiky s. p. požádal o vyhotovení nových znaleckých posudků v návaznosti na novelu oceňovací vyhlášky a zejména s ohledem na to, že pozemky parc. č. 5/1 a 5/2 v k. ú. Nová Horka byly zapsány do seznamu kulturních památek České republiky pod rejstříkovým číslem kulturní památky 30840/8-15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ky navržené do směny byly oceněny na základě znaleckých posudků takto: 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pozemek parc. č. 2766/2 v k. ú. a obci Vítkov – dle znaleckého posudku </w:t>
        <w:br/>
        <w:t xml:space="preserve">č. 2163-9/2022 zpracovaného Ing. Pešlem dne 2. 2. 2022 cena dle cenového předpisu 157.220 Kč, </w:t>
      </w:r>
    </w:p>
    <w:p>
      <w:pPr>
        <w:pStyle w:val="MSKNormal"/>
        <w:numPr>
          <w:ilvl w:val="0"/>
          <w:numId w:val="12"/>
        </w:numPr>
        <w:rPr/>
      </w:pPr>
      <w:r>
        <w:rPr/>
        <w:t>pozemky parc. č. 5/1 a 5/2 v k. ú. Nová Horka, obec Studénka – dle znaleckého posudku č. 2164-10/2022 zpracovaného Ing. Pešlem dne 9. 2. 2022 cena dle cenového předpisu 2.130.110 Kč,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stavby, které se nachází na pozemku parc. č. 5/1 v k. ú. Nová Horka – dle znaleckého posudku č. 1/2022 zpracovaného Bc. Chromčákovou ze dne 11. 2. 2022 cena v místě a čase obvyklá 96.830 Kč. </w:t>
      </w:r>
    </w:p>
    <w:p>
      <w:pPr>
        <w:pStyle w:val="MSKNormal"/>
        <w:rPr/>
      </w:pPr>
      <w:r>
        <w:rPr/>
        <w:t xml:space="preserve">Lesy České republiky, s. p. musí podle statusu státního podniku směňovat (nakupovat i prodávat) za ceny nejvyšší, a v tomto případě vycházejí výhodněji ceny dle cenového předpisu. Rozdíl </w:t>
      </w:r>
      <w:r>
        <w:rPr>
          <w:b/>
          <w:bCs/>
        </w:rPr>
        <w:t>ve výši 2.069.720 Kč</w:t>
      </w:r>
      <w:r>
        <w:rPr/>
        <w:t xml:space="preserve"> bude představovat doplatek hrazený ze strany kraje. K tomu budou připočteny 1/2 nákladů za vyhotovení znaleckých </w:t>
      </w:r>
      <w:r>
        <w:rPr>
          <w:b/>
          <w:bCs/>
        </w:rPr>
        <w:t>posudků ve výši 8.100 Kč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>
          <w:rStyle w:val="MSKNormalChar"/>
        </w:rPr>
        <w:t>Finanční prostředky jsou alokovány v rozpočtu kraje na akci „Nákup pozemků a ostatních nemovitostí“ v odvětví finance a správa majetku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>Poplatek spojený s podáním návrhu na vklad vlastnického práva do katastru nemovitostí uhradí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33/2312 ze dne 10. 1. 2022 (materiál č. 10/7) rozhodla o záměru směnit předmětné nemovité věci. Záměr směny byl zveřejněn na úřední desce kraje od 12. 1. 2022 do 18. 2.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51/3647 ze dne 29. 8. 2022 (materiál č. 10/15) doporučila zastupitelstvu kraje rozhodnout o směně předmětných nemovitých věcí v k. ú. Vítkov a k. ú. Nová Hor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o směně předmětných nemovitých věcí v k. ú. Vítkov a k. ú. Nová Horka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Nakládání s nemovitým majetkem kraje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usnesení: 51/3647</w:t>
      </w:r>
    </w:p>
    <w:p>
      <w:pPr>
        <w:pStyle w:val="MSKNormal"/>
        <w:rPr/>
      </w:pPr>
      <w:r>
        <w:rPr/>
        <w:t>ze dne: 29. 8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312 ze dne 10. 1. 2022</w:t>
      </w:r>
    </w:p>
    <w:p>
      <w:pPr>
        <w:pStyle w:val="MSKNormal"/>
        <w:rPr/>
      </w:pPr>
      <w:r>
        <w:rPr/>
        <w:t>č. 50/3500 ze dne 8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rPr>
          <w:sz w:val="22"/>
          <w:szCs w:val="22"/>
        </w:rPr>
      </w:pPr>
      <w:r>
        <w:rPr/>
        <w:t xml:space="preserve">prodat nemovitou věc ve vlastnictví kraje a v hospodaření organizace Muzeum Novojičínska, příspěvková organizace, 28. října 51/12, Nový Jičín, IČO 00096296, a to: </w:t>
      </w:r>
    </w:p>
    <w:p>
      <w:pPr>
        <w:pStyle w:val="MSKNormal"/>
        <w:ind w:left="720" w:hanging="0"/>
        <w:rPr/>
      </w:pPr>
      <w:r>
        <w:rPr/>
        <w:t>část pozemku parc. č. 1909/446 ostatní plocha oddělenou dle geometrického plánu č. 4545-62/2022 potvrzeného katastrálním úřadem dne 28. 6. 2022 a nově označenou jako pozemek parc. č. 1909/510 ostatní plocha o výměře 513 m</w:t>
      </w:r>
      <w:r>
        <w:rPr>
          <w:vertAlign w:val="superscript"/>
        </w:rPr>
        <w:t>2</w:t>
      </w:r>
      <w:r>
        <w:rPr/>
        <w:t>, 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>v k. ú. a obci Kopřivnice,</w:t>
      </w:r>
    </w:p>
    <w:p>
      <w:pPr>
        <w:pStyle w:val="MSKNormal"/>
        <w:ind w:left="720" w:hanging="0"/>
        <w:rPr/>
      </w:pPr>
      <w:r>
        <w:rPr/>
        <w:t>do vlastnictví společnosti TATRA DEFENCE VEHICLE a.s., Kodaňská 521/57, Vršovice, Praha 10, IČO 24152269,</w:t>
      </w:r>
    </w:p>
    <w:p>
      <w:pPr>
        <w:pStyle w:val="MSKNormal"/>
        <w:ind w:left="720" w:hanging="0"/>
        <w:rPr/>
      </w:pPr>
      <w:r>
        <w:rPr/>
        <w:t>za podmínky úhrady kupní ceny ve výši 220.000 Kč bez DPH a úhrady poplatku spojeného s podáním návrhu na vklad vlastnického práva do katastru nemovitostí</w:t>
      </w:r>
    </w:p>
    <w:p>
      <w:pPr>
        <w:pStyle w:val="MSK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vyjmout nemovitou věc specifikovanou v bodě 1. písm. a) tohoto usnesení z hospodaření organizace Muzeum Novojičínska, příspěvková organizace, 28. října 51/12, Nový Jičín, IČO 00096296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9"/>
        </w:numPr>
        <w:rPr/>
      </w:pPr>
      <w:r>
        <w:rPr/>
        <w:t>směnit nemovitou věc ve vlastnictví kraje, v hospodaření organizace Střední škola, Odry, příspěvková organizace, Sokolovská 647/1, Odry, IČO 00577910, a to:</w:t>
      </w:r>
    </w:p>
    <w:p>
      <w:pPr>
        <w:pStyle w:val="MSKNormal"/>
        <w:ind w:left="720" w:hanging="0"/>
        <w:rPr/>
      </w:pPr>
      <w:r>
        <w:rPr/>
        <w:t xml:space="preserve">pozemek parc. č. 2766/2 lesní pozemek, </w:t>
      </w:r>
    </w:p>
    <w:p>
      <w:pPr>
        <w:pStyle w:val="MSKNormal"/>
        <w:ind w:left="720" w:hanging="0"/>
        <w:rPr/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 xml:space="preserve">v k. ú. a obci Vítkov, </w:t>
      </w:r>
    </w:p>
    <w:p>
      <w:pPr>
        <w:pStyle w:val="MSKNormal"/>
        <w:ind w:left="720" w:hanging="0"/>
        <w:rPr/>
      </w:pPr>
      <w:r>
        <w:rPr/>
        <w:t xml:space="preserve">za nemovité věci ve vlastnictví České republiky, právo hospodařit s majetkem státu pro Lesy České republiky, s.p., Přemyslova 1106/19, Nový Hradec Králové, Hradec Králové, IČO 42196451, a to: </w:t>
      </w:r>
    </w:p>
    <w:p>
      <w:pPr>
        <w:pStyle w:val="MSKNormal"/>
        <w:ind w:left="720" w:hanging="0"/>
        <w:rPr/>
      </w:pPr>
      <w:r>
        <w:rPr/>
        <w:t xml:space="preserve">pozemek parc. č. 5/1 lesní pozemek, </w:t>
      </w:r>
    </w:p>
    <w:p>
      <w:pPr>
        <w:pStyle w:val="MSKNormal"/>
        <w:ind w:left="720" w:hanging="0"/>
        <w:rPr/>
      </w:pPr>
      <w:r>
        <w:rPr/>
        <w:t xml:space="preserve">pozemek parc. č. 5/2 lesní pozemek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 k. ú. Nová Horka, obec Studénka, </w:t>
      </w:r>
    </w:p>
    <w:p>
      <w:pPr>
        <w:pStyle w:val="MSKNormal"/>
        <w:ind w:left="720" w:hanging="0"/>
        <w:rPr/>
      </w:pPr>
      <w:r>
        <w:rPr/>
        <w:t xml:space="preserve">s finančním plněním ze strany kraje ve výši 2.069.720 Kč; </w:t>
      </w:r>
    </w:p>
    <w:p>
      <w:pPr>
        <w:pStyle w:val="MSKNormal"/>
        <w:ind w:left="720" w:hanging="0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vyjmout nemovitou věc v k. ú. a obci Vítkov specifikovanou v bodě 2. písm. a) tohoto usnesení z hospodaření organizace Střední škola, Odry, příspěvková organizace, Sokolovská 647/1, Odry, IČO 00577910, a to ke dni nabytí jejího vlastnictví Českou republikou – Lesy České republiky, s.p. vkladem práv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ředat nemovité věci v k. ú. Nová Horka, obec Studénka specifikované v bodě 2. písm. a) tohoto usnesení do hospodaření organizace Muzeum Novojičínska, příspěvková organizace, 28. října 51/12, Nový Jičín, IČO 00096296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7:00Z</dcterms:created>
  <dc:creator>Lucie Šimůnková</dc:creator>
  <dc:description/>
  <cp:keywords/>
  <dc:language>en-US</dc:language>
  <cp:lastModifiedBy>Fitovský Marek</cp:lastModifiedBy>
  <dcterms:modified xsi:type="dcterms:W3CDTF">2022-10-1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2040609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20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d7/Hwwg1hDcQWrN68Gva5yIOfXVGE3yEO1XdbPUPEyY91oK0eMY74XPgKrG88jc9VyRH2LlpDSj/72bwAYwO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