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v odvětví sociálních věcí </w:t>
        <w:tab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Usnesení č. 7/660 ze dne 16. 3. 202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mila Dřímal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642 ze dne 29.8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60 ze dne 16.3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bod 4. usnesení zastupitelstva kraje č. 7/660 ze dne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6. 3. 2022 byla schválena zastupitelstvem kraje pod usnesením č. 7/660 koupě nemovitých věcí, a to: </w:t>
      </w:r>
    </w:p>
    <w:p>
      <w:pPr>
        <w:pStyle w:val="MSKNormal"/>
        <w:rPr/>
      </w:pPr>
      <w:r>
        <w:rPr/>
        <w:t>pozemku parc. č. 60/4 ostatní plocha,</w:t>
      </w:r>
    </w:p>
    <w:p>
      <w:pPr>
        <w:pStyle w:val="MSKNormal"/>
        <w:rPr/>
      </w:pPr>
      <w:r>
        <w:rPr/>
        <w:t xml:space="preserve">spoluvlastnický podíl ve výši ideální ½ na pozemku parc. č. 60/2 ostatní plocha, </w:t>
      </w:r>
    </w:p>
    <w:p>
      <w:pPr>
        <w:pStyle w:val="MSKNormal"/>
        <w:rPr/>
      </w:pPr>
      <w:r>
        <w:rPr/>
        <w:t>spoluvlastnický podíl ve výši ideální ½ na pozemku parc. č. 62/5 ostatní plocha,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>vše v k.ú. Bludovice, obec Havířov,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lavním důvodem koupě výše zmíněných nemovitých věcí bylo, že Moravskoslezský kraj měl v rámci směny s Českou republikou – Úřadem pro zastupování státu ve věcech majetkových nabýt nemovitý majetek tvořící areál bývalé integrované střední školy na ul. Junácká, a to konkrétně část pozemku parc. č. 60/1 zastavěná plocha a nádvoří, jehož součástí je stavba občanské vybavenosti č. p. 1241, část obce Podlesí, a pozemek parc. č. 6/22 v k. ú. Bludovice, obec Havířov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Bylo zamýšleno, že se z bývalé školy vybuduje nový objekt domova pro seniory v Havířově. Součástí stavebních úprav budovy mělo být také vybudování parkovacích stání a úprava terénu v podobě parčíku pro odpočinek seniorů na výše zmíněných pozemcích od </w:t>
      </w:r>
      <w:r>
        <w:rPr>
          <w:rStyle w:val="MSKSkrytyStyl"/>
          <w:color w:val="000000"/>
        </w:rPr>
        <w:t>**********</w:t>
      </w:r>
      <w:r>
        <w:rPr/>
        <w:t xml:space="preserve">. K tomuto projektu byla již zpracovaná i architektonická studi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Úřad pro zastupování státu ve věcech majetkových sdělil kraji, že nemovité věci tvořící areál bývalé integrované střední školy ul. Junácká nemohou být předmětem směny, a tudíž nebudou převedeny do vlastnictví kraje. S ohledem na tuto skutečnost se kraj rozhodl upustit od realizace projektu rekonstrukce areálu na domov pro seniory. Tím pádem je pro kraj bezpředmětné nabýt pozemky od </w:t>
      </w:r>
      <w:r>
        <w:rPr>
          <w:rStyle w:val="MSKSkrytyStyl"/>
          <w:color w:val="000000"/>
        </w:rPr>
        <w:t>**********</w:t>
      </w:r>
      <w:r>
        <w:rPr/>
        <w:t xml:space="preserve">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51/3642 ze dne 29. 8. 2022 (materiál č. 10/10) doporučila zastupitelstvu kraje rozhodnout zrušit bod 4. usnesení zastupitelstva kraje č. 7/660 ze dne 16. 3. 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výše uvedené je navrhováno zastupitelstvu kraje rozhodnout zrušit bod 4. usnesení zastupitelstva kraje č. 7/660 ze dne 16. 3. 2022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Nakládání s nemovitým majetkem kraje v odvětví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. usnesení: 51/3642</w:t>
      </w:r>
    </w:p>
    <w:p>
      <w:pPr>
        <w:pStyle w:val="MSKNormal"/>
        <w:rPr/>
      </w:pPr>
      <w:r>
        <w:rPr/>
        <w:t>ze dne: 29.8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60 ze dne 16.3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zrušit bod 4. usnesení zastupitelstva kraje č. 7/660 ze dne 16.3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 dle bodu 1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57:00Z</dcterms:created>
  <dc:creator>Lucie Šimůnková</dc:creator>
  <dc:description/>
  <cp:keywords/>
  <dc:language>en-US</dc:language>
  <cp:lastModifiedBy>Fitovský Marek</cp:lastModifiedBy>
  <dcterms:modified xsi:type="dcterms:W3CDTF">2022-10-18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91884324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4205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Rp7YGebqL/N8qmA7mkXISYl65b4uEPJeKa49ovUgGarFBK7/xd2f/DzsatB+HFdtXOes8EbKz1shWhtZTHm4Ow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