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zdravotního zastupitelstva kraje za období prosinec 2015 – srpen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zdravotního zastupitelstva kraje za období prosinec 2015 – srpen 2016  </w:t>
      </w:r>
    </w:p>
    <w:p>
      <w:pPr>
        <w:pStyle w:val="MSKNormal"/>
        <w:rPr/>
      </w:pPr>
      <w:r>
        <w:rPr/>
        <w:t xml:space="preserve">Příloha č. 2 - Výpis z usnesení výboru zdravotního zastupitelstva kraje ze dne 30. 8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VDr. Barbora Jelonková, předsedkyně výboru zdravot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Zprávu o činnosti výboru zdravotního zastupitelstva kraje za období prosinec 2015 – srpen 2016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souladu s „Jednacím řádem zastupitelstva kraje a výborů zastupitelstva kraje, úkoly výborů zastupitelstva kraje“, který byl schválen usnesením zastupitelstva kraje č. 7/523 ze dne 19. 12. 2013 s účinností ode dne 19. 12. 2013, dle Článku 22 odst. 1), výbory předkládají nejméně 1x za rok zastupitelstvu písemnou zprávu o své čin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 tohoto důvodu je předkladatelem zastupitelstvu kraje předložena „Zpráva o činnosti výboru zdravotního zastupitelstva kraje za období prosinec 2015 – srpen 2016“ (viz </w:t>
      </w:r>
      <w:r>
        <w:rPr>
          <w:rFonts w:cs="Tahoma"/>
          <w:u w:val="single"/>
        </w:rPr>
        <w:t>příloha č. 1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ředkládaná zpráva o činnosti výboru byla projednána na 30. jednání výboru zdravotního zastupitelstva kraje, konaném dne 30. 8. 2016, a přijatým usnesením č. 30/172 bylo vysloveno souhlasné stanovisko – viz </w:t>
      </w:r>
      <w:r>
        <w:rPr>
          <w:rFonts w:cs="Tahoma"/>
          <w:u w:val="single"/>
        </w:rPr>
        <w:t>příloha č. 2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Lucie Šimůnková</dc:creator>
  <dc:description/>
  <cp:keywords/>
  <dc:language>en-US</dc:language>
  <cp:lastModifiedBy>Novotná Hana</cp:lastModifiedBy>
  <dcterms:modified xsi:type="dcterms:W3CDTF">2016-10-1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8248916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01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