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5.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Rozhodnutí o dotacích v rámci dotačního programu „Drobné vodohospodářské akce“ pro roky 2016/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í v rámci dotačního programu „Drobné vodohospodářské akce“ pro roky 2016/2017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ořadník náhradních žadatelů v rámci dotačního programu „Drobné vodohospodářské akce“ pro roky 2016/2017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eposkytnutí dotací v rámci dotačního programu „Drobné vodohospodářské akce“ pro roky 2016/2017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Vzor smlouvy o poskytnutí dotace v rámci dotačního programu „Drobné vodohospodářské akce“ pro roky 2016/2017  </w:t>
      </w:r>
    </w:p>
    <w:p>
      <w:pPr>
        <w:pStyle w:val="MSKNormal"/>
        <w:rPr/>
      </w:pPr>
      <w:r>
        <w:rPr/>
        <w:t xml:space="preserve">Příloha č. 5 - Výpis z usnesení výboru pro životní prostředí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Daniel Havlík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kub Hradil, oddělení vodního hospodářství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90/7105</w:t>
        <w:tab/>
        <w:t>ze dne 9. 2. 2016</w:t>
      </w:r>
    </w:p>
    <w:p>
      <w:pPr>
        <w:pStyle w:val="MSKNormal"/>
        <w:rPr/>
      </w:pPr>
      <w:r>
        <w:rPr/>
        <w:t>č. 84/6674</w:t>
        <w:tab/>
        <w:t>ze dne 24. 11. 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7/1686</w:t>
        <w:tab/>
        <w:t>ze dne 17. 12. 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dotace z rozpočtu Moravskoslezského kraje na rok 2016 v rámci dotačního programu „Drobné vodohospodářské akce“ pro roky 2016/2017 žadatelům uvedeným v příloze č. 1 tohoto usnesení a uzavřít s těmito žadateli smlouvu o poskytnutí dotace dle přílohy 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dotace z rozpočtu Moravskoslezského kraje na rok 2016 v rámci dotačního programu „Drobné vodohospodářské akce“ pro roky 2016/2017 náhradním žadatelům uvedeným v příloze č. 2 tohoto usnesení postupem podle čl. VI odst. 15 podmínek dotačního programu a uzavřít s těmito náhradními žadateli smlouvu o poskytnutí dotace dle přílohy 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účelovou dotaci z rozpočtu Moravskoslezského kraje na rok 2016 v rámci dotačního programu „Drobné vodohospodářské akce“ pro roky 2016/2017 žadateli uvedenému v příloze č. 3 tohoto usnesení s 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keepNext w:val="true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keepNext w:val="true"/>
        <w:rPr/>
      </w:pPr>
      <w:r>
        <w:rPr/>
      </w:r>
    </w:p>
    <w:p>
      <w:pPr>
        <w:pStyle w:val="MSKNormal"/>
        <w:rPr/>
      </w:pPr>
      <w:bookmarkStart w:id="1" w:name="US_DuvodZpravaKonec"/>
      <w:bookmarkEnd w:id="1"/>
      <w:r>
        <w:rPr/>
        <w:t>Rada kraje rozhodla usnesením č. 84/6674 ze dne 24. 11. 2015 (materiál č. 8/9) o vyhlášení dotačního programu „Drobné vodohospodářské akce“ pro roky 2016/2017 (dále také jen „Program“).</w:t>
      </w:r>
    </w:p>
    <w:p>
      <w:pPr>
        <w:pStyle w:val="MSKNormal"/>
        <w:rPr/>
      </w:pPr>
      <w:r>
        <w:rPr/>
        <w:t>Program je zaměřen na podporu obcí do 2000 (resp. 5000) obyvatel, které mají problémy s odváděním a čištěním odpadních vod nebo zásobováním obyvatel pitnou vodou. Program je připraven jako dvouletý s termínem ukončení realizace projektů do dne 15. 9. 2017, výše peněžních prostředků v rozpočtu kraje vyčleněná na poskytování dotací uvedená v Programu je 15.000.000,-- Kč.</w:t>
      </w:r>
    </w:p>
    <w:p>
      <w:pPr>
        <w:pStyle w:val="MSKNormal"/>
        <w:rPr/>
      </w:pPr>
      <w:r>
        <w:rPr/>
        <w:t>Žádosti o poskytnutí dotace v rámci Programu byly přijímány ode dne 28. 12. 2015 do dne 13. 1. 2016. K danému termínu bylo předloženo jedenáct žádostí, které byly posouzeny odborem životního prostředí a zemědělství z hlediska formální správnosti a podle kritérií vyhlášených v podmínkách Programu.</w:t>
      </w:r>
    </w:p>
    <w:p>
      <w:pPr>
        <w:pStyle w:val="MSKNormal"/>
        <w:rPr/>
      </w:pPr>
      <w:r>
        <w:rPr/>
        <w:t>Podmínky Programu nebyly splněny u jedné žádosti, která nebyla doložena povinnou přílohou, a to stavebním povolením s doložkou právní moci. Tato žádost byla v souladu s podmínkami Programu z hodnocení vyloučena a je uvedena v návrhu seznamu žadatelů, kterým se poskytnutí dotace v rámci Programu nenavrhuje (viz příloha č. 3 tohoto materiálu).</w:t>
      </w:r>
    </w:p>
    <w:p>
      <w:pPr>
        <w:pStyle w:val="MSKNormal"/>
        <w:rPr/>
      </w:pPr>
      <w:r>
        <w:rPr/>
        <w:t>Na základě hodnocení deseti formálně správně předložených žádostí, s celkovou výší požadovaných finančních prostředků 21.989.600,-- Kč, byl v souladu s podmínkami Programu výborem pro životní prostředí zastupitelstva kraje dne 28. 1. 2016 projednán a navržen seznam žadatelů pro poskytnutí dotace v rámci dotačního programu Drobné vodohospodářské akce pro roky 2016/2017 uvedený v příloze č. 1 tohoto materiálu a návrh pořadníku náhradních žadatelů uvedený v příloze č. 2 tohoto materiálu (viz příloha č. 5 tohoto materiálu). K podpoře je navrhováno osm kvalitních projektů, jejichž celková navrhovaná výše dotace činí 15.609.600,-- Kč, z tohoto důvodu rada kraje navýšila výši peněžních prostředků v rozpočtu kraje vyčleněnou na poskytování dotací v rámci Programu na 15.609.600,-- Kč, čímž budou částečně využity volné účelově vázané finanční prostředky a podpořeno více projektů. Dva projekty, s požadovanou výší dotace 6.380.000,-- Kč, jsou uvedeny v návrhu pořadníku náhradních žadatelů.</w:t>
      </w:r>
    </w:p>
    <w:p>
      <w:pPr>
        <w:pStyle w:val="MSKNormal"/>
        <w:rPr/>
      </w:pPr>
      <w:r>
        <w:rPr/>
        <w:t>Náhradním žadatelům bude dotace poskytnuta za předpokladu, že nebude poskytnuta dotace některým žadatelům uvedeným v příloze č. 1 tohoto materiálu, a to postupem podle čl. VI odst. 15 podmínek Programu.</w:t>
      </w:r>
    </w:p>
    <w:p>
      <w:pPr>
        <w:pStyle w:val="MSKNormal"/>
        <w:rPr/>
      </w:pPr>
      <w:r>
        <w:rPr/>
        <w:t>Poskytnutí předmětných dotací nepředstavuje veřejnou podporu.</w:t>
      </w:r>
    </w:p>
    <w:p>
      <w:pPr>
        <w:pStyle w:val="MSKNormal"/>
        <w:rPr/>
      </w:pPr>
      <w:r>
        <w:rPr/>
        <w:t>Finanční prostředky na poskytnutí dotací ve výši 15.000.000,-- Kč jsou alokovány v rozpočtu kraje na rok 2016, schváleném usnesením zastupitelstva kraje č. 17/1686 ze dne 17. 12. 2015 (materiál 4/1), v odvětví životního prostředí na akci rozpočtu s názvem DP – Drobné vodohospodářské akce. Tato akce rozpočtu byla navýšena o finanční prostředky ve výši 2.491.840,-- Kč, které byly v rámci dotačních programů z let 2014 – 2015 vyhodnocené po závěrečném vyúčtování jako nevyčerpané finanční prostředky. Jejich zdrojem je část poplatků za odběr podzemní vody ve výši 50 %, které jsou podle vodního zákona účelově určeny jako příjem rozpočtu kraje a mohou být použity jen na podporu výstavby a obnovy vodohospodářské infrastruktury a na zřízení a doplňování zvláštního tzv. havarijního účtu. Za předpokladu kladného rozhodnutí zastupitelstva kraje o poskytnutí dotací dle přílohy č. 1 bude činit zůstatek finančních prostředků v rámci této akce rozpočtu 1.882.240,-- Kč.</w:t>
      </w:r>
    </w:p>
    <w:p>
      <w:pPr>
        <w:pStyle w:val="MSKNormal"/>
        <w:rPr/>
      </w:pPr>
      <w:r>
        <w:rPr/>
        <w:t>S ohledem na vše uvedené rada kraje doporučuje zastupitelstvu kraje přijmout usnesení podle tohoto materiálu.</w:t>
      </w:r>
    </w:p>
    <w:p>
      <w:pPr>
        <w:pStyle w:val="MSK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jc w:val="left"/>
        <w:rPr>
          <w:u w:val="single"/>
        </w:rPr>
      </w:pPr>
      <w:r>
        <w:rPr>
          <w:u w:val="single"/>
        </w:rPr>
        <w:t>Výpis z usnesení schůze rady kraje:</w:t>
      </w:r>
    </w:p>
    <w:p>
      <w:pPr>
        <w:pStyle w:val="MSKNormal"/>
        <w:jc w:val="left"/>
        <w:rPr>
          <w:u w:val="single"/>
        </w:rPr>
      </w:pPr>
      <w:r>
        <w:rPr>
          <w:u w:val="single"/>
        </w:rPr>
      </w:r>
    </w:p>
    <w:p>
      <w:pPr>
        <w:pStyle w:val="MSKNormal"/>
        <w:ind w:left="42" w:hanging="0"/>
        <w:rPr>
          <w:b/>
          <w:b/>
        </w:rPr>
      </w:pPr>
      <w:r>
        <w:rPr>
          <w:b/>
        </w:rPr>
        <w:t>Číslo schůze:</w:t>
        <w:tab/>
      </w:r>
      <w:r>
        <w:rPr/>
        <w:t>90</w:t>
      </w:r>
    </w:p>
    <w:p>
      <w:pPr>
        <w:pStyle w:val="MSKNormal"/>
        <w:ind w:left="42" w:hanging="0"/>
        <w:rPr>
          <w:b/>
          <w:b/>
        </w:rPr>
      </w:pPr>
      <w:r>
        <w:rPr>
          <w:b/>
        </w:rPr>
        <w:t>Datum konání:</w:t>
        <w:tab/>
      </w:r>
      <w:r>
        <w:rPr/>
        <w:t>9.2.2016</w:t>
      </w:r>
    </w:p>
    <w:p>
      <w:pPr>
        <w:pStyle w:val="MSKNormal"/>
        <w:ind w:left="42" w:hanging="0"/>
        <w:rPr>
          <w:b/>
          <w:b/>
        </w:rPr>
      </w:pPr>
      <w:r>
        <w:rPr>
          <w:b/>
        </w:rPr>
        <w:t>Materiál č.:</w:t>
        <w:tab/>
        <w:tab/>
      </w:r>
      <w:r>
        <w:rPr/>
        <w:t>8/10</w:t>
      </w:r>
    </w:p>
    <w:p>
      <w:pPr>
        <w:pStyle w:val="MSKNormal"/>
        <w:ind w:left="42" w:hanging="0"/>
        <w:rPr>
          <w:b/>
          <w:b/>
        </w:rPr>
      </w:pPr>
      <w:r>
        <w:rPr>
          <w:b/>
        </w:rPr>
        <w:t>Název:</w:t>
        <w:tab/>
        <w:tab/>
      </w:r>
      <w:r>
        <w:rPr/>
        <w:t>Rozhodnutí o dotacích v rámci dotačního programu „Drobné vodohospodářské akce“ pro roky 2016/201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0/7105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6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  <w:tab/>
        <w:tab/>
      </w:r>
    </w:p>
    <w:p>
      <w:pPr>
        <w:pStyle w:val="MSKNormal"/>
        <w:rPr/>
      </w:pPr>
      <w:r>
        <w:rPr/>
        <w:t>č. 84/6674</w:t>
        <w:tab/>
        <w:t>ze dne 24. 11. 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  <w:tab/>
      </w:r>
    </w:p>
    <w:p>
      <w:pPr>
        <w:pStyle w:val="MSKNormal"/>
        <w:rPr/>
      </w:pPr>
      <w:r>
        <w:rPr/>
        <w:t xml:space="preserve">č. 17/1686 </w:t>
        <w:tab/>
        <w:t>ze dne 17. 12. 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částku peněžních prostředků v rozpočtu kraje vyčleněnou na poskytování dotací v rámci dotačního programu „Drobné vodohospodářské akce“ pro roky 2016/2017 na 15.609.600,--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é dotace z rozpočtu Moravskoslezského kraje na rok 2016 v rámci dotačního programu „Drobné vodohospodářské akce“ pro roky 2016/2017 žadatelům uvedeným v příloze č. 1 předloženého materiálu a uzavřít s těmito žadateli smlouvu o poskytnutí dotace dle přílohy 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dotace z rozpočtu Moravskoslezského kraje na rok 2016 v rámci dotačního programu „Drobné vodohospodářské akce“ pro roky 2016/2017 náhradním žadatelům uvedeným v příloze č. 2 předloženého materiálu postupem podle čl. VI odst. 15 podmínek dotačního programu a uzavřít s těmito náhradními žadateli smlouvu o poskytnutí dotace dle přílohy 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eposkytnout účelovou dotaci z rozpočtu Moravskoslezského kraje na rok 2016 v rámci dotačního programu „Drobné vodohospodářské akce“ pro roky 2016/2017 žadateli uvedenému v příloze č. 3 předloženého materiálu s 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ů 2) až 4) tohoto usnesení zastupitelstvu kraje k rozhodnutí</w:t>
      </w:r>
    </w:p>
    <w:p>
      <w:pPr>
        <w:pStyle w:val="MSKNormal"/>
        <w:rPr/>
      </w:pPr>
      <w:r>
        <w:rPr/>
        <w:t>Zodp.: Mgr. Daniel Havlík</w:t>
      </w:r>
    </w:p>
    <w:p>
      <w:pPr>
        <w:pStyle w:val="MSKNormal"/>
        <w:rPr/>
      </w:pPr>
      <w:r>
        <w:rPr/>
        <w:t>Termín: 25. 2. 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13:00Z</dcterms:created>
  <dc:creator>Lucie Šimůnková</dc:creator>
  <dc:description/>
  <cp:keywords/>
  <dc:language>en-US</dc:language>
  <cp:lastModifiedBy>Vašková Kateřina</cp:lastModifiedBy>
  <dcterms:modified xsi:type="dcterms:W3CDTF">2016-06-03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78633381112_44\MSK_Sablona1.docx</vt:lpwstr>
  </property>
  <property fmtid="{D5CDD505-2E9C-101B-9397-08002B2CF9AE}" pid="3" name="CookieAuth">
    <vt:lpwstr>ai4CjPM4Tv5pNFVAeG39pLL3otBG+lIgoZCvOYYEouhBoUMNhZFrSSLMqbnpy8NGjk9jgbPU0bFWBRbgZJnNMA06AiIiBKFH8SUvXPVWAnA=</vt:lpwstr>
  </property>
  <property fmtid="{D5CDD505-2E9C-101B-9397-08002B2CF9AE}" pid="4" name="DoiU">
    <vt:lpwstr>material-doc</vt:lpwstr>
  </property>
  <property fmtid="{D5CDD505-2E9C-101B-9397-08002B2CF9AE}" pid="5" name="ID_Jednani">
    <vt:r8>406811</vt:r8>
  </property>
  <property fmtid="{D5CDD505-2E9C-101B-9397-08002B2CF9AE}" pid="6" name="ID_Navrh">
    <vt:r8>455700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