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9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9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směny Integrovaného výjezdového centra Třinec za majetek České republik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Výpis z katastru nemovitostí, kopie katastrální mapy, ortofotomapa, vše k. ú. Třinec  </w:t>
      </w:r>
    </w:p>
    <w:p>
      <w:pPr>
        <w:pStyle w:val="MSKNormal"/>
        <w:rPr/>
      </w:pPr>
      <w:r>
        <w:rPr/>
        <w:t xml:space="preserve">Příloha č. 2 - Seznam movitého majetku IVC Třinec  </w:t>
      </w:r>
    </w:p>
    <w:p>
      <w:pPr>
        <w:pStyle w:val="MSKNormal"/>
        <w:rPr/>
      </w:pPr>
      <w:r>
        <w:rPr/>
        <w:t xml:space="preserve">Příloha č. 3 - Nemovitý majetek České republiky  </w:t>
      </w:r>
    </w:p>
    <w:p>
      <w:pPr>
        <w:pStyle w:val="MSKNormal"/>
        <w:rPr/>
      </w:pPr>
      <w:r>
        <w:rPr/>
        <w:t xml:space="preserve">Příloha č. 4 - Stanovisko ve věci ocenění IVC Třinec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roslav Kani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Jana Konkolská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51/3644 ze dne 29. 8. 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3"/>
        </w:numPr>
        <w:rPr/>
      </w:pPr>
      <w:r>
        <w:rPr/>
        <w:t>směnit nemovité věci ve vlastnictví kraje, a to:</w:t>
      </w:r>
    </w:p>
    <w:p>
      <w:pPr>
        <w:pStyle w:val="MSKNormal"/>
        <w:ind w:left="709" w:hanging="0"/>
        <w:rPr/>
      </w:pPr>
      <w:r>
        <w:rPr/>
        <w:t>pozemek parc. č. 1544/1 zastavěná plocha a nádvoří, jehož součástí je stavba – budova č. p. 848, Staré Město, víceúčelová stavba,</w:t>
      </w:r>
    </w:p>
    <w:p>
      <w:pPr>
        <w:pStyle w:val="MSKNormal"/>
        <w:ind w:left="709" w:hanging="0"/>
        <w:rPr/>
      </w:pPr>
      <w:r>
        <w:rPr/>
        <w:t>pozemek parc. č. 1544/4 ostatní plocha,</w:t>
      </w:r>
    </w:p>
    <w:p>
      <w:pPr>
        <w:pStyle w:val="MSKNormal"/>
        <w:ind w:left="709" w:hanging="0"/>
        <w:rPr/>
      </w:pPr>
      <w:r>
        <w:rPr/>
        <w:t>pozemek parc. č. 1544/6 ostatní plocha,</w:t>
      </w:r>
    </w:p>
    <w:p>
      <w:pPr>
        <w:pStyle w:val="MSKNormal"/>
        <w:ind w:left="709" w:hanging="0"/>
        <w:rPr/>
      </w:pPr>
      <w:r>
        <w:rPr/>
        <w:t>pozemek parc. č. 1544/9 ostatní plocha,</w:t>
      </w:r>
    </w:p>
    <w:p>
      <w:pPr>
        <w:pStyle w:val="MSKNormal"/>
        <w:ind w:left="709" w:hanging="0"/>
        <w:rPr/>
      </w:pPr>
      <w:r>
        <w:rPr/>
        <w:t>pozemek parc. č. 1546/2 ostatní plocha,</w:t>
      </w:r>
    </w:p>
    <w:p>
      <w:pPr>
        <w:pStyle w:val="MSKNormal"/>
        <w:ind w:left="709" w:hanging="0"/>
        <w:rPr/>
      </w:pPr>
      <w:r>
        <w:rPr/>
        <w:t xml:space="preserve">se všemi součástmi a příslušenstvím těchto nemovitých věcí, </w:t>
      </w:r>
    </w:p>
    <w:p>
      <w:pPr>
        <w:pStyle w:val="MSKNormal"/>
        <w:ind w:left="709" w:hanging="0"/>
        <w:rPr/>
      </w:pPr>
      <w:r>
        <w:rPr/>
        <w:t>vše k. ú. Třinec, obec Třinec,</w:t>
      </w:r>
    </w:p>
    <w:p>
      <w:pPr>
        <w:pStyle w:val="MSKNormal"/>
        <w:ind w:left="709" w:hanging="0"/>
        <w:rPr/>
      </w:pPr>
      <w:r>
        <w:rPr/>
        <w:t>a movité věci ve vlastnictví kraje specifikované v příloze č. 2 předloženého materiálu,</w:t>
      </w:r>
    </w:p>
    <w:p>
      <w:pPr>
        <w:pStyle w:val="MSKNormal"/>
        <w:ind w:left="709" w:hanging="0"/>
        <w:rPr/>
      </w:pPr>
      <w:r>
        <w:rPr/>
        <w:t>za nemovité věci ve vlastnictví České republiky, příslušnost hospodařit s majetkem státu pro Úřad pro zastupování státu ve věcech majetkových, Rašínovo nábřeží 390/42, Nové Město, Praha 2, IČO 69797111, a dále za nemovité věci ve vlastnictví České republiky, příslušnost hospodařit s majetkem státu pro Hasičský záchranný sbor Moravskoslezského kraje, Výškovická 2995/40, Ostrava-Zábřeh, IČO 70884561, specifikované v příloze č. 3 předloženého materiálu,</w:t>
      </w:r>
    </w:p>
    <w:p>
      <w:pPr>
        <w:pStyle w:val="MSKNormal"/>
        <w:ind w:left="709" w:hanging="0"/>
        <w:rPr/>
      </w:pPr>
      <w:r>
        <w:rPr/>
        <w:t>se všemi součástmi a příslušenstvím těchto nemovitých věcí,</w:t>
      </w:r>
    </w:p>
    <w:p>
      <w:pPr>
        <w:pStyle w:val="MSKNormal"/>
        <w:ind w:left="709" w:hanging="0"/>
        <w:rPr/>
      </w:pPr>
      <w:r>
        <w:rPr/>
        <w:t>bez finančního vyrovnán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3"/>
        </w:numPr>
        <w:rPr/>
      </w:pPr>
      <w:r>
        <w:rPr/>
        <w:t>předat pozemek parc. č. 1135/3 ostatní plocha, k. ú. a obec Frýdlant nad Ostravicí, do hospodaření organizace Střední odborná škola, Frýdek-Místek, příspěvková organizace, Lískovecká 2089, Frýdek, Frýdek-Místek, IČO 00844691, a to ke dni nabytí jeho vlastnictví krajem vkladem práva do katastru nemovitostí,</w:t>
      </w:r>
    </w:p>
    <w:p>
      <w:pPr>
        <w:pStyle w:val="MSKNormal"/>
        <w:ind w:left="720" w:hanging="0"/>
        <w:rPr/>
      </w:pPr>
      <w:r>
        <w:rPr/>
      </w:r>
    </w:p>
    <w:p>
      <w:pPr>
        <w:pStyle w:val="MSKNormal"/>
        <w:numPr>
          <w:ilvl w:val="0"/>
          <w:numId w:val="3"/>
        </w:numPr>
        <w:rPr/>
      </w:pPr>
      <w:r>
        <w:rPr/>
        <w:t>předat pozemek parc. č. 1308/38 ostatní plocha, k. ú. Frýdek, obec Frýdek-Místek, do hospodaření organizace Gymnázium Cihelní, Frýdek-Místek, příspěvková organizace, Cihelní 410, Frýdek, Frýdek-Místek, IČO 00846881, a to ke dni nabytí jeho vlastnictví krajem vkladem práva do katastru nemovitostí,</w:t>
      </w:r>
    </w:p>
    <w:p>
      <w:pPr>
        <w:pStyle w:val="MSKNormal"/>
        <w:ind w:left="720" w:hanging="0"/>
        <w:rPr/>
      </w:pPr>
      <w:r>
        <w:rPr/>
      </w:r>
    </w:p>
    <w:p>
      <w:pPr>
        <w:pStyle w:val="MSKNormal"/>
        <w:numPr>
          <w:ilvl w:val="0"/>
          <w:numId w:val="3"/>
        </w:numPr>
        <w:rPr/>
      </w:pPr>
      <w:r>
        <w:rPr/>
        <w:t>předat pozemky parc. č. 3213/4 ostatní plocha a parc. č. 3213/5 ostatní plocha, k. ú. Kateřinky u Opavy, obec Opava, do hospodaření organizace Střední škola hotelnictví a služeb a Vyšší odborná škola, Opava, příspěvková organizace, Tyršova 867/34, Předměstí, Opava, IČO 72547651, a to ke dni nabytí jejich vlastnictví krajem vkladem práva do katastru nemovitost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V roce 2020 realizoval Moravskoslezský kraj s Českou republikou (ČR) zastoupenou Úřadem pro zastupování státu ve věcech majetkových (dále jen „ÚZSVM“) a Hasičským záchranným sborem Moravskoslezského kraje (dále jen „HZS MSK“) velkou a svým rozsahem na území ČR ojedinělou směnu majetku. O předmětné směně rozhodlo zastupitelstvo kraje svým usnesením č. 16/1933 ze dne 4. 6. 2020 (materiál č. 7/15) a směnná smlouva byla uzavřena dne 21. 9. 2020. Předmětem uvedené směny byly vzájemné převody majetku, kdy kraj převedl do vlastnictví České republiky a příslušnosti hospodařit s majetkem státu pro HZS MSK vlastnické právo k nemovitým a movitým věcem tvořící Integrované výjezdové centrum Český Těšín, a naopak z vlastnictví ČR byly do vlastnictví kraje převedeny nemovité věci v hospodaření ÚZSVM a HZS MSK. 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úspěšnou první směnu kraj ve spolupráci s ÚZSVM a HZS MSK navázal přípravou druhé velké směny majetku.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e strany kraje je do směny připraven soubor nemovitých a movitých věcí tvořících Integrované výjezdové centrum Třinec (dále jen „IVC“), které využívají nyní složky integrovaného záchranného systému (HZS MSK, Policie ČR a Městská policie Třinec) na základě uzavřené smlouvy o výpůjčce mezi krajem a HZS MSK).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nkrétně se jedná o nemovité věci ve vlastnictví kraje, a to pozemek parc. č. 1544/1 zastavěná plocha a nádvoří, jehož součástí je stavba – budova č. p. 848, Staré Město, víceúčelová stavba, pozemek parc. č. 1544/4 ostatní plocha, pozemek parc. č. 1544/6 ostatní plocha, pozemek parc. č. 1544/9 ostatní plocha a pozemek parc. č. 1546/2 ostatní plocha, vše v k. ú. a obec Třinec (</w:t>
      </w:r>
      <w:r>
        <w:rPr>
          <w:rFonts w:cs="Tahoma" w:ascii="Tahoma" w:hAnsi="Tahoma"/>
          <w:u w:val="single"/>
        </w:rPr>
        <w:t>příloha č. 1</w:t>
      </w:r>
      <w:r>
        <w:rPr>
          <w:rFonts w:cs="Tahoma" w:ascii="Tahoma" w:hAnsi="Tahoma"/>
        </w:rPr>
        <w:t xml:space="preserve"> předloženého materiálu). A dále o movité věci tvořící vybavení IVC, které jsou specifikované v </w:t>
      </w:r>
      <w:r>
        <w:rPr>
          <w:rFonts w:cs="Tahoma" w:ascii="Tahoma" w:hAnsi="Tahoma"/>
          <w:u w:val="single"/>
        </w:rPr>
        <w:t>příloze č. 2</w:t>
      </w:r>
      <w:r>
        <w:rPr>
          <w:rFonts w:cs="Tahoma" w:ascii="Tahoma" w:hAnsi="Tahoma"/>
        </w:rPr>
        <w:t xml:space="preserve"> předloženého materiálu.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Důvodem převodu majetku tvořícího IVC je především naplnění veřejného zájmu, který spočívá v potřebě státu získat vlastnické právo k nemovitým a movitým věcem, které slouží k zajišťování plnění povinností státu vyplývající mj. z ústavního zákona č. 110/1998 Sb., o bezpečnosti České republiky, ve znění pozdějších předpisů a na to navazujícího zákona č. 239/2000 Sb., o integrovaném záchranném systému, ve znění pozdějších předpisů. Nabytím IVC do vlastnictví České republiky a příslušnosti hospodařit s majetkem státu pro HZS MSK bude lépe zajištěn jednotný a koordinovaný postup při realizaci potřebných opatření v rámci řešení krizových situací.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Ze strany ČR je pak do směny připraven soubor nemovitých věcí specifikovaných v </w:t>
      </w:r>
      <w:r>
        <w:rPr>
          <w:rFonts w:cs="Tahoma"/>
          <w:u w:val="single"/>
        </w:rPr>
        <w:t>příloze č. 3</w:t>
      </w:r>
      <w:r>
        <w:rPr>
          <w:rFonts w:cs="Tahoma"/>
        </w:rPr>
        <w:t xml:space="preserve"> předloženého materiálu, které jsou v příslušnosti hospodaření s majetkem státu pro ÚZSVM a pro HZS MSK.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Většinu majetku předkládaného do směny ze strany ČR tvoří nemovité věci, o jejichž zařazení do směny požádaly kraj písemně obce a města v kraji. Jedná se o nemovité věci v katastrech těchto obcí, které by obce a města využily ve veřejném zájmu pro svůj rozvoj. Dle zákona č. 219/2000 Sb. však nemají zákonný nárok na bezúplatný převod těchto nemovitostí a musely by jej buď koupit v přímém prodeji, anebo ve většině případů by se musely účastnit veřejné elektronické aukce, kde by hrozilo nebezpečí spekulativní koupě. Dále jsou zde nemovité věci, o jejichž nabytí mají zájem různé spolky vykonávající veřejně prospěšnou činnost, Slezská Diakonie či Slezská univerzita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Kraj směnnou smlouvou získá do svého vlastnictví pozemky pro potřeby příspěvkových organizací, a to: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7"/>
        </w:numPr>
        <w:rPr/>
      </w:pPr>
      <w:r>
        <w:rPr/>
        <w:t xml:space="preserve">pozemek parc. č. 1135/3 ostatní plocha, k. ú. Frýdlant nad Ostravicí, </w:t>
      </w:r>
      <w:bookmarkStart w:id="3" w:name="_Hlk112054699"/>
      <w:r>
        <w:rPr/>
        <w:t>který bude svěřen</w:t>
      </w:r>
      <w:bookmarkEnd w:id="3"/>
      <w:r>
        <w:rPr/>
        <w:t xml:space="preserve"> do hospodaření organizace Střední odborná škola, Frýdek-Místek, příspěvková organizace, Lískovecká 2089, Frýdek, Frýdek-Místek, IČO 00844691, pozemek slouží jako manipulační a parkovací plocha,</w:t>
      </w:r>
    </w:p>
    <w:p>
      <w:pPr>
        <w:pStyle w:val="MSKNormal"/>
        <w:ind w:left="720" w:hanging="0"/>
        <w:rPr/>
      </w:pPr>
      <w:r>
        <w:rPr/>
      </w:r>
    </w:p>
    <w:p>
      <w:pPr>
        <w:pStyle w:val="MSKNormal"/>
        <w:numPr>
          <w:ilvl w:val="0"/>
          <w:numId w:val="7"/>
        </w:numPr>
        <w:rPr/>
      </w:pPr>
      <w:r>
        <w:rPr/>
        <w:t xml:space="preserve">pozemek parc. č. 1308/38 ostatní plocha, k. ú. Frýdek, obec Frýdek-Místek, který bude svěřen do hospodaření organizace Gymnázium Cihelní, Frýdek-Místek, příspěvková organizace, Cihelní 410, Frýdek, Frýdek-Místek, IČO 00846881 (k 1. 9. 2022 se mění název organizace z původního Gymnázium a Střední odborná škola, Frýdek-Místek, Cihelní 410, příspěvková organizace, na Gymnázium Cihelní, Frýdek-Místek, příspěvková organizace), pozemek bezprostředně navazuje na pozemky ve vlastnictví kraje, </w:t>
      </w:r>
    </w:p>
    <w:p>
      <w:pPr>
        <w:pStyle w:val="Odstavecseseznamem"/>
        <w:rPr/>
      </w:pPr>
      <w:r>
        <w:rPr/>
      </w:r>
    </w:p>
    <w:p>
      <w:pPr>
        <w:pStyle w:val="MSKNormal"/>
        <w:numPr>
          <w:ilvl w:val="0"/>
          <w:numId w:val="7"/>
        </w:numPr>
        <w:rPr/>
      </w:pPr>
      <w:r>
        <w:rPr/>
        <w:t>pozemky parc. č. 3213/4 ostatní plocha a parc. č. 3213/5 ostatní plocha, k. ú. Kateřinky u Opavy, obec Opava, které budou svěřeny do hospodaření organizace Střední škola hotelnictví a služeb a Vyšší odborná škola, Opava, příspěvková organizace, Tyršova 867/34, Předměstí, Opava, IČO 72547651. Pozemek parc. č. 3213/4 je využíván jako parkoviště a pozemek parc. č. 3213/5 slouží jako vstup do zadní části zdravotního střediska Katka a k přístupové rampě ke škole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Nemovité věci získané krajem v rámci směny pro jednotlivé žadatele (města, obce, spolky, Slezskou Diakonii či Slezskou univerzitu) budou následně bezodkladně převedeny do vlastnictví těchto subjektů. Podmínky převodu na jednotlivé subjekty budou stanoveny s ohledem na potřeby dalšího majetkoprávního vypořádání mezi krajem a konkrétní samosprávou či organizací. O těchto převodech a podmínkách jednotlivých převodů bude rozhodovat zastupitelstvo kraje.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Po zpracování znaleckých posudků na ocenění IVC a jejich předložení ÚZSVM ke kontrole ocenění, byly cenovými specialisty ÚZSVM zjištěny některé nesrovnalosti týkající se nesprávného zařazení při ocenění podle oceňovací vyhlášky u pozemků, které mají charakter pozemních komunikací (pojezdových a parkovacích ploch) v areálu, a dále o sporné zařazení oceňovaného majetku z hlediska okolní zástavby. Na základě zpracovaných připomínek ÚZSVM byl zpracován dodatek ke znaleckému posudku č. 2553/22. V důsledku provedených změn došlo ke snížení hodnoty nemovitého majetku IVC o cca 17,2 mil. Kč (z původních 219.160.350 Kč na 201.991.340 Kč, hodnota IVC snížena o cca 13,4 mil. Kč, hodnota pozemků o 3,8 mil. Kč). Kraj si vyžádal od ÚZSVM bližší stanovisko k ocenění IVC Třinec (příloha č. 4 předloženého materiálu)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Dle znaleckých posudků znalkyně Ing. Martiny Schulmeisterové (znalecký posudek č. 2553/22 ze dne 3. 2. 2022 a dodatku ze dne 5. 3. 2022; znalecký posudek č. 5778/22 ze dne 3. 2. 2022) je celková cena za IVC Třinec ve výši 215.513.640 Kč (cena nemovitého majetku ve výši 201.991.340 Kč a cena movitého majetku 13.522.300 Kč)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V průběhu schvalování dodatku k darovací smlouvě na pozemky pro výstavbu IVC uzavřené mezi HZS MSK a krajem vzešel ze strany Ministerstva financí požadavek, aby při převodu IVC Třinec z kraje do vlastnictví HZS MSK byla z hodnoty IVC Třinec odečtena hodnota pozemků, které nabyl kraj od státu darem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Hodnota nemovitého majetku IVC bez pozemků od HZS MSK a trvalých porostů na pozemcích tak byla snížena o 2.845.047,48 Kč (pozemky od HZS MSK 1.709.480,08 Kč, trvalé porosty na pozemcích 1.135.567,40 Kč). Celková cena nemovitého majetku IVC po všech úpravách tak činí 199.146.290 Kč (po zaokrouhlení dle § 50 oceňovací vyhlášky)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Hodnota oceněného movitého majetku IVC byla dodatečně snížena o 8 vyřazených židlí v hodnotě 14.900 Kč. Celková cena movitého majetku IVC tak činí 13.507.400 Kč.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  <w:b/>
          <w:b/>
          <w:bCs/>
        </w:rPr>
      </w:pPr>
      <w:r>
        <w:rPr>
          <w:rFonts w:cs="Tahoma"/>
          <w:b/>
          <w:bCs/>
        </w:rPr>
        <w:t>Celková cena nemovitého a movitého majetku IVC určeného ke směně po úpravách je 212.653.690 Kč.</w:t>
      </w:r>
    </w:p>
    <w:p>
      <w:pPr>
        <w:pStyle w:val="MSK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Nemovitý majetek ČR s příslušností hospodařit pro ÚZSVM byl oceněn na 203.928.040 Kč, nemovitý majetek ČR s příslušností hospodařit pro HZS MSK byl oceněn na 2.847.420 Kč. </w:t>
      </w:r>
      <w:r>
        <w:rPr>
          <w:rFonts w:cs="Tahoma"/>
          <w:b/>
          <w:bCs/>
        </w:rPr>
        <w:t>Celková cena majetku České republiky určeného ke směně činí 206.775.460 Kč.</w:t>
      </w:r>
      <w:r>
        <w:rPr>
          <w:rFonts w:cs="Tahoma"/>
        </w:rPr>
        <w:t xml:space="preserve">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  <w:b/>
          <w:bCs/>
        </w:rPr>
        <w:t>Rozdíl v ocenění směňovaných věcí činí 5.878.230 Kč.</w:t>
      </w:r>
      <w:r>
        <w:rPr>
          <w:rFonts w:cs="Tahoma"/>
        </w:rPr>
        <w:t xml:space="preserve"> S ohledem na zájem kraje na dalším rozvoji integrovaného záchranného systému v Moravskoslezském kraji a na získání nemovitých věcí z vlastnictví České republiky, bylo dohodnuto, že kraj nebude požadovat od České republiky uvedené finanční vyrovnání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Rada kraje svým usnesením č. 43/2926 ze dne 25. 4. 2022 (materiál č. 10/2) rozhodla o záměru směnit předmětné nemovité věci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Záměr směnit byl zveřejněn na úřední desce krajského úřadu od 26. 4. 2022 do 29. 5. 2022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V souladu s usnesením rady kraje č. 51/3644 ze dne 29. 8. 2022 (materiál č. 10/12) je navrhováno, aby zastupitelstvo kraje rozhodlo směnit předmětné nemovité a movité věci ve vlastnictví kraje za nemovité věci ve vlastnictví ČR a právem hospodařit s majetkem státu pro ÚZSVM a HZS MSK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4" w:name="US_DuvodZpravaKonec"/>
      <w:bookmarkEnd w:id="4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 xml:space="preserve">Číslo zasedání: </w:t>
      </w:r>
      <w:r>
        <w:rPr/>
        <w:t>51</w:t>
      </w:r>
    </w:p>
    <w:p>
      <w:pPr>
        <w:pStyle w:val="MSKNormal"/>
        <w:rPr/>
      </w:pPr>
      <w:r>
        <w:rPr>
          <w:b/>
          <w:bCs/>
        </w:rPr>
        <w:t>Datum konání:</w:t>
      </w:r>
      <w:r>
        <w:rPr/>
        <w:t xml:space="preserve"> 29. 8. 2022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 xml:space="preserve">Materiál č.: </w:t>
      </w:r>
      <w:r>
        <w:rPr/>
        <w:t>10/12</w:t>
      </w:r>
    </w:p>
    <w:p>
      <w:pPr>
        <w:pStyle w:val="MSKNormal"/>
        <w:rPr/>
      </w:pPr>
      <w:r>
        <w:rPr>
          <w:b/>
          <w:bCs/>
        </w:rPr>
        <w:t>Název:</w:t>
      </w:r>
      <w:r>
        <w:rPr/>
        <w:t xml:space="preserve"> Návrh směny Integrovaného výjezdového centra Třinec za majetek české republiky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 xml:space="preserve">Číslo usnesení: </w:t>
      </w:r>
      <w:r>
        <w:rPr/>
        <w:t>51/3644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</w:r>
    </w:p>
    <w:p>
      <w:pPr>
        <w:pStyle w:val="MSKNormal"/>
        <w:rPr/>
      </w:pPr>
      <w:r>
        <w:rPr/>
        <w:t>č. 43/2926 ze dne 25.4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12"/>
        </w:numPr>
        <w:rPr/>
      </w:pPr>
      <w:r>
        <w:rPr/>
        <w:t>směnit nemovité věci ve vlastnictví kraje, a to:</w:t>
      </w:r>
    </w:p>
    <w:p>
      <w:pPr>
        <w:pStyle w:val="MSKNormal"/>
        <w:ind w:left="709" w:hanging="0"/>
        <w:rPr/>
      </w:pPr>
      <w:r>
        <w:rPr/>
        <w:t>pozemek parc. č. 1544/1 zastavěná plocha a nádvoří, jehož součástí je stavba – budova č. p. 848, Staré Město, víceúčelová stavba,</w:t>
      </w:r>
    </w:p>
    <w:p>
      <w:pPr>
        <w:pStyle w:val="MSKNormal"/>
        <w:ind w:left="709" w:hanging="0"/>
        <w:rPr/>
      </w:pPr>
      <w:r>
        <w:rPr/>
        <w:t>pozemek parc. č. 1544/4 ostatní plocha,</w:t>
      </w:r>
    </w:p>
    <w:p>
      <w:pPr>
        <w:pStyle w:val="MSKNormal"/>
        <w:ind w:left="709" w:hanging="0"/>
        <w:rPr/>
      </w:pPr>
      <w:r>
        <w:rPr/>
        <w:t>pozemek parc. č. 1544/6 ostatní plocha,</w:t>
      </w:r>
    </w:p>
    <w:p>
      <w:pPr>
        <w:pStyle w:val="MSKNormal"/>
        <w:ind w:left="709" w:hanging="0"/>
        <w:rPr/>
      </w:pPr>
      <w:r>
        <w:rPr/>
        <w:t>pozemek parc. č. 1544/9 ostatní plocha,</w:t>
      </w:r>
    </w:p>
    <w:p>
      <w:pPr>
        <w:pStyle w:val="MSKNormal"/>
        <w:ind w:left="709" w:hanging="0"/>
        <w:rPr/>
      </w:pPr>
      <w:r>
        <w:rPr/>
        <w:t>pozemek parc. č. 1546/2 ostatní plocha,</w:t>
      </w:r>
    </w:p>
    <w:p>
      <w:pPr>
        <w:pStyle w:val="MSKNormal"/>
        <w:ind w:left="709" w:hanging="0"/>
        <w:rPr/>
      </w:pPr>
      <w:r>
        <w:rPr/>
        <w:t xml:space="preserve">se všemi součástmi a příslušenstvím těchto nemovitých věcí, </w:t>
      </w:r>
    </w:p>
    <w:p>
      <w:pPr>
        <w:pStyle w:val="MSKNormal"/>
        <w:ind w:left="709" w:hanging="0"/>
        <w:rPr/>
      </w:pPr>
      <w:r>
        <w:rPr/>
        <w:t>vše k. ú. Třinec, obec Třinec,</w:t>
      </w:r>
    </w:p>
    <w:p>
      <w:pPr>
        <w:pStyle w:val="MSKNormal"/>
        <w:ind w:left="709" w:hanging="0"/>
        <w:rPr/>
      </w:pPr>
      <w:r>
        <w:rPr/>
        <w:t>a movité věci ve vlastnictví kraje specifikované v příloze č. 2 předloženého materiálu,</w:t>
      </w:r>
    </w:p>
    <w:p>
      <w:pPr>
        <w:pStyle w:val="MSKNormal"/>
        <w:ind w:left="709" w:hanging="0"/>
        <w:rPr/>
      </w:pPr>
      <w:r>
        <w:rPr/>
        <w:t>za nemovité věci ve vlastnictví České republiky, příslušnost hospodařit s majetkem státu pro Úřad pro zastupování státu ve věcech majetkových, Rašínovo nábřeží 390/42, Nové Město, Praha 2, IČO 69797111, a dále za nemovité věci ve vlastnictví České republiky, příslušnost hospodařit s majetkem státu pro Hasičský záchranný sbor Moravskoslezského kraje, Výškovická 2995/40, Ostrava-Zábřeh, IČO 70884561, specifikované v příloze č. 3 předloženého materiálu,</w:t>
      </w:r>
    </w:p>
    <w:p>
      <w:pPr>
        <w:pStyle w:val="MSKNormal"/>
        <w:ind w:left="709" w:hanging="0"/>
        <w:rPr/>
      </w:pPr>
      <w:r>
        <w:rPr/>
        <w:t>se všemi součástmi a příslušenstvím těchto nemovitých věcí,</w:t>
      </w:r>
    </w:p>
    <w:p>
      <w:pPr>
        <w:pStyle w:val="MSKNormal"/>
        <w:ind w:left="709" w:hanging="0"/>
        <w:rPr/>
      </w:pPr>
      <w:r>
        <w:rPr/>
        <w:t>bez finančního vyrovnán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2"/>
        </w:numPr>
        <w:rPr/>
      </w:pPr>
      <w:r>
        <w:rPr/>
        <w:t>předat pozemek parc. č. 1135/3 ostatní plocha, k. ú. a obec Frýdlant nad Ostravicí, do hospodaření organizace Střední odborná škola, Frýdek-Místek, příspěvková organizace, Lískovecká 2089, Frýdek, Frýdek-Místek, IČO 00844691, a to ke dni nabytí jeho vlastnictví krajem vkladem práva do katastru nemovitostí,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2"/>
        </w:numPr>
        <w:rPr/>
      </w:pPr>
      <w:r>
        <w:rPr/>
        <w:t>předat pozemek parc. č. 1308/38 ostatní plocha, k. ú. Frýdek, obec Frýdek-Místek, do hospodaření organizace Gymnázium Cihelní, Frýdek-Místek, příspěvková organizace, Cihelní 410, Frýdek, Frýdek-Místek, IČO 00846881, a to ke dni nabytí jeho vlastnictví krajem vkladem práva do katastru nemovitostí,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2"/>
        </w:numPr>
        <w:rPr/>
      </w:pPr>
      <w:r>
        <w:rPr/>
        <w:t>předat pozemky parc. č. 3213/4 ostatní plocha a parc. č. 3213/5 ostatní plocha, k. ú. Kateřinky u Opavy, obec Opava, do hospodaření organizace Střední škola hotelnictví a služeb a Vyšší odborná škola, Opava, příspěvková organizace, Tyršova 867/34, Předměstí, Opava, IČO 72547651, a to ke dni nabytí jejich vlastnictví krajem vkladem práva do katastru nemovitost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2. 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k rozhodnutí návrh dle bodu 1. tohoto usnesení</w:t>
      </w:r>
    </w:p>
    <w:p>
      <w:pPr>
        <w:pStyle w:val="MSKNormal"/>
        <w:rPr/>
      </w:pPr>
      <w:r>
        <w:rPr/>
        <w:t>Zodp.: Ing. Jaroslav Kania</w:t>
      </w:r>
    </w:p>
    <w:p>
      <w:pPr>
        <w:pStyle w:val="MSKNormal"/>
        <w:rPr/>
      </w:pPr>
      <w:r>
        <w:rPr/>
        <w:t>Termín: 15. 9. 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ahoma" w:hAnsi="Tahoma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8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7:55:00Z</dcterms:created>
  <dc:creator>Lucie Šimůnková</dc:creator>
  <dc:description/>
  <cp:keywords/>
  <dc:language>en-US</dc:language>
  <cp:lastModifiedBy>Fitovský Marek</cp:lastModifiedBy>
  <dcterms:modified xsi:type="dcterms:W3CDTF">2022-10-18T1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017114291102959_69\MSK_Sablona1.docx</vt:lpwstr>
  </property>
  <property fmtid="{D5CDD505-2E9C-101B-9397-08002B2CF9AE}" pid="3" name="DoiU">
    <vt:lpwstr>material-doc</vt:lpwstr>
  </property>
  <property fmtid="{D5CDD505-2E9C-101B-9397-08002B2CF9AE}" pid="4" name="ID_Jednani">
    <vt:r8>4560840</vt:r8>
  </property>
  <property fmtid="{D5CDD505-2E9C-101B-9397-08002B2CF9AE}" pid="5" name="ID_Navrh">
    <vt:r8>5240805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VJUHClP/pfo7+q10jvts7UVOuzcA3CAJp3SKCV6yopQgtPtQqcPNlmdCNOsj1E+02bxVt/xaG1g+hrhIkRjwlqa2EMoKsM5/oR5IZlyy9LFTaiSG/igrtIoDdv6mkoOw</vt:lpwstr>
  </property>
  <property fmtid="{D5CDD505-2E9C-101B-9397-08002B2CF9AE}" pid="15" name="VolaniIdentifikatorUsr">
    <vt:lpwstr>fQ3B4mM/ORGOlzZ12E6riwRYHa9VRXSIR0tE3hvWTbuPfTLI74RPUWVJHkRFaA56txfOcTFQmllkSV8vHYJrmNvSORxWezPuS6pTt6h2leBpgLzQ+3lG0TGb4/y34WBx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