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ch dotací v 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_Kopřivnice  </w:t>
      </w:r>
    </w:p>
    <w:p>
      <w:pPr>
        <w:pStyle w:val="MSKNormal"/>
        <w:rPr/>
      </w:pPr>
      <w:r>
        <w:rPr/>
        <w:t xml:space="preserve">Příloha č. 2 - Návrh smlouvy_Kopřivnice  </w:t>
      </w:r>
    </w:p>
    <w:p>
      <w:pPr>
        <w:pStyle w:val="MSKNormal"/>
        <w:rPr/>
      </w:pPr>
      <w:r>
        <w:rPr/>
        <w:t xml:space="preserve">Příloha č. 3 - Žádost o dotaci_Karivná  </w:t>
      </w:r>
    </w:p>
    <w:p>
      <w:pPr>
        <w:pStyle w:val="MSKNormal"/>
        <w:rPr/>
      </w:pPr>
      <w:r>
        <w:rPr/>
        <w:t xml:space="preserve">Příloha č. 4 - Návrh smlouvy_Karviná  </w:t>
      </w:r>
    </w:p>
    <w:p>
      <w:pPr>
        <w:pStyle w:val="MSKNormal"/>
        <w:rPr/>
      </w:pPr>
      <w:r>
        <w:rPr/>
        <w:t xml:space="preserve">Příloha č. 5 - Žádost o dotaci_Mikroregion SH  </w:t>
      </w:r>
    </w:p>
    <w:p>
      <w:pPr>
        <w:pStyle w:val="MSKNormal"/>
        <w:rPr/>
      </w:pPr>
      <w:r>
        <w:rPr/>
        <w:t xml:space="preserve">Příloha č. 6 - Návrh smlouvy_Mikroregion SH  </w:t>
      </w:r>
    </w:p>
    <w:p>
      <w:pPr>
        <w:pStyle w:val="MSKNormal"/>
        <w:rPr/>
      </w:pPr>
      <w:r>
        <w:rPr/>
        <w:t xml:space="preserve">Příloha č. 7 - Žádost o dotaci_Oddíl lyžování  </w:t>
      </w:r>
    </w:p>
    <w:p>
      <w:pPr>
        <w:pStyle w:val="MSKNormal"/>
        <w:rPr/>
      </w:pPr>
      <w:r>
        <w:rPr/>
        <w:t xml:space="preserve">Příloha č. 8 - Návrh smlouvy_Oddíl lyžování  </w:t>
      </w:r>
    </w:p>
    <w:p>
      <w:pPr>
        <w:pStyle w:val="MSKNormal"/>
        <w:rPr/>
      </w:pPr>
      <w:r>
        <w:rPr/>
        <w:t xml:space="preserve">Příloha č. 9 - Žádost o dotaci_Osoblažská úzkorozchodná  </w:t>
      </w:r>
    </w:p>
    <w:p>
      <w:pPr>
        <w:pStyle w:val="MSKNormal"/>
        <w:rPr/>
      </w:pPr>
      <w:r>
        <w:rPr/>
        <w:t xml:space="preserve">Příloha č. 10 - Návrh smlouvy_Osoblažská úzkorozchodná  </w:t>
      </w:r>
    </w:p>
    <w:p>
      <w:pPr>
        <w:pStyle w:val="MSKNormal"/>
        <w:rPr/>
      </w:pPr>
      <w:r>
        <w:rPr/>
        <w:t xml:space="preserve">Příloha č. 11 - Žádost o změnu smlouvy  </w:t>
      </w:r>
    </w:p>
    <w:p>
      <w:pPr>
        <w:pStyle w:val="MSKNormal"/>
        <w:rPr/>
      </w:pPr>
      <w:r>
        <w:rPr/>
        <w:t xml:space="preserve">Příloha č. 12 - Smlouva Slezské zemské dráhy  </w:t>
      </w:r>
    </w:p>
    <w:p>
      <w:pPr>
        <w:pStyle w:val="MSKNormal"/>
        <w:rPr/>
      </w:pPr>
      <w:r>
        <w:rPr/>
        <w:t xml:space="preserve">Příloha č. 13 - Návrh dodatku Slezské zemské dráh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09 ze dne 29. 8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  <w:t>č. 7/651 ze dne 16. 3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Kopřivnice, IČO </w:t>
      </w:r>
      <w:r>
        <w:rPr>
          <w:rFonts w:cs="Tahoma"/>
        </w:rPr>
        <w:t>00298077</w:t>
      </w:r>
      <w:r>
        <w:rPr/>
        <w:t>, o poskytnutí investiční dotace v celkové výši 1.500.000 Kč na projekt „</w:t>
      </w:r>
      <w:r>
        <w:rPr>
          <w:rFonts w:cs="Tahoma"/>
          <w:bCs/>
        </w:rPr>
        <w:t>Rozvoj zázemí Větřkovické přehrady - plovoucí molo</w:t>
      </w:r>
      <w:r>
        <w:rPr/>
        <w:t>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z rozpočtu Moravskoslezského kraje městu Kopřivnice, IČO </w:t>
      </w:r>
      <w:r>
        <w:rPr>
          <w:rFonts w:cs="Tahoma"/>
        </w:rPr>
        <w:t>00298077</w:t>
      </w:r>
      <w:r>
        <w:rPr/>
        <w:t>, ve výši 1.500.000 Kč na projekt „</w:t>
      </w:r>
      <w:r>
        <w:rPr>
          <w:rFonts w:cs="Tahoma"/>
          <w:bCs/>
        </w:rPr>
        <w:t>Rozvoj zázemí Větřkovické přehrady - plovoucí molo</w:t>
      </w:r>
      <w:r>
        <w:rPr/>
        <w:t>“, s časovou použitelností od 1. 9. 2022 do 30. 6. 2023, a uzavřít s městem Kopřivnice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statutárního města Karviná, IČO 00297534, o poskytnutí investiční dotace v celkové výši 1.500.000 Kč na projekt „Karvinské moře - plovoucí molo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investiční dotaci z rozpočtu Moravskoslezského kraje statutárnímu městu Karviná, IČO </w:t>
      </w:r>
      <w:r>
        <w:rPr>
          <w:rFonts w:cs="Tahoma"/>
        </w:rPr>
        <w:t>00297534</w:t>
      </w:r>
      <w:r>
        <w:rPr/>
        <w:t>, ve výši 1.500.000 Kč na projekt „</w:t>
      </w:r>
      <w:r>
        <w:rPr>
          <w:rFonts w:cs="Tahoma"/>
        </w:rPr>
        <w:t>Karvinské moře - plovoucí molo</w:t>
      </w:r>
      <w:r>
        <w:rPr/>
        <w:t>“, s časovou použitelností od 1. 11. 2022 do 30. 11. 2023, a uzavřít se statutárním městem Karviná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Mikroregionu Slezská Harta, IČO </w:t>
      </w:r>
      <w:r>
        <w:rPr>
          <w:rFonts w:cs="Tahoma"/>
        </w:rPr>
        <w:t>71193821</w:t>
      </w:r>
      <w:r>
        <w:rPr/>
        <w:t xml:space="preserve">, o poskytnutí investiční dotace v celkové výši 1.500.000 Kč na projekt </w:t>
      </w:r>
      <w:r>
        <w:rPr>
          <w:rFonts w:cs="Tahoma"/>
        </w:rPr>
        <w:t>„Plovoucí molo na Slezské Hartě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investiční dotaci z rozpočtu Moravskoslezského kraje Mikroregionu Slezská Harta, IČO 71193821, ve výši 1.500.000 Kč na projekt „Plovoucí molo na Slezské Hartě“, s časovou použitelností od 1. 10. 2022 do 30. 6. 2023 a uzavřít s Mikroregionem Slezská Harta smlouvu o poskytnutí dotace dle přílohy č.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ddílu lyžování Budišov nad Budišovkou, z.s., IČO 26614782, o poskytnutí neinvestiční dotace v celkové výši 216.700 Kč na projekt „ÚPRAVA LYŽAŘSKÝCH BĚŽECKÝCH TRAS V MORAVSKOSLEZSKÉM KRAJI V ZIMNÍCH SEZÓNÁCH 2022/2023, 2023/2024 A 2024/2025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z rozpočtu Moravskoslezského kraje </w:t>
      </w:r>
      <w:r>
        <w:rPr>
          <w:rFonts w:cs="Tahoma"/>
        </w:rPr>
        <w:t>Oddílu lyžování Budišov nad Budišovkou, z.s., IČO 26614782</w:t>
      </w:r>
      <w:r>
        <w:rPr/>
        <w:t xml:space="preserve">, ve výši 216.700 Kč na projekt </w:t>
      </w:r>
      <w:r>
        <w:rPr>
          <w:rFonts w:cs="Tahoma"/>
        </w:rPr>
        <w:t>„ÚPRAVA LYŽAŘSKÝCH BĚŽECKÝCH TRAS V MORAVSKOSLEZSKÉM KRAJI V ZIMNÍCH SEZÓNÁCH 2022/2023, 2023/2024 A 2024/2025“</w:t>
      </w:r>
      <w:r>
        <w:rPr/>
        <w:t>, s časovou použitelností od 15. 8. 2022 do 1. 5. 2025 a uzavřít s tímto spolkem smlouvu o 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financovat realizaci projektu </w:t>
      </w:r>
      <w:r>
        <w:rPr>
          <w:rFonts w:cs="Tahoma"/>
        </w:rPr>
        <w:t>„ÚPRAVA LYŽAŘSKÝCH BĚŽECKÝCH TRAS V MORAVSKOSLEZSKÉM KRAJI V ZIMNÍCH SEZÓNÁCH 2022/2023, 2023/2024 A 2024/2025“ Oddílu lyžování Budišov nad Budišovkou, z.s., IČO 26614782</w:t>
      </w:r>
      <w:r>
        <w:rPr/>
        <w:t>, z rozpočtu kraje na rok 2023 ve výši 72.233 Kč, z rozpočtu kraje na rok 2024 ve výši 72.233 Kč a z rozpočtu kraje na rok 2025 ve výši 36.117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soblažské úzkorozchodné dráhy o.p.s., IČO 02558521, o poskytnutí investiční dotace na projekt „Úzkokolejka - turistický cíl/Wąskotorowka - cel turystyczny - dokončení historických čekáren“ ve výši 1.300.000 Kč dle přílohy č. 9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oskytnout investiční dotaci z rozpočtu Moravskoslezského kraje Osoblažské úzkorozchodné dráze o.p.s., IČO 02558521, na projekt „</w:t>
      </w:r>
      <w:r>
        <w:rPr>
          <w:rFonts w:cs="Tahoma"/>
        </w:rPr>
        <w:t>Úzkokolejka - turistický cíl/Wąskotorowka - cel turystyczny - dokončení historických čekáren</w:t>
      </w:r>
      <w:r>
        <w:rPr>
          <w:rFonts w:eastAsia="Times New Roman" w:cs="Tahoma"/>
        </w:rPr>
        <w:t>“ ve výši 1.300.000 Kč, s časovou použitelností od 1. 10. 2022 do 31. 12. 2022 a uzavřít s tímto žadatelem smlouvu o poskytnutí dotace dle přílohy č. 10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 Slezských zemských drah, o.p.s., IČO 26819856, o navýšení individuální dotace na projekt „Provoz parních vlaků Slezských zemských drah v letech 2022 – 2024“ o 200.000 Kč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měnit v bodě 9. usnesení zastupitelstva kraje č. 7/651 ze dne 16. 3. 2022 výši dotace subjektu Slezské zemské dráhy, o.p.s., IČO 26819856, na realizaci projektu „Provoz parních vlaků Slezských zemských drah v letech 2022 - 2024“ z ve výši „2.100.000 Kč“ na „2.300.000 Kč“ a uzavřít dodatek č. 1 ke Smlouvě o poskytnutí dotace z rozpočtu Moravskoslezského kraje, ev. č. 01048/2022/RRC, dle přílohy č. 1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žádosti o poskytnutí investiční dotace ve výši 1.500.000 Kč od města Kopřivnice, statutárního města Karviná a Mikroregionu Slezská Harta na realizaci projektů plovoucích mol. Vybudování plovoucích mol vychází z memoranda o spolupráci, o jejichž uzavření s žadateli o dotaci rozhodla rada kraje usnesením č. 50/3494 ze dne 8. 8. 2022. Na základě uzavřených memorand Moravskoslezský kraj předá žadatelům o dotaci vytvořenou projektovou dokumentaci, dle které budou mola stavěná. Účelem všech předložených projektů je zatraktivnění břehů vodních ploch pro návštěvníky, vytvoření míst pro odpočinek s výhledem do okolní krajiny s možností ukotvení malých plavidel a pohodlného vstupu do vody. Plovoucí mola budou vybudována na vodních hladinách Větřkovické přehrady, Karvinského moře a Slezské Harty, tedy v oblastech s velkým turistickým potenciálem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 a 2 návrhu usnesení</w:t>
      </w:r>
    </w:p>
    <w:p>
      <w:pPr>
        <w:pStyle w:val="MSKNormal"/>
        <w:rPr/>
      </w:pPr>
      <w:r>
        <w:rPr/>
        <w:t>Moravskoslezský kraj obdržel žádost o poskytnutí investiční dotace ve výši 1.500.000 Kč od města Kopřivnice na projekt „</w:t>
      </w:r>
      <w:r>
        <w:rPr>
          <w:bCs/>
        </w:rPr>
        <w:t xml:space="preserve">Rozvoj zázemí Větřkovické přehrady - plovoucí molo“. </w:t>
      </w:r>
      <w:r>
        <w:rPr/>
        <w:t xml:space="preserve">Předpokládané výdaje projektu činí 2.091.000 Kč, přičemž žadatel žádá o dotaci ve výši 1.500.000 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loze č. 2 předloženého materiálu je uveden návrh smlouvy o poskytnutí dotace připravený ve spolupráci s odborem právním a organizačním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K bodům 3 a 4 návrhu usnesení</w:t>
      </w:r>
    </w:p>
    <w:p>
      <w:pPr>
        <w:pStyle w:val="MSKNormal"/>
        <w:spacing w:before="120" w:after="0"/>
        <w:rPr>
          <w:rFonts w:cs="Tahoma"/>
          <w:bCs/>
        </w:rPr>
      </w:pPr>
      <w:r>
        <w:rPr>
          <w:rFonts w:cs="Tahoma"/>
        </w:rPr>
        <w:t>Moravskoslezský kraj obdržel žádost o poskytnutí investiční dotace ve výši 1.500.000 Kč od statutárního města Karviná na projekt „Karvinské moře - plovoucí molo</w:t>
      </w:r>
      <w:r>
        <w:rPr>
          <w:rFonts w:cs="Tahoma"/>
          <w:bCs/>
        </w:rPr>
        <w:t xml:space="preserve">“. </w:t>
      </w:r>
      <w:r>
        <w:rPr>
          <w:rFonts w:cs="Tahoma"/>
        </w:rPr>
        <w:t>Předpokládané výdaje projektu činí 2.000.000 Kč, přičemž žadatel žádá o dotaci ve výši 1.500.000 Kč.</w:t>
      </w:r>
    </w:p>
    <w:p>
      <w:pPr>
        <w:pStyle w:val="Normlnweb"/>
        <w:spacing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</w:rPr>
        <w:t>V příloze č. 4 předloženého materiálu je uveden návrh smlouvy o poskytnutí dotace připravený ve spolupráci s odborem právním a organizačním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K bodům 5 a 6 návrhu usnesení</w:t>
      </w:r>
    </w:p>
    <w:p>
      <w:pPr>
        <w:pStyle w:val="MSKNormal"/>
        <w:spacing w:before="120" w:after="0"/>
        <w:rPr>
          <w:rFonts w:cs="Tahoma"/>
        </w:rPr>
      </w:pPr>
      <w:r>
        <w:rPr/>
        <w:t>Moravskoslezský kraj obdržel žádost o poskytnutí investiční dotace ve výši 1.500.000 Kč od Mikroregionu Slezská Harta na projekt „</w:t>
      </w:r>
      <w:r>
        <w:rPr>
          <w:rFonts w:cs="Tahoma"/>
        </w:rPr>
        <w:t>Plovoucí molo na Slezské Hartě“. Předpokládané výdaje projektu činí 2.000.000 Kč, přičemž žadatel žádá o dotaci ve výši 1.500.000 Kč.</w:t>
      </w:r>
    </w:p>
    <w:p>
      <w:pPr>
        <w:pStyle w:val="Normlnweb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</w:rPr>
        <w:t>V příloze č. 6 předloženého materiálu je uveden návrh smlouvy o poskytnutí dotace připravený ve spolupráci s odborem právním a organizačním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ům 7 až 9 návrhu usnesení</w:t>
      </w:r>
    </w:p>
    <w:p>
      <w:pPr>
        <w:pStyle w:val="MSKNormal"/>
        <w:rPr/>
      </w:pPr>
      <w:r>
        <w:rPr/>
        <w:t>Moravskoslezský kraj obdržel žádost o poskytnutí neinvestiční dotace v celkové výši 216.700 Kč od Oddílu lyžování Budišov nad Budišovkou, z.s., (viz příloha č. 1), na projekt „ÚPRAVA LYŽAŘSKÝCH BĚŽECKÝCH TRAS V MORAVSKOSLEZSKÉM KRAJI V ZIMNÍCH SEZÓNÁCH 2022/2023, 2023/2024 A 2024/2025“. Předmětem projektu je úprava lyžařských běžeckých tras v okolí Vrbna pod Pradědem v zimních sezónách 2022/2023, 2023/2024 a 2024/2025 v délce zhruba 20 km s návazností na lyžařský areál v obci Guntramovice. Pro zachování návaznosti lyžařských běžeckých tras v oblasti Nízkého Jeseníku je podpora tohoto projektu nezbytná. Prostředky dotace budou využity na příslušné motohodiny potřebné k údržbě tratí, předsezónní a průběžný servis rolby/skútru a na náklady na provoz GPS.</w:t>
      </w:r>
    </w:p>
    <w:p>
      <w:pPr>
        <w:pStyle w:val="MSKNormal"/>
        <w:rPr/>
      </w:pPr>
      <w:r>
        <w:rPr/>
        <w:t>Předpokládané výdaje projektu činí 255.000 Kč, přičemž žadatel žádá o dotaci ve výši 216.700 Kč. Jedná se o částku na 3 zimní sezóny, která bude poskytnuta za obdobných podmínek, jako byly poskytnuty dotace v rámci dotačního programu „</w:t>
      </w:r>
      <w:hyperlink r:id="rId4">
        <w:r>
          <w:rPr>
            <w:rStyle w:val="InternetLink"/>
            <w:color w:val="000000"/>
            <w:u w:val="none"/>
          </w:rPr>
          <w:t>Úprava lyžařských běžeckých tras v Moravskoslezském kraji v zimních sezónách 2022/2023, 2023/2024 a 2024/202</w:t>
        </w:r>
      </w:hyperlink>
      <w:r>
        <w:rPr>
          <w:rStyle w:val="InternetLink"/>
          <w:color w:val="000000"/>
          <w:u w:val="none"/>
        </w:rPr>
        <w:t>5</w:t>
      </w:r>
      <w:r>
        <w:rPr>
          <w:rStyle w:val="StrongEmphasis"/>
          <w:b w:val="false"/>
          <w:bCs w:val="false"/>
        </w:rPr>
        <w:t>“</w:t>
      </w:r>
      <w:r>
        <w:rPr/>
        <w:t>. Nepředložení žádosti o dotaci do uvedeného dotačního programu bylo způsobeno organizačně-personálními důvody na straně žadatele. Žadateli byla poskytnuta dotace na předchozí 3 sezóny ve výši 302.3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 8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ům 10 a 11 návrhu usnes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Moravskoslezský kraj obdržel žádost o poskytnutí individuální dotace od Osoblažské úzkorozchodné dráhy o.p.s. na projekt „Úzkokolejka - turistický cíl/Wąskotorowka - cel turystyczny - dokončení historických čekáren“ ve výši 1.300.000 Kč.</w:t>
      </w:r>
    </w:p>
    <w:p>
      <w:pPr>
        <w:pStyle w:val="MSKNormal"/>
        <w:rPr/>
      </w:pPr>
      <w:r>
        <w:rPr/>
        <w:t xml:space="preserve">Účelem projektu je dokončení historických čekáren na Osoblažské úzkokolejce. Rekonstrukce nádražních budov je realizována v rámci přeshraničního projektu Úzkokolejka - turistický cíl/Wąskotorowka - cel turystyczny reg. č. projektu CZ.11.2.45/0.0/0.0/16_025/0001267, který je spolufinancován skrze česko-polský program přeshraniční spolupráce INTERREG V-A Česká republika - Polsko. </w:t>
      </w:r>
    </w:p>
    <w:p>
      <w:pPr>
        <w:pStyle w:val="MSKNormal"/>
        <w:rPr/>
      </w:pPr>
      <w:r>
        <w:rPr/>
        <w:t>Rekonstrukce historických čekáren na nádraží v Bohušově a Liptáni se nepodařilo dokončit z důvodu opětovného razantního navýšení cen stavebních materiálů. Chybí dokončit zejména podlahy historických čekáren, záchranu celé unikátní výmalby na nádraží v Bohušově a některé stolařské práce (kopie původního dřevěného obložení, laviček, nástěnek, apod.). Prostředky dotace proto budou využity na dokončení výše uvedených pr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 10 předloženého materiálu je uveden návrh smlouvy o poskytnutí dotace připravený ve spolupráci s odborem právním a organizačním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spacing w:before="0" w:after="12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</w:rPr>
        <w:t>K bodům 12 a 13 návrhu usnesení</w:t>
      </w:r>
    </w:p>
    <w:p>
      <w:pPr>
        <w:pStyle w:val="MSKNormal"/>
        <w:rPr/>
      </w:pPr>
      <w:r>
        <w:rPr/>
        <w:t xml:space="preserve">Dne 16. 8. 2022 byla Moravskoslezskému kraji doručena žádost Slezský zemských drah, o.p.s. o navýšení individuální dotace na projekt „Provoz parních vlaků Slezských zemských drah v letech 2022 – 2024“ (dále jen „projekt“), který je realizován na základě Smlouvy o poskytnutí dotace z rozpočtu Moravskoslezského kraje, ev. č. 01048/2022/RRC. </w:t>
      </w:r>
    </w:p>
    <w:p>
      <w:pPr>
        <w:pStyle w:val="MSKNormal"/>
        <w:rPr/>
      </w:pPr>
      <w:r>
        <w:rPr/>
        <w:t xml:space="preserve">Předmětem předložené žádosti je požadavek na navýšení částky dotace o 200.000 Kč a vyplacení této částky do konce roku 2022. Příjemce odůvodňuje potřebu navýšení částky dotace razantním zvýšením cen uhlí, které je nezbytné pro zajištění provozu na úzkokolejné dráze vedoucí z Třemešné do Osoblahy. 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ke smlouvě je součástí přílohy č. 13 předloženého materiálu. Návrh znění dodatku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bookmarkStart w:id="3" w:name="US_DuvodZpravaKonec"/>
      <w:bookmarkEnd w:id="3"/>
      <w:r>
        <w:rPr/>
        <w:t>{Konec důvodové zprávy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Číslo zasedání: </w:t>
        <w:tab/>
        <w:t>51</w:t>
      </w:r>
    </w:p>
    <w:p>
      <w:pPr>
        <w:pStyle w:val="MSKNormal"/>
        <w:rPr/>
      </w:pPr>
      <w:r>
        <w:rPr/>
        <w:t xml:space="preserve">Datum konání: </w:t>
        <w:tab/>
        <w:t>29. 8. 2022</w:t>
      </w:r>
    </w:p>
    <w:p>
      <w:pPr>
        <w:pStyle w:val="MSKNormal"/>
        <w:rPr/>
      </w:pPr>
      <w:r>
        <w:rPr/>
        <w:t xml:space="preserve">Materiál č.: </w:t>
        <w:tab/>
        <w:tab/>
        <w:t>9/19</w:t>
      </w:r>
    </w:p>
    <w:p>
      <w:pPr>
        <w:pStyle w:val="MSKNormal"/>
        <w:rPr/>
      </w:pPr>
      <w:r>
        <w:rPr/>
        <w:t>Název: </w:t>
        <w:tab/>
        <w:tab/>
        <w:t>Návrh na poskytnutí individuálních dotací v 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51/360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  <w:t>č. 7/651 ze dne 16. 3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Kopřivnice, IČO </w:t>
      </w:r>
      <w:r>
        <w:rPr>
          <w:rFonts w:cs="Tahoma"/>
        </w:rPr>
        <w:t>00298077</w:t>
      </w:r>
      <w:r>
        <w:rPr/>
        <w:t>, o poskytnutí investiční dotace v celkové výši 1.500.000 Kč na projekt „</w:t>
      </w:r>
      <w:r>
        <w:rPr>
          <w:rFonts w:cs="Tahoma"/>
          <w:bCs/>
        </w:rPr>
        <w:t>Rozvoj zázemí Větřkovické přehrady - plovoucí molo</w:t>
      </w:r>
      <w:r>
        <w:rPr/>
        <w:t>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investiční dotaci z rozpočtu Moravskoslezského kraje městu Kopřivnice, IČO </w:t>
      </w:r>
      <w:r>
        <w:rPr>
          <w:rFonts w:cs="Tahoma"/>
        </w:rPr>
        <w:t>00298077</w:t>
      </w:r>
      <w:r>
        <w:rPr/>
        <w:t>, ve výši 1.500.000 Kč na projekt „</w:t>
      </w:r>
      <w:r>
        <w:rPr>
          <w:rFonts w:cs="Tahoma"/>
          <w:bCs/>
        </w:rPr>
        <w:t>Rozvoj zázemí Větřkovické přehrady - plovoucí molo</w:t>
      </w:r>
      <w:r>
        <w:rPr/>
        <w:t>“, s časovou použitelností od 1. 9. 2022 do 30. 6. 2023, a uzavřít s tímto žadatelem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statutárního města Karviná, IČO 00297534, o poskytnutí investiční dotace v celkové výši 1.500.000 Kč na projekt „Karvinské moře - plovoucí molo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poskytnout investiční dotaci z rozpočtu Moravskoslezského kraje statutárnímu městu Karviná, IČO </w:t>
      </w:r>
      <w:r>
        <w:rPr>
          <w:rFonts w:cs="Tahoma"/>
        </w:rPr>
        <w:t>00297534</w:t>
      </w:r>
      <w:r>
        <w:rPr/>
        <w:t>, ve výši 1.500.000 Kč na projekt „</w:t>
      </w:r>
      <w:r>
        <w:rPr>
          <w:rFonts w:cs="Tahoma"/>
        </w:rPr>
        <w:t>Karvinské moře - plovoucí molo</w:t>
      </w:r>
      <w:r>
        <w:rPr/>
        <w:t>“, s časovou použitelností od 1. 11. 2022 do 30. 11. 2023, a uzavřít s tímto žadatelem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Style w:val="MSKNormalChar"/>
        </w:rPr>
        <w:t>žádost Mikroregionu Slezská Harta, IČO 71193821, o poskytnutí investiční dotace v celkové výši 1.500</w:t>
      </w:r>
      <w:r>
        <w:rPr/>
        <w:t xml:space="preserve">.000 Kč na projekt </w:t>
      </w:r>
      <w:r>
        <w:rPr>
          <w:rFonts w:cs="Tahoma"/>
        </w:rPr>
        <w:t>„Plovoucí molo na Slezské Hartě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poskytnout investiční dotaci z rozpočtu Moravskoslezského kraje Mikroregionu Slezská Harta, IČO </w:t>
      </w:r>
      <w:r>
        <w:rPr>
          <w:rFonts w:cs="Tahoma"/>
        </w:rPr>
        <w:t>71193821</w:t>
      </w:r>
      <w:r>
        <w:rPr/>
        <w:t>, ve výši 1.500.000 Kč na projekt „</w:t>
      </w:r>
      <w:r>
        <w:rPr>
          <w:rFonts w:cs="Tahoma"/>
        </w:rPr>
        <w:t>Plovoucí molo na Slezské Hartě</w:t>
      </w:r>
      <w:r>
        <w:rPr/>
        <w:t>“, s časovou použitelností od 1. 10. 2022 do 30. 6. 2023 a uzavřít s tímto žadatelem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prostředků alokovaných v odvětví cestovního ruchu na akci rozpočtu kraje „Rozvojové aktivity v cestovním ruchu“ o částku 4.500 tis. Kč a o tyto finanční prostředky navýšit akci rozpočtu kraje „Podpora významných akcí cestovního ruchu“ o částku 4.500 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175"/>
        <w:gridCol w:w="425"/>
        <w:gridCol w:w="2267"/>
      </w:tblGrid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snižují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2143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Cestovní ruch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4.500 tis. Kč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zvyšují 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kapitálové výdaje – třída 6 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2143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 </w:t>
            </w:r>
            <w:r>
              <w:rPr/>
              <w:t>Cestovní ruch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4.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ddílu lyžování Budišov nad Budišovkou, z.s., IČO 26614782, o poskytnutí neinvestiční dotace ve výši 216.700 Kč na projekt „ÚPRAVA LYŽAŘSKÝCH BĚŽECKÝCH TRAS V MORAVSKOSLEZSKÉM KRAJI V ZIMNÍCH SEZÓNÁCH 2022/2023, 2023/2024 A 2024/2025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poskytnout neinvestiční dotaci z rozpočtu Moravskoslezského kraje </w:t>
      </w:r>
      <w:r>
        <w:rPr>
          <w:rFonts w:cs="Tahoma"/>
        </w:rPr>
        <w:t>Oddílu lyžování Budišov nad Budišovkou, z.s., IČO 26614782</w:t>
      </w:r>
      <w:r>
        <w:rPr/>
        <w:t xml:space="preserve">, ve výši 216.700 Kč na projekt </w:t>
      </w:r>
      <w:r>
        <w:rPr>
          <w:rFonts w:cs="Tahoma"/>
        </w:rPr>
        <w:t>„ÚPRAVA LYŽAŘSKÝCH BĚŽECKÝCH TRAS V MORAVSKOSLEZSKÉM KRAJI V ZIMNÍCH SEZÓNÁCH 2022/2023, 2023/2024 A 2024/2025“</w:t>
      </w:r>
      <w:r>
        <w:rPr/>
        <w:t>, s časovou použitelností od 15. 8. 2022 do 1. 5. 2025 a uzavřít s tímto žadatelem smlouvu o 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snížit objem prostředků alokovaných v odvětví cestovního ruchu na akci rozpočtu kraje „Rozvojové aktivity v cestovním ruchu“ o 216.7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>navýšit objem prostředků na akci rozpočtu „Podpora významných akcí cestovního ruchu“ o částku 36.117 Kč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175"/>
        <w:gridCol w:w="425"/>
        <w:gridCol w:w="2267"/>
      </w:tblGrid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snižují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2143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Cestovní ruch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80.583 Kč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zvyšují 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kapitálové výdaje – třída 6 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6409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80.583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dofinancovat realizaci projektu </w:t>
      </w:r>
      <w:r>
        <w:rPr>
          <w:rFonts w:cs="Tahoma"/>
        </w:rPr>
        <w:t>„ÚPRAVA LYŽAŘSKÝCH BĚŽECKÝCH TRAS V MORAVSKOSLEZSKÉM KRAJI V ZIMNÍCH SEZÓNÁCH 2022/2023, 2023/2024 A 2024/2025“ Oddílu lyžování Budišov nad Budišovkou, z.s., IČO 26614782</w:t>
      </w:r>
      <w:r>
        <w:rPr/>
        <w:t>, z rozpočtu kraje na rok 2023 ve výši 72.233 Kč, z rozpočtu kraje na rok 2024 ve výši 72.233 Kč a z rozpočtu kraje na rok 2025 ve výši 36.117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soblažské úzkorozchodné dráhy o.p.s., IČO 02558521, o poskytnutí investiční dotace na projekt „Úzkokolejka - turistický cíl/Wąskotorowka - cel turystyczny - dokončení historických čekáren“ ve výši 1.300.000 Kč dle přílohy č. 9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poskytnout investiční dotaci z rozpočtu Moravskoslezského kraje Osoblažské úzkorozchodné dráze o.p.s., IČO 02558521, na projekt „</w:t>
      </w:r>
      <w:r>
        <w:rPr/>
        <w:t>Úzkokolejka - turistický cíl/Wąskotorowka - cel turystyczny - dokončení historických čekáren</w:t>
      </w:r>
      <w:r>
        <w:rPr>
          <w:rFonts w:eastAsia="Times New Roman"/>
        </w:rPr>
        <w:t>“ ve výši 1.300.000 Kč, s časovou použitelností od 1. 10. 2022 do 31. 12. 2022 a uzavřít s tímto žadatelem smlouvu o poskytnutí dotace dle přílohy č. 10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>navýšit objem prostředků na akci rozpočtu kraje „Podpora významných akcí cestovního ruchu“ o částku 1.300 tis. Kč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5340"/>
        <w:gridCol w:w="427"/>
        <w:gridCol w:w="2280"/>
      </w:tblGrid>
      <w:tr>
        <w:trPr>
          <w:trHeight w:val="1295" w:hRule="atLeast"/>
        </w:trPr>
        <w:tc>
          <w:tcPr>
            <w:tcW w:w="9471" w:type="dxa"/>
            <w:gridSpan w:val="4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kapitálové výdaje – třída 6 </w:t>
            </w:r>
          </w:p>
        </w:tc>
      </w:tr>
      <w:tr>
        <w:trPr>
          <w:trHeight w:val="370" w:hRule="atLeast"/>
        </w:trPr>
        <w:tc>
          <w:tcPr>
            <w:tcW w:w="142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6409 -</w:t>
            </w:r>
          </w:p>
        </w:tc>
        <w:tc>
          <w:tcPr>
            <w:tcW w:w="5340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/>
              <w:t xml:space="preserve">1.300.000 </w:t>
            </w:r>
            <w:r>
              <w:rPr>
                <w:rFonts w:cs="Tahoma"/>
              </w:rPr>
              <w:t>Kč</w:t>
            </w:r>
          </w:p>
        </w:tc>
      </w:tr>
      <w:tr>
        <w:trPr>
          <w:trHeight w:val="1631" w:hRule="atLeast"/>
        </w:trPr>
        <w:tc>
          <w:tcPr>
            <w:tcW w:w="9471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zvyšují 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 – třída 6</w:t>
            </w:r>
          </w:p>
        </w:tc>
      </w:tr>
      <w:tr>
        <w:trPr>
          <w:trHeight w:val="370" w:hRule="atLeast"/>
        </w:trPr>
        <w:tc>
          <w:tcPr>
            <w:tcW w:w="142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143 -</w:t>
            </w:r>
          </w:p>
        </w:tc>
        <w:tc>
          <w:tcPr>
            <w:tcW w:w="5340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estovní ruch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80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/>
              <w:t xml:space="preserve">1.300.000 </w:t>
            </w:r>
            <w:r>
              <w:rPr>
                <w:rFonts w:cs="Tahoma"/>
              </w:rPr>
              <w:t>Kč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 Slezských zemských drah, o.p.s., IČO 26819856, o navýšení individuální dotace na projekt „Provoz parních vlaků Slezských zemských drah v letech 2022 – 2024“ o 200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ěnit v bodě 9. usnesení zastupitelstva kraje č. 7/651 ze dne 16. 3. 2022 výši dotace subjektu Slezské zemské dráhy, o.p.s., IČO  </w:t>
      </w:r>
      <w:r>
        <w:rPr>
          <w:rFonts w:eastAsia="Times New Roman" w:cs="Arial" w:ascii="Arial" w:hAnsi="Arial"/>
          <w:color w:val="000000"/>
        </w:rPr>
        <w:t xml:space="preserve">26819856, na realizaci projektu </w:t>
      </w:r>
      <w:r>
        <w:rPr>
          <w:rStyle w:val="MSKNormalChar"/>
        </w:rPr>
        <w:t>„Provoz parních vlaků Slezských zemských drah v letech 2022 - 2024“ z „2.100.000 Kč“ na „2.300.000 Kč“ a uzavřít dodatek č. 1 ke Smlouvě o poskytnutí dotace z rozpočtu Moravskoslezského kraje, ev. č. 01048/2022/RRC dle přílohy č. 1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snížit objem finančních prostředků alokovaných na akci rozpočtu kraje „Ostatní individuální dotace v odvětví dopravy“ o 200.000 Kč a o tyto finanční prostředky navýšit akci rozpočtu kraje „Podpora významných akcí cestovního ruchu“ o částku 200.00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175"/>
        <w:gridCol w:w="425"/>
        <w:gridCol w:w="2267"/>
      </w:tblGrid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snižují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2299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Ostatní záležitosti v dopravě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00.000 Kč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zvyšují 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2143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bookmarkStart w:id="4" w:name="_Hlk103001238"/>
      <w:r>
        <w:rPr/>
        <w:t>ukládá</w:t>
      </w:r>
      <w:bookmarkEnd w:id="4"/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žádosti dle bodů 1., 3., 5., 9., 15. a 19. a návrhy dle bodů 2., 4., 6., 10., 14., 16. a 20. tohoto usnesení 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 Jan Krkoška, MB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15. 9. 2022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31303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z/verejna_sprava/program-uprava-lyzarskych-bezeckych-tras-v-moravskoslezskem-kraji-v-zimnich-sezonach-2019-2020--2020-2021-a-2021-2022-128953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4:00Z</dcterms:created>
  <dc:creator>Lucie Šimůnková</dc:creator>
  <dc:description/>
  <cp:keywords/>
  <dc:language>en-US</dc:language>
  <cp:lastModifiedBy>Fitovský Marek</cp:lastModifiedBy>
  <dcterms:modified xsi:type="dcterms:W3CDTF">2022-10-18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90477744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364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Tn2jzoPkAoT58n+glnIY3pBiJalKOxJ27aa1FP3cye/3g6n67WSbEjBe1QYOPnWrhK+LN2LHZ48Mrn2DsNLWKt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