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na obnovu komunikací po kůrovcové těžb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Metylovice  </w:t>
      </w:r>
    </w:p>
    <w:p>
      <w:pPr>
        <w:pStyle w:val="MSKNormal"/>
        <w:rPr/>
      </w:pPr>
      <w:r>
        <w:rPr/>
        <w:t xml:space="preserve">Příloha č. 2 - Návrh smlouvy s obcí Metylovice  </w:t>
      </w:r>
    </w:p>
    <w:p>
      <w:pPr>
        <w:pStyle w:val="MSKNormal"/>
        <w:rPr/>
      </w:pPr>
      <w:r>
        <w:rPr/>
        <w:t xml:space="preserve">Příloha č. 3 - Žádost obce Třemešná  </w:t>
      </w:r>
    </w:p>
    <w:p>
      <w:pPr>
        <w:pStyle w:val="MSKNormal"/>
        <w:rPr/>
      </w:pPr>
      <w:r>
        <w:rPr/>
        <w:t xml:space="preserve">Příloha č. 4 - Návrh smlouvy s obcí Třemešná  </w:t>
      </w:r>
    </w:p>
    <w:p>
      <w:pPr>
        <w:pStyle w:val="MSKNormal"/>
        <w:rPr/>
      </w:pPr>
      <w:r>
        <w:rPr/>
        <w:t xml:space="preserve">Příloha č. 5 - Žádost města Rýmařov  </w:t>
      </w:r>
    </w:p>
    <w:p>
      <w:pPr>
        <w:pStyle w:val="MSKNormal"/>
        <w:rPr/>
      </w:pPr>
      <w:r>
        <w:rPr/>
        <w:t xml:space="preserve">Příloha č. 6 - Návrh smlouvy s městem Rýmař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06 ze dne 29. 8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, IČO 00535991, o poskytnutí individuální neinvestiční dotace z rozpočtu Moravskoslezského kraje na spolufinancování projektu „Oprava MK k Medvěďoku a na Žukov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2 obci Metylovice, IČO 00535991, ve výši 908.846 Kč, maximálně však ve výši 20 % celkových uznatelných nákladů projektu „Oprava MK k Medvěďoku a na Žukov“, s časovou použitelností od 1. 8. 2022 do 31. 12. 2022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řemešná, IČO 00296414, o poskytnutí individuální neinvestiční dotace z rozpočtu Moravskoslezského kraje na spolufinancování projektu „Oprava místní komunikace Damašek – I. etapa“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na rok 2022 obci Třemešná, IČO 00296414, ve výši 217.439 Kč, maximálně však ve výši 20 % celkových uznatelných nákladů projektu „Oprava místní komunikace Damašek – I. etapa“, s časovou použitelností od 1. 1. 2022 do 30. 9. 2022, a s 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Rýmařov, IČO 00296317, o poskytnutí individuální investiční dotace z rozpočtu Moravskoslezského kraje na spolufinancování projektu „Oprava místní komunikace k ČOV Rýmařov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 rozpočtu Moravskoslezského kraje na rok 2022 městu Rýmařov, IČO 00296317, ve výši 384.533 Kč, maximálně však ve výši 19,31 % celkových uznatelných nákladů projektu „Oprava místní komunikace k ČOV“, s časovou použitelností od 14. 3. 2022 do 31. 12. 2022, a s tímto subjektem uzavřít smlouvu o 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sterstvo pro místní rozvoj ČR vyhlásilo v souladu s usnesením vlády České republiky č. 646, ze dne 15. června 2020, výzvu č. 2/2021/117D8250 k podávání žádostí o poskytnutí dotace z podprogramu Podpora vládou doporučených projektů v oblasti rozvoje regionů na opravu komunikací poškozených v souvislosti s řešením kůrovcové kalamity </w:t>
      </w:r>
      <w:r>
        <w:rPr>
          <w:rFonts w:cs="Tahoma"/>
          <w:bCs/>
        </w:rPr>
        <w:t>(dále jen „Program“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</w:rPr>
        <w:t xml:space="preserve">V rámci Programu jsou poskytovány dotace </w:t>
      </w:r>
      <w:r>
        <w:rPr>
          <w:rFonts w:cs="Tahoma"/>
          <w:shd w:fill="FFFFFF" w:val="clear"/>
        </w:rPr>
        <w:t>na opravu místních komunikací poškozených těžbou kůrovcového dřeva obcím,</w:t>
      </w:r>
      <w:r>
        <w:rPr>
          <w:rFonts w:cs="Tahoma"/>
        </w:rPr>
        <w:t xml:space="preserve"> které náleží do správního obvodu vybraných obcí s rozšířenou působností</w:t>
      </w:r>
      <w:r>
        <w:rPr>
          <w:rFonts w:cs="Tahoma"/>
          <w:shd w:fill="FFFFFF" w:val="clear"/>
        </w:rPr>
        <w:t xml:space="preserve"> Moravskoslezského, Zlínského a Olomouckého kraje. Dotace jsou poskytovány až do 60 % skutečně vynaložených uznatelných nákladů projektu, a to ve výši 500.000 – 10.000.000 Kč na jednu akci. Zbývajících 40 % nákladů je hrazeno z vlastních zdrojů žadatelů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Vzhledem k tomu, že je území Moravskoslezského kraje významně zasaženo dopady kůrovcové kalamity, vedení kraje se aktivně zapojilo nejen do vyjednávání s Ministerstvem pro místní rozvoj ČR, ale také do přípravy jednotlivých výzev dotačního programu tak, aby podmínky Programu korespondovaly s potřebami řešení této problematiky v našem regionu. </w:t>
      </w:r>
    </w:p>
    <w:p>
      <w:pPr>
        <w:pStyle w:val="MSKNormal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MSKNormal"/>
        <w:rPr>
          <w:rStyle w:val="Emphasis"/>
          <w:i w:val="false"/>
          <w:i w:val="false"/>
          <w:iCs w:val="false"/>
        </w:rPr>
      </w:pPr>
      <w:r>
        <w:rPr/>
        <w:t>Moravskoslezský kraj se rozhodl podpořit postižená města a obce svého regionu tím, že ve svém rozpočtu vyčlenil finanční prostředky na pokrytí 50 % vlastního podílu příjemce. Díky tomuto spolufinancování se tedy budou žadatelé podílet vlastními zdroji pouze do výše 20 % celkových uznatelných</w:t>
      </w:r>
      <w:r>
        <w:rPr>
          <w:rStyle w:val="Emphasis"/>
          <w:i w:val="false"/>
          <w:iCs w:val="false"/>
        </w:rPr>
        <w:t xml:space="preserve"> nákladů projektu.</w:t>
      </w:r>
    </w:p>
    <w:p>
      <w:pPr>
        <w:pStyle w:val="MSK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usnesení 1-2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0. 8. 2022 byla Krajskému úřadu Moravskoslezského kraje předložena žádost o poskytnutí individuální neinvestiční dotace obci Metylovice, IČO 00535991, ve výši 908.846 Kč, na spolufinancování projektu </w:t>
      </w:r>
      <w:r>
        <w:rPr/>
        <w:t>„Oprava MK k Medvěďoku a na Žukov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1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 xml:space="preserve">Na základě této žádosti je navrhováno poskytnout účelovou neinvestiční dotaci obci Metylovice ve výši </w:t>
      </w:r>
      <w:r>
        <w:rPr>
          <w:rFonts w:eastAsia="Times New Roman" w:cs="Tahoma"/>
        </w:rPr>
        <w:t>908.846 Kč</w:t>
      </w:r>
      <w:r>
        <w:rPr/>
        <w:t>.</w:t>
      </w:r>
    </w:p>
    <w:p>
      <w:pPr>
        <w:pStyle w:val="MSK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MSKNormal"/>
        <w:rPr/>
      </w:pPr>
      <w:r>
        <w:rPr/>
        <w:t xml:space="preserve">S ohledem na skutečnost, že obec Metylovice bude projekt „Oprava MK k Medvěďoku a na Žukov“ předfinancovávat z vlastních finančních prostředků, je navrhováno poskytnout uvedenou dotaci jednorázovou úhradou ve výši 908.846 Kč.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b/>
          <w:b/>
        </w:rPr>
      </w:pPr>
      <w:r>
        <w:rPr>
          <w:b/>
        </w:rPr>
        <w:t>K bodu usnesení 3-4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5. 8. 2022 byla Krajskému úřadu Moravskoslezského kraje předložena žádost o poskytnutí individuální neinvestiční dotace obci Třemešná, IČO 00296414, ve výši 217.439 Kč, na spolufinancování projektu </w:t>
      </w:r>
      <w:r>
        <w:rPr/>
        <w:t>„Oprava místní komunikace Damašek – I. etapa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3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>Na základě této žádosti je navrhováno poskytnout účelovou neinvestiční dotaci obci Třemešná ve výši 217.439</w:t>
      </w:r>
      <w:r>
        <w:rPr>
          <w:rFonts w:eastAsia="Times New Roman" w:cs="Tahoma"/>
        </w:rPr>
        <w:t xml:space="preserve"> Kč.</w:t>
      </w:r>
    </w:p>
    <w:p>
      <w:pPr>
        <w:pStyle w:val="MSKNormal"/>
        <w:rPr>
          <w:rFonts w:ascii="Times New Roman" w:hAnsi="Times New Roman" w:cs="Tahoma"/>
          <w:sz w:val="22"/>
          <w:szCs w:val="22"/>
          <w:shd w:fill="FFFFFF" w:val="clear"/>
        </w:rPr>
      </w:pPr>
      <w:r>
        <w:rPr>
          <w:rFonts w:cs="Tahoma" w:ascii="Times New Roman" w:hAnsi="Times New Roman"/>
          <w:sz w:val="22"/>
          <w:szCs w:val="22"/>
          <w:shd w:fill="FFFFFF" w:val="clear"/>
        </w:rPr>
      </w:r>
    </w:p>
    <w:p>
      <w:pPr>
        <w:pStyle w:val="MSKNormal"/>
        <w:rPr/>
      </w:pPr>
      <w:r>
        <w:rPr/>
        <w:t xml:space="preserve">S ohledem na skutečnost, že obec Třemešná bude projekt „Oprava místní komunikace Damašek – I. etapa“ předfinancovávat z vlastních finančních prostředků, je navrhováno poskytnout uvedenou dotaci jednorázovou úhradou ve výši 217.439 Kč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usnesení 5-6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8. 8. 2022 byla Krajskému úřadu Moravskoslezského kraje předložena žádost o poskytnutí individuální investiční dotace městu Rýmařov, IČO 00296317, ve výši 384.533 Kč, na spolufinancování projektu </w:t>
      </w:r>
      <w:r>
        <w:rPr/>
        <w:t>„Oprava místní komunikace k ČOV Rýmařov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5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>Na základě této žádosti je navrhováno poskytnout účelovou investiční dotaci městu Rýmařov ve výši 384.533</w:t>
      </w:r>
      <w:r>
        <w:rPr>
          <w:rFonts w:eastAsia="Times New Roman" w:cs="Tahoma"/>
        </w:rPr>
        <w:t xml:space="preserve"> Kč.</w:t>
      </w:r>
    </w:p>
    <w:p>
      <w:pPr>
        <w:pStyle w:val="MSKNormal"/>
        <w:rPr>
          <w:rFonts w:ascii="Times New Roman" w:hAnsi="Times New Roman" w:cs="Tahoma"/>
          <w:sz w:val="22"/>
          <w:szCs w:val="22"/>
          <w:shd w:fill="FFFFFF" w:val="clear"/>
        </w:rPr>
      </w:pPr>
      <w:r>
        <w:rPr>
          <w:rFonts w:cs="Tahoma" w:ascii="Times New Roman" w:hAnsi="Times New Roman"/>
          <w:sz w:val="22"/>
          <w:szCs w:val="22"/>
          <w:shd w:fill="FFFFFF" w:val="clear"/>
        </w:rPr>
      </w:r>
    </w:p>
    <w:p>
      <w:pPr>
        <w:pStyle w:val="MSKNormal"/>
        <w:rPr/>
      </w:pPr>
      <w:r>
        <w:rPr/>
        <w:t xml:space="preserve">S ohledem na skutečnost, že město Rýmařov bude projekt „Oprava místní komunikace k ČOV Rýmařov“ předfinancovávat z vlastních finančních prostředků, je navrhováno poskytnout uvedenou dotaci jednorázovou úhradou ve výši 384.533 Kč. </w:t>
      </w:r>
    </w:p>
    <w:p>
      <w:pPr>
        <w:pStyle w:val="MSK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Dotace nezakládají veřejnou podporu ve smyslu čl. 107 a násl. Smlouvy o fungování Evropské uni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ílohou č. 2, 4 a 6 tohoto materiálu jsou návrhy smluv o poskytnutí dotací, připravené ve 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rFonts w:cs="Tahoma"/>
        </w:rPr>
        <w:t xml:space="preserve">Výpis z usnesení rady kraje: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zasedání: </w:t>
        <w:tab/>
        <w:t>51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atum konání: </w:t>
        <w:tab/>
        <w:t>29. 8. 2022</w:t>
        <w:tab/>
        <w:t xml:space="preserve"> </w:t>
      </w:r>
    </w:p>
    <w:p>
      <w:pPr>
        <w:pStyle w:val="MSKNormal"/>
        <w:rPr/>
      </w:pPr>
      <w:r>
        <w:rPr>
          <w:rFonts w:cs="Tahoma"/>
        </w:rPr>
        <w:t xml:space="preserve">Materiál č.: </w:t>
        <w:tab/>
        <w:tab/>
        <w:t>9/16</w:t>
      </w:r>
    </w:p>
    <w:p>
      <w:pPr>
        <w:pStyle w:val="MSKNormal"/>
        <w:rPr/>
      </w:pPr>
      <w:r>
        <w:rPr>
          <w:rFonts w:cs="Tahoma"/>
        </w:rPr>
        <w:t>Název: </w:t>
        <w:tab/>
        <w:tab/>
      </w:r>
      <w:r>
        <w:rPr>
          <w:rFonts w:cs="Tahoma"/>
          <w:color w:val="333333"/>
        </w:rPr>
        <w:t xml:space="preserve">Návrh na poskytnutí individuálních dotací na obnovu komunikací po </w:t>
        <w:tab/>
        <w:tab/>
        <w:tab/>
        <w:t>kůrovcové těžbě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íslo usnesení: </w:t>
        <w:tab/>
        <w:t>51/3606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 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, IČO 00535991, o poskytnutí individuální neinvestiční dotace z rozpočtu Moravskoslezského kraje na spolufinancování projektu „Oprava MK k Medvěďoku a na Žukov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obci Metylovice, IČO 00535991, ve výši 908.846 Kč, maximálně však ve výši 20 % celkových uznatelných nákladů projektu „Oprava MK k Medvěďoku a na Žukov“, s časovou použitelností od 1. 8. 2022 do 31. 12. 2022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řemešná, IČO 00296414, o poskytnutí individuální neinvestiční dotace z rozpočtu Moravskoslezského kraje na spolufinancování projektu „Oprava místní komunikace Damašek – I. etapa“, dle přílohy č. 3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obci Třemešná, IČO 00296414, ve výši 217.439 Kč, maximálně však ve výši 20 % celkových uznatelných nákladů projektu „Oprava místní komunikace Damašek – I. etapa“, s časovou použitelností od 1. 1. 2022 do 30. 9. 2022 a s 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Rýmařov, IČO 00296317, o poskytnutí individuální investiční dotace z rozpočtu Moravskoslezského kraje na spolufinancování projektu „Oprava místní komunikace k ČOV Rýmařov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Moravskoslezského kraje na rok 2022 městu Rýmařov, IČO 00296317, ve výši 384.533 Kč, maximálně však ve výši 19,31 % celkových uznatelných nákladů projektu „Oprava místní komunikace k ČOV“, s časovou použitelností od 14. 3. 2022 do 31. 12. 2022, a s tímto subjektem uzavřít smlouvu o 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 126,29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ind w:left="360" w:hanging="0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 126,29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žádosti dle bodů 1., 3. a 5 a návrhy dle bodu 2., 4. a 6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, MB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5. 9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4:00Z</dcterms:created>
  <dc:creator>Lucie Šimůnková</dc:creator>
  <dc:description/>
  <cp:keywords/>
  <dc:language>en-US</dc:language>
  <cp:lastModifiedBy>Fitovský Marek</cp:lastModifiedBy>
  <dcterms:modified xsi:type="dcterms:W3CDTF">2022-10-18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0321610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68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R1q8vSRYl6yiCbMS9EK9FygTbFIslM91r533Ce6MrvtjbWCzqcpzxO2L3leiTUJHk4mTFLADKKJacGrZJE2kKq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