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9/31</w:t>
      </w:r>
    </w:p>
    <w:p>
      <w:pPr>
        <w:pStyle w:val="MSKNormal"/>
        <w:rPr/>
      </w:pPr>
      <w:r>
        <w:rPr/>
        <w:tab/>
        <w:tab/>
      </w:r>
      <w:r>
        <w:rPr>
          <w:b/>
        </w:rPr>
        <w:t>Název:</w:t>
      </w:r>
      <w:r>
        <w:rPr/>
        <w:t xml:space="preserve"> Změna profinancování a kofinancování projektů z oblasti ško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Dominika Vašnovsk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1/3621 ze dne 29.8.2022</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ýši profinancování a kofinancování u projektu „Energetické úspory v MSŠZe a VOŠ Opava – tělocvična“ v příloze č. 1 materiálu č. 7/8, ke kterému přijalo zastupitelstvo kraje dne 12.12.2019 bod 3) usnesení č. 14/1687, z „15.000.000 Kč“ na „20.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1) usnesení zastupitelstva kraje č. 5/410 ze dne 16.9.2021 výši profinancování a kofinancování projektu „Výstavba sportovní haly pro Gymnázium a SPŠEI ve Frenštátě pod Radhoštěm“ ze „130.000.000 Kč“ na „156.000.000“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realizaci projektu „Výstavba sportovní haly pro Gymnázium a SPŠEI ve Frenštátě pod Radhoštěm“</w:t>
      </w:r>
      <w:r>
        <w:rPr>
          <w:rFonts w:cs="Tahoma"/>
          <w:bCs/>
          <w:szCs w:val="20"/>
        </w:rPr>
        <w:t xml:space="preserve"> </w:t>
      </w:r>
      <w:r>
        <w:rPr/>
        <w:t xml:space="preserve">financovatelného z Národní sportovní agentury před vydáním rozhodnutí o poskytnutí dotace dle předloženého materiálu </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riziko vzniku výdajů hrazených z vlastních zdrojů u projektu „Výstavba sportovní haly pro Gymnázium a SPŠEI ve Frenštátě pod Radhoštěm“ v předpokládané výši 60.000.000 Kč v případě nevydání rozhodnutí o poskytnutí dotace</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K usnesení 1) </w:t>
      </w:r>
    </w:p>
    <w:p>
      <w:pPr>
        <w:pStyle w:val="MSKNormal"/>
        <w:rPr/>
      </w:pPr>
      <w:r>
        <w:rPr/>
      </w:r>
    </w:p>
    <w:p>
      <w:pPr>
        <w:pStyle w:val="MSKNormal"/>
        <w:rPr/>
      </w:pPr>
      <w:r>
        <w:rPr/>
        <w:t>Projekt „Energetické úspory v MSŠZe a VOŠ Opava – tělocvična“ (dále jen „projekt“) se zabývá snížením energetické náročnosti objektu tělocvičny a spojovacího krčku Masarykovy střední školy zemědělské a Vyšší odborné školy Opava, příspěvková organizace. Jedná se o projekt kombinovaný ze dvou dotačních žádostí. Hlavní část projektu 5.1a zahrnuje stavební úpravy spojené se zateplením objektu tělocvičny, výměnou otvorových výplní (včetně instalace stínící techniky). Část projektu 5.1b řeší instalaci vzduchotechniky se zpětným získáváním tepla pro zajištění větrání učebny, která je součástí objektu tělocvičny (obligátní požadavek dotačního programu).</w:t>
      </w:r>
    </w:p>
    <w:p>
      <w:pPr>
        <w:pStyle w:val="MSKNormal"/>
        <w:rPr/>
      </w:pPr>
      <w:r>
        <w:rPr/>
      </w:r>
    </w:p>
    <w:p>
      <w:pPr>
        <w:pStyle w:val="MSKNormal"/>
        <w:rPr/>
      </w:pPr>
      <w:r>
        <w:rPr/>
        <w:t>O zahájení přípravy a realizaci projektu, jeho profinancování a kofinancování rozhodlo zastupitelstvo kraje dne 12.12.2019 usnesením č. 14/1687 (materiál č. 7/4). Projekt byl dne 7.1.2020 předložen do 121. výzvy Operačního programu Životní prostředí 2014–2020 (dále jen „OPŽP“), specifického cíle 5.1: „Snížit energetickou náročnost veřejných budov a zvýšit využití obnovitelných zdrojů energie“.</w:t>
      </w:r>
    </w:p>
    <w:p>
      <w:pPr>
        <w:pStyle w:val="MSKNormal"/>
        <w:rPr/>
      </w:pPr>
      <w:r>
        <w:rPr/>
      </w:r>
    </w:p>
    <w:p>
      <w:pPr>
        <w:pStyle w:val="MSKNormal"/>
        <w:rPr/>
      </w:pPr>
      <w:r>
        <w:rPr/>
        <w:t xml:space="preserve">Rada kraje rozhodla dne 10.1.2022 usnesením č. 33/2287 (materiál č. 3/8) zahájit zjednodušené podlimitní řízení dle § 53 zákona č. 134/2016 Sb., o zadávání veřejných zakázek, ve znění pozdějších předpisů, k veřejné zakázce na stavební práce s názvem „Energetické úspory v MSŠZe a VOŠ Opava – tělocvična“. Toto výběrové řízení bylo zrušeno dne 18. 7. 2022 usnesením č. 49/3379. Důvodem bylo zjištění vybraného dodavatele, že v předmětném objektu jsou použity </w:t>
      </w:r>
      <w:r>
        <w:rPr>
          <w:rFonts w:cs="Tahoma"/>
        </w:rPr>
        <w:t xml:space="preserve">materiály obsahující azbest, </w:t>
      </w:r>
      <w:r>
        <w:rPr/>
        <w:t>o kterých chybí informace v zadávací dokumentaci a v rozpočtových opatřeních s tímto souvisejících. Předpokládaný rozsah prací v souvislosti s azbestem činí cca 1,4 mil. Kč bez DPH.</w:t>
      </w:r>
      <w:r>
        <w:rPr>
          <w:rFonts w:cs="Tahoma"/>
        </w:rPr>
        <w:t xml:space="preserve"> </w:t>
      </w:r>
      <w:r>
        <w:rPr/>
        <w:t>Po dopracování projektové dokumentace se předpokládá opakované vyhlášení zahájení zjednodušeného podlimitního řízení na zhotovitele stavebních prací v srpnu 2022 s předpokládanou hodnotou – 10.728.764,60 Kč bez DPH.</w:t>
      </w:r>
      <w:r>
        <w:rPr>
          <w:color w:val="AEAAAA"/>
        </w:rPr>
        <w:t xml:space="preserve"> </w:t>
      </w:r>
    </w:p>
    <w:p>
      <w:pPr>
        <w:pStyle w:val="MSKNormal"/>
        <w:rPr/>
      </w:pPr>
      <w:r>
        <w:rPr/>
      </w:r>
    </w:p>
    <w:p>
      <w:pPr>
        <w:pStyle w:val="MSKNormal"/>
        <w:rPr/>
      </w:pPr>
      <w:r>
        <w:rPr/>
        <w:t xml:space="preserve">Podle pravidel OPŽP musí být realizace projektu dokončena v příštím roce. Z důvodu eliminace rizika časových prodlev v procesu výběru zhotovitele stavebních prací souvisejícího především s nepředvídatelným navyšování cen stavebních materiálů je navrhováno navýšit profinancování a kofinancování projektu z částky 15 mil. Kč na 20 mil. Kč. </w:t>
      </w:r>
    </w:p>
    <w:p>
      <w:pPr>
        <w:pStyle w:val="MSKNormal"/>
        <w:rPr/>
      </w:pPr>
      <w:r>
        <w:rPr/>
      </w:r>
    </w:p>
    <w:p>
      <w:pPr>
        <w:pStyle w:val="MSKNormal"/>
        <w:rPr>
          <w:u w:val="single"/>
        </w:rPr>
      </w:pPr>
      <w:r>
        <w:rPr>
          <w:u w:val="single"/>
        </w:rPr>
        <w:t>Předpokládaná struktura financování projektu „Energetické úspory v MSŠZe a VOŠ Opava – tělocvična“:</w:t>
      </w:r>
    </w:p>
    <w:p>
      <w:pPr>
        <w:pStyle w:val="MSKNormal"/>
        <w:rPr>
          <w:u w:val="single"/>
        </w:rPr>
      </w:pPr>
      <w:r>
        <w:rPr>
          <w:u w:val="single"/>
        </w:rPr>
      </w:r>
    </w:p>
    <w:p>
      <w:pPr>
        <w:pStyle w:val="MSKNormal"/>
        <w:rPr/>
      </w:pPr>
      <w:r>
        <w:rPr/>
        <w:t>Celkové předpokládané náklady projektu</w:t>
        <w:tab/>
        <w:tab/>
        <w:tab/>
        <w:t>20.000.000,00 Kč</w:t>
      </w:r>
    </w:p>
    <w:p>
      <w:pPr>
        <w:pStyle w:val="MSKNormal"/>
        <w:rPr/>
      </w:pPr>
      <w:r>
        <w:rPr/>
        <w:t>Celkové uznatelné náklady projektu</w:t>
        <w:tab/>
        <w:tab/>
        <w:tab/>
        <w:tab/>
        <w:t>10.585.302,00 Kč</w:t>
      </w:r>
    </w:p>
    <w:p>
      <w:pPr>
        <w:pStyle w:val="MSKNormal"/>
        <w:rPr/>
      </w:pPr>
      <w:r>
        <w:rPr/>
        <w:t>vlastní podíl Moravskoslezského kraje (kofinancování)</w:t>
        <w:tab/>
        <w:tab/>
        <w:t xml:space="preserve">  6.189.630,90 Kč</w:t>
      </w:r>
    </w:p>
    <w:p>
      <w:pPr>
        <w:pStyle w:val="MSKNormal"/>
        <w:rPr/>
      </w:pPr>
      <w:r>
        <w:rPr/>
        <w:t>podíl Evropské unie a státního rozpočtu (profinancování)</w:t>
        <w:tab/>
        <w:t xml:space="preserve">  4.395.671,10 Kč</w:t>
      </w:r>
    </w:p>
    <w:p>
      <w:pPr>
        <w:pStyle w:val="MSKNormal"/>
        <w:rPr/>
      </w:pPr>
      <w:r>
        <w:rPr/>
        <w:t xml:space="preserve">Celkové neuznatelné náklady projektu (kofinancování) </w:t>
        <w:tab/>
        <w:t xml:space="preserve">  9.414.698,00 Kč</w:t>
      </w:r>
    </w:p>
    <w:p>
      <w:pPr>
        <w:pStyle w:val="MSKNormal"/>
        <w:rPr/>
      </w:pPr>
      <w:r>
        <w:rPr/>
      </w:r>
    </w:p>
    <w:p>
      <w:pPr>
        <w:pStyle w:val="MSKNormal"/>
        <w:rPr/>
      </w:pPr>
      <w:r>
        <w:rPr/>
        <w:t>Poměr uznatelných a neuznatelných nákladů uvedených projektů se může v rámci samotné realizace změnit na základě hodnocení ze strany poskytovatele dotace. Informace o aktuální struktuře financování projektů bude orgánům kraje podána v rámci souhrnné zprávy o projektech Moravskoslezského kraje, která je překládána zpravidla jednou ročně.</w:t>
      </w:r>
    </w:p>
    <w:p>
      <w:pPr>
        <w:pStyle w:val="MSKNormal"/>
        <w:rPr/>
      </w:pPr>
      <w:r>
        <w:rPr/>
      </w:r>
    </w:p>
    <w:p>
      <w:pPr>
        <w:pStyle w:val="MSKNormal"/>
        <w:rPr/>
      </w:pPr>
      <w:r>
        <w:rPr/>
        <w:t>Finanční krytí navýšení profinancování a kofinancování projektu je nárokováno v rámci příprav návrhu rozpočtu kraje na rok 2023 v rámci odvětví školství.</w:t>
      </w:r>
    </w:p>
    <w:p>
      <w:pPr>
        <w:pStyle w:val="MSKNormal"/>
        <w:rPr/>
      </w:pPr>
      <w:r>
        <w:rPr/>
      </w:r>
    </w:p>
    <w:p>
      <w:pPr>
        <w:pStyle w:val="MSKNormal"/>
        <w:rPr/>
      </w:pPr>
      <w:bookmarkStart w:id="3" w:name="_Hlk112837670"/>
      <w:bookmarkEnd w:id="3"/>
      <w:r>
        <w:rPr/>
        <w:t>K usnesení 2) – 4)</w:t>
      </w:r>
    </w:p>
    <w:p>
      <w:pPr>
        <w:pStyle w:val="MSKNormal"/>
        <w:rPr/>
      </w:pPr>
      <w:r>
        <w:rPr/>
      </w:r>
    </w:p>
    <w:p>
      <w:pPr>
        <w:pStyle w:val="MSKNormal"/>
        <w:rPr/>
      </w:pPr>
      <w:r>
        <w:rPr/>
        <w:t>Předmětem projektu je výstavba sportovní haly určené pro halové míčové sporty, kterou bude mít ve správě Gymnázium a Střední průmyslová škola elektrotechniky a informatiky ve Frenštátě pod Radhoštěm, příspěvková organizace zřizovaná Moravskoslezským krajem. Na realizaci projektu získal Moravskoslezský kraj dotaci z programu Výstavba standardizované sportovní infrastruktury vyhlášeného Národní sportovní agenturou. Žádost o dotaci byla schválena Poradou vedení Národní sportovní agentury k financování, podmínkou pro vydání Rozhodnutí o poskytnutí dotace je mimo jiné předložení smlouvy se zhotovitelem stavby do 31.3.2023. Další důležitou podmínkou pro finální získání dotace je dokončení realizace projektu s finančním vypořádáním nejpozději do 30.9.2024.</w:t>
      </w:r>
    </w:p>
    <w:p>
      <w:pPr>
        <w:pStyle w:val="MSKNormal"/>
        <w:rPr/>
      </w:pPr>
      <w:r>
        <w:rPr/>
      </w:r>
    </w:p>
    <w:p>
      <w:pPr>
        <w:pStyle w:val="MSKNormal"/>
        <w:rPr/>
      </w:pPr>
      <w:r>
        <w:rPr/>
        <w:t>O výstavbu sportovní haly má výrazný zájem město Frenštát pod Radhoštěm zejména z toho důvodu, že sportovní hala s takovými parametry a rozměry ve městě schází a zároveň hala bude sloužit také jako zázemí a tréninkové prostory místním spolkům a sportovním klubům. Město se bude finančně podílet na výstavbě a pravděpodobně také na následném provozu sportovní haly, jelikož bez spolufinancování projektu ze strany města není realizace výstavby sportovní haly ve stávajícím rozsahu výlučně z prostředků kraje žádoucí. Projekt bude realizován jen za finanční spoluúčasti města Frenštát pod Radhoštěm. Proto bylo dne 16.11.2021 mezi městem Frenštát pod Radhoštěm, Moravskoslezským krajem a Gymnáziem a SPŠEI uzavřeno Memorandum o vzájemné spolupráci a finanční podpoře za účelem realizace projektu. Memorandum deklaruje financování Moravskoslezským krajem ve výši 2/3 nákladů a podíl města ve výši 1/3 nákladů na projekt vždy po odečtení dotace.</w:t>
      </w:r>
    </w:p>
    <w:p>
      <w:pPr>
        <w:pStyle w:val="MSKNormal"/>
        <w:rPr/>
      </w:pPr>
      <w:r>
        <w:rPr/>
      </w:r>
    </w:p>
    <w:p>
      <w:pPr>
        <w:pStyle w:val="MSKNormal"/>
        <w:rPr>
          <w:color w:val="000000"/>
        </w:rPr>
      </w:pPr>
      <w:r>
        <w:rPr/>
        <w:t xml:space="preserve">Zastupitelstvo kraje schválilo dne 16.9.2021 svým usnesením č. 5/410 profinancování a kofinancování projektu ve výši 130.000.000 Kč. Celkové náklady projektu zahrnují náklady na výstavbu haly, výkon technického dozoru stavebníka, inženýrskou činnost, administraci výběrových řízení a náklady na vybavení haly. Aktuálně probíhá dokončení projektové dokumentace, rozpočet pro realizaci stavby dle projektanta činí 152.000.000 Kč. Protože projekt nemá žádné časové rezervy a nedokončení projektu včas by znamenalo ztrátu dotace ve výši 60 mil. Kč, je orgánům kraje navrhováno navýšit objem celkových nákladů projektu </w:t>
      </w:r>
      <w:r>
        <w:rPr>
          <w:color w:val="000000"/>
        </w:rPr>
        <w:t>před plánovaným vyhlášením výběrového řízení na zhotovitele stavby na 156.000.000 Kč a zahájit realizaci projektu před vydáním rozhodnutí o poskytnutí dotace. Z tohoto důvodu nebude účinnost smlouvy se zhotovitelem stavby navázána na vydání Rozhodnutí o poskytnutí podpory. V případě nevydání tohoto Rozhodnutí (velmi nízká pravděpodobnost s ohledem na schválení projektu k financování) by kraj nezískal dotaci 60 mil. Kč a dle návrhu usnesení č. 4) by tyto náklady financoval plně ze svého rozpočtu.</w:t>
      </w:r>
    </w:p>
    <w:p>
      <w:pPr>
        <w:pStyle w:val="MSKNormal"/>
        <w:rPr>
          <w:color w:val="000000"/>
        </w:rPr>
      </w:pPr>
      <w:r>
        <w:rPr>
          <w:color w:val="000000"/>
        </w:rPr>
      </w:r>
    </w:p>
    <w:p>
      <w:pPr>
        <w:pStyle w:val="MSKNormal"/>
        <w:rPr/>
      </w:pPr>
      <w:r>
        <w:rPr/>
        <w:t>Celkové předpokládané náklady projektu               156.000.000,00 Kč</w:t>
      </w:r>
    </w:p>
    <w:p>
      <w:pPr>
        <w:pStyle w:val="MSKNormal"/>
        <w:rPr/>
      </w:pPr>
      <w:r>
        <w:rPr/>
        <w:t>-</w:t>
        <w:tab/>
        <w:t>podíl Moravskoslezského kraje                      66.000.000,00 Kč</w:t>
      </w:r>
    </w:p>
    <w:p>
      <w:pPr>
        <w:pStyle w:val="MSKNormal"/>
        <w:rPr/>
      </w:pPr>
      <w:r>
        <w:rPr/>
        <w:t>-</w:t>
        <w:tab/>
        <w:t xml:space="preserve">podíl města Frenštát pod Radhoštěm             30.000.000,00 Kč  </w:t>
      </w:r>
    </w:p>
    <w:p>
      <w:pPr>
        <w:pStyle w:val="MSKNormal"/>
        <w:rPr/>
      </w:pPr>
      <w:r>
        <w:rPr/>
        <w:t>-</w:t>
        <w:tab/>
        <w:t>dotace Národní sportovní agentury                60.000.000,00 Kč</w:t>
      </w:r>
    </w:p>
    <w:p>
      <w:pPr>
        <w:pStyle w:val="MSKNormal"/>
        <w:rPr/>
      </w:pPr>
      <w:r>
        <w:rPr/>
      </w:r>
    </w:p>
    <w:p>
      <w:pPr>
        <w:pStyle w:val="MSKNormal"/>
        <w:rPr/>
      </w:pPr>
      <w:r>
        <w:rPr/>
        <w:t xml:space="preserve">Fyzická realizace projektu je plánována v letech 2023–2024. Výdaje na realizaci projektu včetně navýšení dle předkládaného materiálu jsou nárokovány v rámci příprav návrhu rozpočtu kraje na rok 2023 a aktualizaci střednědobého výhledu rozpočtu. </w:t>
      </w:r>
      <w:r>
        <w:rPr>
          <w:rFonts w:cs="Tahoma"/>
        </w:rPr>
        <w:t>Ve schváleném střednědobém výhledu rozpočtu kraje na léta 2023-2025 jsou plánovány prostředky na nové příležitosti programového období 2021 – 2027 ve výši 1.172 mil. Kč.</w:t>
      </w:r>
    </w:p>
    <w:p>
      <w:pPr>
        <w:pStyle w:val="MSKNormal"/>
        <w:rPr/>
      </w:pPr>
      <w:r>
        <w:rPr/>
      </w:r>
    </w:p>
    <w:p>
      <w:pPr>
        <w:pStyle w:val="MSKNormal"/>
        <w:rPr/>
      </w:pPr>
      <w:r>
        <w:rPr/>
        <w:t>Náklady na provoz a režie v době udržitelnosti projektu budou známy až po zpracování projektové dokumentace. Po vyčíslení provozních nákladů bude předložen orgánům kraje návrh na jejich schválení. Současný odhad podle provozu podobných zařízení je cca 2,6 mil. Kč/rok, přičemž menší část těchto nákladů se organizaci vrátí v doplňkové činnosti a část nákladů pravděpodobně bude pokryta ze státního rozpočtu.</w:t>
      </w:r>
    </w:p>
    <w:p>
      <w:pPr>
        <w:pStyle w:val="MSKNormal"/>
        <w:rPr/>
      </w:pPr>
      <w:r>
        <w:rPr/>
      </w:r>
    </w:p>
    <w:p>
      <w:pPr>
        <w:pStyle w:val="MSKNormal"/>
        <w:rPr/>
      </w:pPr>
      <w:r>
        <w:rPr/>
        <w:t>Z výše uvedených důvodů doporučuje rada kraje zastupitelstvu kraje rozhodnout o navýšení částky na profinancování a kofinancování projektů, zahájit realizaci projektu a vzít na vědomí riziko vzniku výdajů hrazených z vlastních zdrojů dle bodů 1) – 4) navrhovaného usnesení.</w:t>
      </w:r>
    </w:p>
    <w:p>
      <w:pPr>
        <w:pStyle w:val="MSKNormal"/>
        <w:rPr/>
      </w:pPr>
      <w:r>
        <w:rPr/>
      </w:r>
      <w:bookmarkStart w:id="4" w:name="_Hlk112837670"/>
      <w:bookmarkStart w:id="5" w:name="_Hlk112837670"/>
      <w:bookmarkEnd w:id="5"/>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usnesení z rady kraje:</w:t>
      </w:r>
    </w:p>
    <w:p>
      <w:pPr>
        <w:pStyle w:val="MSKNormal"/>
        <w:rPr>
          <w:u w:val="single"/>
        </w:rPr>
      </w:pPr>
      <w:r>
        <w:rPr>
          <w:u w:val="single"/>
        </w:rPr>
      </w:r>
    </w:p>
    <w:p>
      <w:pPr>
        <w:pStyle w:val="MSKNormal"/>
        <w:rPr/>
      </w:pPr>
      <w:r>
        <w:rPr>
          <w:b/>
          <w:bCs/>
        </w:rPr>
        <w:t>Číslo schůze</w:t>
      </w:r>
      <w:r>
        <w:rPr/>
        <w:t>:</w:t>
        <w:tab/>
        <w:t>51.</w:t>
      </w:r>
    </w:p>
    <w:p>
      <w:pPr>
        <w:pStyle w:val="MSKNormal"/>
        <w:rPr/>
      </w:pPr>
      <w:r>
        <w:rPr>
          <w:b/>
          <w:bCs/>
        </w:rPr>
        <w:t>Datum konání</w:t>
      </w:r>
      <w:r>
        <w:rPr/>
        <w:t>:</w:t>
        <w:tab/>
        <w:t>29.8.2022</w:t>
      </w:r>
    </w:p>
    <w:p>
      <w:pPr>
        <w:pStyle w:val="MSKNormal"/>
        <w:rPr/>
      </w:pPr>
      <w:r>
        <w:rPr>
          <w:b/>
          <w:bCs/>
        </w:rPr>
        <w:t>Materiál č.</w:t>
      </w:r>
      <w:r>
        <w:rPr/>
        <w:t>:</w:t>
        <w:tab/>
        <w:tab/>
        <w:t>9/31</w:t>
      </w:r>
    </w:p>
    <w:p>
      <w:pPr>
        <w:pStyle w:val="MSKNormal"/>
        <w:rPr/>
      </w:pPr>
      <w:r>
        <w:rPr>
          <w:b/>
          <w:bCs/>
        </w:rPr>
        <w:t>Název</w:t>
      </w:r>
      <w:r>
        <w:rPr/>
        <w:t>:</w:t>
        <w:tab/>
        <w:tab/>
        <w:t>Změna profinancování a kofinancování projektů z oblasti školství</w:t>
      </w:r>
    </w:p>
    <w:p>
      <w:pPr>
        <w:pStyle w:val="MSKNormal"/>
        <w:rPr/>
      </w:pPr>
      <w:r>
        <w:rPr>
          <w:b/>
          <w:bCs/>
        </w:rPr>
        <w:t>Číslo usnesení</w:t>
      </w:r>
      <w:r>
        <w:rPr/>
        <w:t>:</w:t>
        <w:tab/>
        <w:t>51/3621</w:t>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rozhodnout změnit výši profinancování a kofinancování u projektu „Energetické úspory v MSŠZe a VOŠ Opava – tělocvična“ v příloze č. 1 materiálu č. 7/8, ke kterému přijalo zastupitelstvo kraje dne 12.12.2019 bod 3) usnesení č. 14/1687, z „15.000.000 Kč“ na „20.000.000 Kč“ dle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změnit v bodě 1) usnesení zastupitelstva kraje č. 5/410 ze dne 16. 9. 2021 výši profinancování a kofinancování projektu „Výstavba sportovní haly pro Gymnázium a SPŠEI ve Frenštátě pod Radhoštěm“ ze „130.000.000 Kč“ na „156.000.000 Kč“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zahájit realizaci projektu „Výstavba sportovní haly pro Gymnázium a SPŠEI ve Frenštátě pod Radhoštěm“</w:t>
      </w:r>
      <w:r>
        <w:rPr>
          <w:rFonts w:cs="Tahoma"/>
          <w:bCs/>
          <w:szCs w:val="20"/>
        </w:rPr>
        <w:t xml:space="preserve"> </w:t>
      </w:r>
      <w:r>
        <w:rPr/>
        <w:t xml:space="preserve">financovatelného z Národní sportovní agentury před vydáním rozhodnutí o poskytnutí dotace dle předloženého materiálu </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vzít na vědomí riziko vzniku výdajů hrazených z vlastních zdrojů u projektu „Výstavba sportovní haly pro Gymnázium a SPŠEI ve Frenštátě pod Radhoštěm“ v předpokládané výši 60.000.000 Kč v případě nevydání rozhodnutí o poskytnutí dotace</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 dle bodů 1. – 4. tohoto usnesení zastupitelstvu kraje</w:t>
      </w:r>
    </w:p>
    <w:p>
      <w:pPr>
        <w:pStyle w:val="MSKNormal"/>
        <w:rPr/>
      </w:pPr>
      <w:r>
        <w:rPr/>
        <w:t>Zodp.: Jan Krkoška, MBA</w:t>
      </w:r>
    </w:p>
    <w:p>
      <w:pPr>
        <w:pStyle w:val="MSKNormal"/>
        <w:rPr/>
      </w:pPr>
      <w:r>
        <w:rPr/>
        <w:t>Termín: 15.9.2022</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53:00Z</dcterms:created>
  <dc:creator>Lucie Šimůnková</dc:creator>
  <dc:description/>
  <cp:keywords/>
  <dc:language>en-US</dc:language>
  <cp:lastModifiedBy>Fitovský Marek</cp:lastModifiedBy>
  <dcterms:modified xsi:type="dcterms:W3CDTF">2022-10-18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90165337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448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SCeeJupBtPDRHdKiUejDiBXXxbwl9N/tF6aX7jZslz0j0Dxlkl+YrPK0PvyUo0peMo7uxLl8oSLqSYV+6tBtn8</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