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práva o činnosti výboru pro životní prostředí </w:t>
      </w:r>
    </w:p>
    <w:p>
      <w:pPr>
        <w:pStyle w:val="Zkladntex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 období listopad 2015 – červenec 2016</w:t>
      </w:r>
    </w:p>
    <w:p>
      <w:pPr>
        <w:pStyle w:val="Zkladntex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1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Předseda výboru pro životní prostředí svolal za období listopad 2015 – červenec 2016 celkem 7 jednání. Na jednáních byly projednávány materiály, týkající se zejména:</w:t>
      </w:r>
    </w:p>
    <w:p>
      <w:pPr>
        <w:pStyle w:val="Zkladntext31"/>
        <w:spacing w:lineRule="exact" w:line="280" w:before="0" w:after="120"/>
        <w:jc w:val="both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hlášení a vyhodnocení dotačního programu Drobné vodohospodářské akce pro roky 2016/2017 (ŽPZ/01/2016)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hlášení a vyhodnocení dotačního programu Podpora dobrovolných aktivit v oblasti udržitelného rozvoje pro rok 2016 (ŽPZ/02/2016)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hlášení a vyhodnocení dotačního programu Podpora hospodaření v lesích v Moravskoslezském kraji pro rok 2016 (ŽPZ/03/2016)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hodnocení dotačního programu Příspěvky na ozdravné pobyty (ŽPZ/04/2015)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obci Písek na realizaci projektu „Rekonstrukce vodovodu Malinka“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obci Bukovec na realizaci napojení vrtu na stávající vodojem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Povodí Odry, státnímu podniku, na opatření na ochranu před povodněmi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na provoz záchranné stanice pro volně žijící živočichy v Bartošovicích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na podporu monitoringu kvality ovzduší v roce 2016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Klubu českých turistů na výchovný projekt v Beskydech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okresní organizaci Frýdek–Místek Českého svazu včelařů na podporu včelařských kroužků mládeže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pory včelařství v Moravskoslezském kraji obnovou včelích úlů v roce 2016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hody o narovnání ke smlouvě o poskytnutí dotace obci Petrovice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tuační zprávy o kvalitě ovzduší na území kraje za kalendářní rok 2014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řípravy podmínek pro vyhlášení dotačního programu „Kotlíkové dotace v Moravskoslezském kraji“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u rozpočtu na rok 2016 v rámci odvětví životního prostředí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u Plánu odpadového hospodářství Moravskoslezského kraje pro období 2016 – 2026 a obecně závazné vyhlášky o vyhlášení závazné části tohoto plánu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 aktualizace Plánu rozvoje vodovodů a kanalizací Moravskoslezského kraje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ánů dílčích povodí Horní Odry a Moravy a přítoků Váhu pro území Moravskoslezského kraje,</w:t>
      </w:r>
    </w:p>
    <w:p>
      <w:pPr>
        <w:pStyle w:val="Zkladntext31"/>
        <w:numPr>
          <w:ilvl w:val="0"/>
          <w:numId w:val="5"/>
        </w:numPr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u nařízení kraje, kterým se zrušuje nařízení Moravskoslezského kraje č. 1/2010, kterým se vydává závazná část Plánu oblasti povodí Odry pro správní obvod Moravskoslezského kraje a závazná část Plánu oblasti povodí Moravy pro správní obvod Moravskoslezského kraje.</w:t>
      </w:r>
    </w:p>
    <w:p>
      <w:pPr>
        <w:pStyle w:val="Zkladntext31"/>
        <w:spacing w:lineRule="exact" w:line="2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ěhem proběhlých jednání byli členové výboru seznámeni zejména s informace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řejném projednání návrhu koncepce Plánu odpadového hospodářství Moravskoslezského kraje pro období 2016 – 2026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ktu „Hýlovské studánky“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oblasti ochrany ovzduš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činnosti Moravskoslezského energetického centra, příspěvkové organizace, a Krajské energetické agentury Moravskoslezského kraje, o. p. 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Výbor pro životní prostředí uskutečnil výjezdní jednání, které úzce souviselo s problematikou životního prostředí v Moravskoslezském kraji, a to v květnu 2016 v Klimkovicích. V doprovodu místostarosty obce Klimkovice, Ing. Jakuba Unucky, který je rovněž členem výboru pro životní prostředí, byli členové obeznámeni s realizovaným projektem revitalizace 6 „zapomenutých“ studánek a během jednání </w:t>
      </w:r>
      <w:r>
        <w:rPr>
          <w:rFonts w:cs="Tahoma" w:ascii="Tahoma" w:hAnsi="Tahoma"/>
          <w:sz w:val="24"/>
          <w:szCs w:val="24"/>
        </w:rPr>
        <w:t>diskutovali zejména na téma podpory ekologického chování a pozitivního vztahu k přírodě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Členové výboru také aktivně spolupracovali a podíleli se při návrzích řešení nejrůznějších problémů v oblasti životního prostředí, někteří výborem nominovaní členové rovněž participovali na činnosti „Pracovní skupiny pro místní Agendu 21“, „Komise pro plánování v dílčím povodí Horní Odry“ a „Krajské pracovní skupiny pro výběr a zajištění implementace projektů Operačního programu Životní prostředí pro období 2007 – 2013“ (pracovní skupina byla usnesením rady kraje č. 89/7030 ze dne 26. 1. 2016 zrušena)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Fonts w:cs="Tahoma" w:ascii="Tahoma" w:hAnsi="Tahoma"/>
          <w:sz w:val="24"/>
        </w:rPr>
        <w:t>V následující tabulce je uveden přehled účasti členů na jednotlivých jednáních výboru pro životní prostředí za období listopad 2015 – červenec 2016: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32"/>
        </w:rPr>
        <w:t xml:space="preserve">Přehled účasti členů na jednáních Výboru pro životní prostředí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stupitelstva Moravskoslezského kraje za období listopad 2015 – červenec 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411"/>
        <w:gridCol w:w="1276"/>
        <w:gridCol w:w="1346"/>
        <w:gridCol w:w="1440"/>
        <w:gridCol w:w="1378"/>
        <w:gridCol w:w="1440"/>
        <w:gridCol w:w="1483"/>
      </w:tblGrid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aps/>
                <w:sz w:val="22"/>
              </w:rPr>
            </w:pPr>
            <w:r>
              <w:rPr>
                <w:rFonts w:cs="Tahoma" w:ascii="Tahoma" w:hAnsi="Tahoma"/>
                <w:bCs/>
                <w:caps/>
                <w:sz w:val="22"/>
              </w:rPr>
              <w:t>titul, jméno, příjme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11.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12.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1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8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 3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9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4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 5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 6. 2016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an Adám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 xml:space="preserve">-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avel Bačgo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iří Carbo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Mirko Jašur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Jiří Jek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VDr. Kateřina Křen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Helena Kude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Bc. Ivana Michál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Jiří Novotn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Renáta Ryka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Šárka Tekie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akub Unuc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né Záviš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Luděk Žáč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NDr. Lukáš Ženatý, Ph.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  přítomen</w:t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nepřítomen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nChar">
    <w:name w:val="Normalní Char"/>
    <w:qFormat/>
    <w:rPr>
      <w:rFonts w:ascii="Arial" w:hAnsi="Arial" w:cs="Arial"/>
      <w:sz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ascii="Tahoma" w:hAnsi="Tahoma" w:cs="Tahoma"/>
      <w:b w:val="false"/>
      <w:bCs w:val="false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4" w:hanging="44"/>
      <w:jc w:val="both"/>
    </w:pPr>
    <w:rPr/>
  </w:style>
  <w:style w:type="paragraph" w:styleId="1rove">
    <w:name w:val="1. úroveň"/>
    <w:basedOn w:val="Normal"/>
    <w:qFormat/>
    <w:pPr>
      <w:numPr>
        <w:ilvl w:val="0"/>
        <w:numId w:val="4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vbloku">
    <w:name w:val="Text v bloku"/>
    <w:basedOn w:val="Normal"/>
    <w:qFormat/>
    <w:pPr>
      <w:ind w:left="290" w:right="258" w:hanging="0"/>
      <w:jc w:val="both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3">
    <w:name w:val="3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1">
    <w:name w:val="normaln"/>
    <w:basedOn w:val="Normal"/>
    <w:qFormat/>
    <w:pPr>
      <w:spacing w:before="280" w:after="280"/>
    </w:pPr>
    <w:rPr/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">
    <w:name w:val="2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1:00Z</dcterms:created>
  <dc:creator>strakosova</dc:creator>
  <dc:description/>
  <cp:keywords/>
  <dc:language>en-US</dc:language>
  <cp:lastModifiedBy>Kempná Jana</cp:lastModifiedBy>
  <cp:lastPrinted>2016-07-20T10:19:00Z</cp:lastPrinted>
  <dcterms:modified xsi:type="dcterms:W3CDTF">2016-09-02T10:01:00Z</dcterms:modified>
  <cp:revision>135</cp:revision>
  <dc:subject/>
  <dc:title>Příloha č</dc:title>
</cp:coreProperties>
</file>