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STARÁ VES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Dlouhá 287/32, 793 43 Stará Ves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Martinou Žák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0057595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0424771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8. 5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1775/2021/RRC (dále jen „smlouva“) a dne 29. 12. 2021 Dodatek č. 1 ke smlouvě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 w:val="false"/>
          <w:iCs/>
          <w:sz w:val="20"/>
        </w:rPr>
        <w:t>Rekonstrukce věže hasičské zbrojnice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1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30. 6. 2022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>o prodloužení doby realizace projektu z důvodu přetrvávajících problémů při zadávání veřejné zakázky na dodavatele stavby, kdy dodavatel byl vybrán až na čtvrtý pokus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2), pro předložení závěrečného vyúčtování projektu (29. 7. 2022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9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10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1 do 30. 9. 2022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5. 9. 2022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e Staré Vsi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artina Žákov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2-07-22T10:24:00Z</dcterms:modified>
  <cp:revision>9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e2d5e817-eda4-4167-8c0e-f1c2d82b2a75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2-16T07:50:07Z</vt:lpwstr>
  </property>
  <property fmtid="{D5CDD505-2E9C-101B-9397-08002B2CF9AE}" pid="8" name="MSIP_Label_63ff9749-f68b-40ec-aa05-229831920469_SiteId">
    <vt:lpwstr>39f24d0b-aa30-4551-8e81-43c77cf1000e</vt:lpwstr>
  </property>
</Properties>
</file>