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hody o narovnání a Dodatků č. 1 ke smlouvě v programech „Podpora obnovy a rozvoje venkova Moravskoslezského kraje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ec Stará Ves  </w:t>
      </w:r>
    </w:p>
    <w:p>
      <w:pPr>
        <w:pStyle w:val="MSKNormal"/>
        <w:rPr/>
      </w:pPr>
      <w:r>
        <w:rPr/>
        <w:t xml:space="preserve">Příloha č. 2 - Smlouva obec Stará Ves  </w:t>
      </w:r>
    </w:p>
    <w:p>
      <w:pPr>
        <w:pStyle w:val="MSKNormal"/>
        <w:rPr/>
      </w:pPr>
      <w:r>
        <w:rPr/>
        <w:t xml:space="preserve">Příloha č. 3 - Dodatek č. 1 obec Stará Ves  </w:t>
      </w:r>
    </w:p>
    <w:p>
      <w:pPr>
        <w:pStyle w:val="MSKNormal"/>
        <w:rPr/>
      </w:pPr>
      <w:r>
        <w:rPr/>
        <w:t xml:space="preserve">Příloha č. 4 - Dohoda o narovnání obec Stará Ves  </w:t>
      </w:r>
    </w:p>
    <w:p>
      <w:pPr>
        <w:pStyle w:val="MSKNormal"/>
        <w:rPr/>
      </w:pPr>
      <w:r>
        <w:rPr/>
        <w:t xml:space="preserve">Příloha č. 5 - Žádost obec Řepiště  </w:t>
      </w:r>
    </w:p>
    <w:p>
      <w:pPr>
        <w:pStyle w:val="MSKNormal"/>
        <w:rPr/>
      </w:pPr>
      <w:r>
        <w:rPr/>
        <w:t xml:space="preserve">Příloha č. 6 - Smlouva obec Řepiště  </w:t>
      </w:r>
    </w:p>
    <w:p>
      <w:pPr>
        <w:pStyle w:val="MSKNormal"/>
        <w:rPr/>
      </w:pPr>
      <w:r>
        <w:rPr/>
        <w:t xml:space="preserve">Příloha č. 7 - Dodatek č. 1 obec Řepiště  </w:t>
      </w:r>
    </w:p>
    <w:p>
      <w:pPr>
        <w:pStyle w:val="MSKNormal"/>
        <w:rPr/>
      </w:pPr>
      <w:r>
        <w:rPr/>
        <w:t xml:space="preserve">Příloha č. 8 - Žádost obec Jezdkovice  </w:t>
      </w:r>
    </w:p>
    <w:p>
      <w:pPr>
        <w:pStyle w:val="MSKNormal"/>
        <w:rPr/>
      </w:pPr>
      <w:r>
        <w:rPr/>
        <w:t xml:space="preserve">Příloha č. 9 - Smlouva obec Jezdkovice  </w:t>
      </w:r>
    </w:p>
    <w:p>
      <w:pPr>
        <w:pStyle w:val="MSKNormal"/>
        <w:rPr/>
      </w:pPr>
      <w:r>
        <w:rPr/>
        <w:t xml:space="preserve">Příloha č. 10 - Dodatek č. 1 obec Jezdkov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201 ze dne 17. 3. 2021</w:t>
      </w:r>
    </w:p>
    <w:p>
      <w:pPr>
        <w:pStyle w:val="MSKNormal"/>
        <w:rPr/>
      </w:pPr>
      <w:r>
        <w:rPr/>
        <w:t>č. 6/532 ze dne 16. 12. 2021</w:t>
      </w:r>
    </w:p>
    <w:p>
      <w:pPr>
        <w:pStyle w:val="MSKNormal"/>
        <w:rPr/>
      </w:pPr>
      <w:r>
        <w:rPr/>
        <w:t>č. 7/650 ze dne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6/8478 ze dne 21. 9. 2020</w:t>
      </w:r>
    </w:p>
    <w:p>
      <w:pPr>
        <w:pStyle w:val="MSKNormal"/>
        <w:rPr/>
      </w:pPr>
      <w:r>
        <w:rPr/>
        <w:t>č. 10/574 ze dne 22. 2. 2021</w:t>
      </w:r>
    </w:p>
    <w:p>
      <w:pPr>
        <w:pStyle w:val="MSKNormal"/>
        <w:rPr/>
      </w:pPr>
      <w:r>
        <w:rPr/>
        <w:t>č. 29/1952 ze dne 15. 11. 2021</w:t>
      </w:r>
    </w:p>
    <w:p>
      <w:pPr>
        <w:pStyle w:val="MSKNormal"/>
        <w:rPr/>
      </w:pPr>
      <w:r>
        <w:rPr/>
        <w:t>č. 21/2105 ze dne 29. 11. 2022</w:t>
      </w:r>
    </w:p>
    <w:p>
      <w:pPr>
        <w:pStyle w:val="MSKNormal"/>
        <w:rPr/>
      </w:pPr>
      <w:r>
        <w:rPr/>
        <w:t>č. 38/2563 ze dne 28. 2. 2022</w:t>
      </w:r>
    </w:p>
    <w:p>
      <w:pPr>
        <w:pStyle w:val="MSKNormal"/>
        <w:rPr/>
      </w:pPr>
      <w:r>
        <w:rPr/>
        <w:t>č. 51/3601 ze dne 29. 8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žádost příjemce obce Stará Ves, IČO 00575950, dle přílohy č. 1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žádost příjemce obce Řepiště, IČO 00577031, dle přílohy č. 5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žádost příjemce obce Jezdkovice, IČO 00849952,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v dotačním programu „Podpora obnovy a rozvoje venkova Moravskoslezského kraje 2021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</w:t>
      </w:r>
    </w:p>
    <w:p>
      <w:pPr>
        <w:pStyle w:val="MSKNormal"/>
        <w:numPr>
          <w:ilvl w:val="0"/>
          <w:numId w:val="12"/>
        </w:numPr>
        <w:rPr/>
      </w:pPr>
      <w:r>
        <w:rPr/>
        <w:t>Dohodu o narovnání ke Smlouvě o poskytnutí dotace z rozpočtu kraje č. 01775/2021/RRC s obcí Stará Ves, IČO 00575950, dle přílohy č. 4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Dodatek č. 1 ke Smlouvě o poskytnutí dotace z rozpočtu kraje č. 01212/2022/RRC s obcí Řepiště, IČO 00577031, dle přílohy č. 7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Dodatek č. 1 ke Smlouvě o poskytnutí dotace z rozpočtu kraje č. 02480/2022/RRC s obcí Jezdkovice, IČO 00849952, dle přílohy č. 10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3/201 (materiál č. 9/17) ze dne 17. 3. 2021 rozhodlo poskytnout dotace z rozpočtu Moravskoslezského kraje v rámci dotačního programu „Podpora obnovy a rozvoje venkova Moravskoslezského kraje 2021“ (dále jen „program“) mimo jiné na projekt obce Stará Ves „Rekonstrukce věže hasičské zbrojnice“.</w:t>
      </w:r>
    </w:p>
    <w:p>
      <w:pPr>
        <w:pStyle w:val="MSKNormal"/>
        <w:rPr/>
      </w:pPr>
      <w:r>
        <w:rPr/>
        <w:t>S obcí Stará Ves byla na realizaci projektu uzavřena smlouva o poskytnutí dotace z rozpočtu kraje (příloha č. 2) a Dodatek č. 1 ke smlouvě, jehož předmětem bylo posunutí termínu realizace projektu. Starostka obce požádala dopisem (dále jen „žádost“) ze dne 30. 6. 2022 opětovně o prodloužení doby realizace projektu (příloha č. 1). Svou žádost odůvodňuje nemožností vysoutěžit dodavatele stavby v rámci vyhlášené veřejné zakázky, kdy se do veřejné zakázky na dodavatele stavby přihlásil jeden zájemce až při vyhlášení čtvrtého kola veřejné zakázky. Vzhledem k tomuto časovému posunu není obec schopna dodržet stanovený termín pro ukončení realizace projektu a žádá tedy o posunutí termínu realizace projektu do 30. 9. 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uje se zmírnit podmínky programu, kdy doba realizace projektu může být prodloužena formou dodatku ke smlouvě, a to pouze jednou a nejvýše do 30. 6. 2022, a to tak, že předložené žádosti se navrhuje vyhovět a termín pro ukončení realizace projektu posunout pouze do 30. 9. 2022 s termínem předložení závěrečného vyúčtování do 31. 10. 2022 a to z důvodu dalšího zamezení převodu finančních prostředků do rozpočtu roku 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7/650 (materiál č. 9/22) ze dne 16. 3. 2022 rozhodlo poskytnout dotace z rozpočtu Moravskoslezského kraje v rámci dotačního programu „Podpora obnovy a rozvoje venkova Moravskoslezského kraje 2022“ (dále jen „program“) mimo jiné na projekt:</w:t>
      </w:r>
    </w:p>
    <w:p>
      <w:pPr>
        <w:pStyle w:val="MSKNormal"/>
        <w:numPr>
          <w:ilvl w:val="0"/>
          <w:numId w:val="2"/>
        </w:numPr>
        <w:rPr/>
      </w:pPr>
      <w:r>
        <w:rPr/>
        <w:t>obce Řepiště „Napojení kostela, hřbitova a základní školy v Řepištích na dopravní infrastrukturu“</w:t>
      </w:r>
    </w:p>
    <w:p>
      <w:pPr>
        <w:pStyle w:val="MSKNormal"/>
        <w:numPr>
          <w:ilvl w:val="0"/>
          <w:numId w:val="2"/>
        </w:numPr>
        <w:rPr/>
      </w:pPr>
      <w:r>
        <w:rPr/>
        <w:t>obce Jezdkovice „Vybudování hřbitovní zdi v Jezdkovicích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bcí Řepiště byla na realizaci projektu uzavřena smlouva o poskytnutí dotace z rozpočtu kraje (příloha č. 6). Starosta obce požádal dopisem (dále jen „žádost“) ze dne 28. 7. 2022 o prodloužení doby realizace projektu (příloha č. 5). Žádost odůvodňuje zdlouhavým procesem při vydávání stavebního povolení na stavb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uje se žádosti vyhovět a termín pro ukončení realizace projektu posunout do 30. 6. 2023 s termínem předložení závěrečného vyúčtování do 31. 7. 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bcí Jezdkovice byla na realizaci projektu uzavřena smlouva o poskytnutí dotace z rozpočtu kraje (příloha č. 9). Starostka obce požádala dopisem (dále jen „žádost“) ze dne 3. 8. 2022 o prodloužení doby realizace projektu (příloha č. 8). Žádost odůvodňuje opakováním výběrového řízení na dodavatele stavb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uje se žádosti vyhovět a termín pro ukončení realizace projektu posunout do 30. 6. 2023 s termínem předložení závěrečného vyúčtování do 31. 7. 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é změny neovlivní účelové určení, celkovou výši poskytnuté dotace a stanovený procentuální podíl spoluúčasti dotace na celkových uznatelných nákladech projektu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vrh Dohody o narovnání ke smlouvě o poskytnutí dotace (příloha č. 4) a Dodatku č. 1 ke smlouvě (příloha č. 7 a 10) byly připraveny ve spolupráci s odborem právním a 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51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9. 8. 2022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9/11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uzavření Dohody o narovnání a Dodatků č. 1 ke smlouvě v programech "Podpora obnovy a rozvoje venkova Moravskoslezského kraje"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usnesení:</w:t>
        <w:tab/>
        <w:t>51/360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6/8478 ze dne 21. 9. 2020</w:t>
      </w:r>
    </w:p>
    <w:p>
      <w:pPr>
        <w:pStyle w:val="MSKNormal"/>
        <w:rPr/>
      </w:pPr>
      <w:r>
        <w:rPr/>
        <w:t>č. 10/574 ze dne 22. 2. 2021</w:t>
      </w:r>
    </w:p>
    <w:p>
      <w:pPr>
        <w:pStyle w:val="MSKNormal"/>
        <w:rPr/>
      </w:pPr>
      <w:r>
        <w:rPr/>
        <w:t>č. 29/1952 ze dne 15. 11. 2021</w:t>
      </w:r>
    </w:p>
    <w:p>
      <w:pPr>
        <w:pStyle w:val="MSKNormal"/>
        <w:rPr/>
      </w:pPr>
      <w:r>
        <w:rPr/>
        <w:t>č. 21/2105 ze dne 29. 11. 2022</w:t>
      </w:r>
    </w:p>
    <w:p>
      <w:pPr>
        <w:pStyle w:val="MSKNormal"/>
        <w:rPr/>
      </w:pPr>
      <w:r>
        <w:rPr/>
        <w:t>č.  38/2563 ze dne 28.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201 ze dne 17. 3. 2021</w:t>
      </w:r>
    </w:p>
    <w:p>
      <w:pPr>
        <w:pStyle w:val="MSKNormal"/>
        <w:rPr/>
      </w:pPr>
      <w:r>
        <w:rPr/>
        <w:t>č. 6/532 ze dne 16. 12. 2021</w:t>
      </w:r>
    </w:p>
    <w:p>
      <w:pPr>
        <w:pStyle w:val="MSKNormal"/>
        <w:rPr/>
      </w:pPr>
      <w:r>
        <w:rPr/>
        <w:t>č. 7/650 ze dne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žádost příjemce obce Stará Ves, IČO 00575950, dle přílohy č. 1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žádost příjemce obce Řepiště, IČO 00577031, dle přílohy č. 5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žádost příjemce obce Jezdkovice, IČO 00849952,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mírnit podmínky v dotačním programu „Podpora obnovy a rozvoje venkova Moravskoslezského kraje 2021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numPr>
          <w:ilvl w:val="0"/>
          <w:numId w:val="9"/>
        </w:numPr>
        <w:rPr/>
      </w:pPr>
      <w:r>
        <w:rPr/>
        <w:t>rozhodnout uzavřít Dohodu o narovnání ke Smlouvě o poskytnutí dotace z rozpočtu kraje č. 01775/2021/RRC s obcí Stará Ves, IČO 00575950, dle přílohy č. 4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rozhodnout uzavřít Dodatek č. 1 ke Smlouvě o poskytnutí dotace z rozpočtu kraje č. 01212/2022/RRC s obcí Řepiště, IČO 00577031, dle přílohy č. 7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rozhodnout uzavřít Dodatek č. 1 ke Smlouvě o poskytnutí dotace z rozpočtu kraje č. 02480/2022/RRC s obcí Jezdkovice, IČO 00849952,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. - 3. tohoto usnesení zastupitelstvu kraje</w:t>
      </w:r>
    </w:p>
    <w:p>
      <w:pPr>
        <w:pStyle w:val="MSKNormal"/>
        <w:rPr/>
      </w:pPr>
      <w:r>
        <w:rPr/>
        <w:t>Zodp.: Jan Krkoška, náměstek hejtmana kraje</w:t>
      </w:r>
    </w:p>
    <w:p>
      <w:pPr>
        <w:pStyle w:val="MSKNormal"/>
        <w:rPr/>
      </w:pPr>
      <w:r>
        <w:rPr/>
        <w:t>Termín: 15. 9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4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3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53:00Z</dcterms:created>
  <dc:creator>Lucie Šimůnková</dc:creator>
  <dc:description/>
  <cp:keywords/>
  <dc:language>en-US</dc:language>
  <cp:lastModifiedBy>Fitovský Marek</cp:lastModifiedBy>
  <dcterms:modified xsi:type="dcterms:W3CDTF">2022-10-18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90008926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0035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SawXh99dc/J1aqUiAO8bZ8wMmmk3RvHrjbZrqXZCeSkPPgcNPaU+w9/SeecRT86hL3KrcMydahw7uQBWtbFu1i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