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u projektů nad 200 tis. Kč v rámci dotačního programu „Kotlíkové dotace v Moravskoslezském kraji – 4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4. výzva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vzorová - 4. výzva nad 200 tis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azderová Šmig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v rámci dotačního programu „Kotlíkové dotace v Moravskoslezském kraji – 4. výzva“, vyhlášeného dne 11. 5. 2022, žadatelům uvedeným v </w:t>
      </w:r>
      <w:r>
        <w:rPr>
          <w:b/>
        </w:rPr>
        <w:t>příloze č. 1</w:t>
      </w:r>
      <w:r>
        <w:rPr/>
        <w:t xml:space="preserve"> tohoto usnesení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4. výzva</w:t>
      </w:r>
    </w:p>
    <w:p>
      <w:pPr>
        <w:pStyle w:val="MSKNormal"/>
        <w:rPr/>
      </w:pPr>
      <w:r>
        <w:rPr/>
        <w:t xml:space="preserve">Usnesením rady kraje č. 44/2998 ze dne 9. 5. 2022 byly schváleny podmínky dotačního programu „Kotlíkové dotace v Moravskoslezském kraji – 4. výzva“. Dotační program byl vyhlášen dne 11. 5. 2022 s příjmem žádostí od 13. 6. 2022 od 10.00 hod. </w:t>
      </w:r>
      <w:r>
        <w:rPr>
          <w:rFonts w:eastAsia="Times New Roman" w:cs="Tahoma"/>
        </w:rPr>
        <w:t>Ž</w:t>
      </w:r>
      <w:r>
        <w:rPr>
          <w:rFonts w:cs="Tahoma"/>
        </w:rPr>
        <w:t xml:space="preserve">ádosti o dotaci jsou podávány </w:t>
      </w:r>
      <w:r>
        <w:rPr>
          <w:rFonts w:cs="Tahoma"/>
          <w:bCs/>
        </w:rPr>
        <w:t>elektronicky</w:t>
      </w:r>
      <w:r>
        <w:rPr>
          <w:rFonts w:cs="Tahoma"/>
        </w:rPr>
        <w:t xml:space="preserve"> prostřednictvím elektronické aplikace </w:t>
      </w:r>
      <w:r>
        <w:rPr/>
        <w:t>s následný</w:t>
      </w:r>
      <w:r>
        <w:rPr>
          <w:rFonts w:cs="Tahoma"/>
        </w:rPr>
        <w:t>m listinným doložením podepsané žádosti a příloh, a to do 10 pracovních dnů po podání elektronické žádosti nejpozději však do 31. 8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je určen na</w:t>
      </w:r>
      <w:r>
        <w:rPr>
          <w:color w:val="FF0000"/>
        </w:rPr>
        <w:t xml:space="preserve"> </w:t>
      </w:r>
      <w:r>
        <w:rPr/>
        <w:t xml:space="preserve">výměnu starých nevyhovujících kotlů na pevná paliva s ručním přikládáním nesplňujících třídu 3, 4 nebo 5 dle ČSN EN 303-5 v níže uvedených nemovitostech za nové ekologičtější typy zdrojů vytáp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ečnými příjemci podpory jsou fyzické osoby – vlastníci/spoluvlastníci nemovitostí – konkrétně rodinných domů, bytových jednotek v bytových domech a trvale obývaných objektech k rekreaci na území Moravskoslezského kraje, kteří v nemovitosti bydlí </w:t>
        <w:br/>
        <w:t xml:space="preserve">a zároveň splňují maximální výši příjmu domácnosti, tj. průměrný čistý příjem na jednoho člena domácnosti v roce 2020 nebyl vyšší než 170.900 Kč (příjmy nezletilých dětí a studentů denního studia do 26 let se uvažují ve výši 0 Kč).  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lang w:eastAsia="en-US"/>
        </w:rPr>
      </w:pPr>
      <w:r>
        <w:rPr/>
        <w:t xml:space="preserve">Podpora je poskytována pouze na zdroje tepla, </w:t>
      </w:r>
      <w:r>
        <w:rPr>
          <w:lang w:eastAsia="en-US"/>
        </w:rPr>
        <w:t xml:space="preserve">které splňují požadavky směrnice Evropského parlamentu a Rady 2009/125/ES (ekodesign) a jejich prováděcích předpisů. </w:t>
      </w:r>
      <w:r>
        <w:rPr/>
        <w:t xml:space="preserve">Výčet podporovaných zařízení bude uveden v seznamu výrobků </w:t>
      </w:r>
      <w:r>
        <w:rPr>
          <w:lang w:eastAsia="en-US"/>
        </w:rPr>
        <w:t xml:space="preserve">a technologií pro </w:t>
        <w:br/>
        <w:t>4. výzvu, který bude k tomuto účelu veden Státním fondem životního prostředí ČR na svt.sfzp.cz.</w:t>
      </w:r>
    </w:p>
    <w:p>
      <w:pPr>
        <w:pStyle w:val="MSK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MSKNormal"/>
        <w:rPr/>
      </w:pPr>
      <w:r>
        <w:rPr>
          <w:lang w:eastAsia="en-US"/>
        </w:rPr>
        <w:t>Povinností konečných příjemců je původní neekologický kotel zlikvidovat. Časová způsobilost výdajů na výměnu kotle je stanovena od 1. 1. 2021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dporovanými zdroji vytápění s uznatelností výdajů až do výše 95 % jsou: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tepelné čerpadlo s max. dotací 180.000 Kč,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kotel na biomasu s max. dotací 130.000 Kč,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 xml:space="preserve">plynový kondenzační kotel </w:t>
      </w:r>
      <w:r>
        <w:rPr>
          <w:bCs/>
        </w:rPr>
        <w:t xml:space="preserve">(pouze proběhla-li výměna nebo byl kotel závazně objednán do 30. 4. 2022) </w:t>
      </w:r>
      <w:r>
        <w:rPr/>
        <w:t>s max. dotací 100.000 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dpora pro žadatele je dále navýšena z krajského rozpočtu o částku 7.500 Kč (schváleno </w:t>
      </w:r>
      <w:r>
        <w:rPr>
          <w:rFonts w:eastAsia="Times New Roman" w:cs="Tahoma"/>
        </w:rPr>
        <w:t>zastupitelstvem kraje usnesením č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/>
          <w:color w:val="000000"/>
          <w:shd w:fill="FFFFFF" w:val="clear"/>
        </w:rPr>
        <w:t>6/562 ze dne 16. 12. 2021</w:t>
      </w:r>
      <w:r>
        <w:rPr/>
        <w:t xml:space="preserve">) a případně také o příspěvek obce dle usnesení rady kraje č. 35/2436 ze dne 7. 2. 2022 (ve znění usnesení rady kraje č. 42/2851 ze dne 11. 4. 2022)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tace bude konečným příjemcům vyplacena formou ex-post platby, tj. po realizaci výměny kotle a předložení dokladů o úhradě všech způsobilých výdajů příjemcem dotace v rámci závěrečného vyúčtování dotace nebo zálohově do výše maximálně 60 % schválené dotace s doplatkem po doložení závěrečného vyúčtování do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 účelem zajištění plynulosti schvalování předložených žádostí rozhoduje o poskytnutí dotací fyzickým osobám rada kraje, a to na základě zmocnění zastupitelstva kraje usnesením č. </w:t>
      </w:r>
      <w:r>
        <w:rPr/>
        <w:t xml:space="preserve">8/756 </w:t>
      </w:r>
      <w:r>
        <w:rPr>
          <w:rFonts w:cs="Tahoma"/>
        </w:rPr>
        <w:t>ze dne 16. 6. 2022, kdy toto zmocnění je schváleno pro všechny dotační programy na výměnu starých zdrojů tepla vyhlašované z Operačního programu Životní prostředí 2021 – 2027</w:t>
      </w:r>
      <w:r>
        <w:rPr>
          <w:rStyle w:val="Datalabel"/>
        </w:rPr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Navýšením podpory tepelných čerpadel ze zdrojů Evropské Unie na 180.000 Kč, přesahuje u některých žadatelů dotace po započtení příspěvků kraje a obcí 200.000 Kč. V tomto materiálu se jedná o 10 projektů; předmětné žádosti jsou uvedeny v příloze č. 1 tohoto materiálu. V souladu s § 36 písm. c) zákona č. 129/2000 Sb., o krajích (krajské zřízení), ve znění pozdějších předpisů, je poskytování dotací nad 200.000 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dotací u projektů nad 200 tis. Kč v rámci dotačního programu „Kotlíkové dotace v Moravskoslezském kraji – 4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dotaci z rozpočtu Moravskoslezského kraje v rámci dotačního programu „Kotlíkové dotace v Moravskoslezském kraji – 4. výzva“, vyhlášeného dne 11. 5. 2022, žadatelům uvedeným v příloze č. 1 předloženého materiálu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/>
      </w:pPr>
      <w:r>
        <w:rPr/>
        <w:t>Termín: 15. 9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3:00Z</dcterms:created>
  <dc:creator>Lucie Šimůnková</dc:creator>
  <dc:description/>
  <cp:keywords/>
  <dc:language>en-US</dc:language>
  <cp:lastModifiedBy>Fitovský Marek</cp:lastModifiedBy>
  <dcterms:modified xsi:type="dcterms:W3CDTF">2022-10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9852700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13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5FKQ7/HUwsEkCzYUzSB652mPPpZzzjQB1tH2TrzIQruxvvXkyYaxTvtlgz8SXRogPi3GYD+mLVv7xcX8NvFgp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