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obec melč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Melč 6, 747 84 Melč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o:</w:t>
        <w:tab/>
        <w:t>Martinem Urbanský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30042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30042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NB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121982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7. 1. 2021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8285/2020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iCs/>
          <w:sz w:val="20"/>
        </w:rPr>
        <w:t>Rekonstrukce bytového domu Melč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rogram na podporu přípravy projektové dokumentace 2020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3. 6. 2022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>doby realizace projektu</w:t>
      </w:r>
      <w:r>
        <w:rPr>
          <w:rFonts w:cs="Tahoma" w:ascii="Tahoma" w:hAnsi="Tahoma"/>
          <w:b w:val="false"/>
          <w:iCs/>
          <w:sz w:val="20"/>
        </w:rPr>
        <w:t xml:space="preserve"> z důvodu prodlevy při vypracování a odevzdání projektové dokumentace v důsledku zdravotních potíží projektanta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6. 2022), pro předložení závěrečného vyúčtování projektu (30. 7. 2022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numPr>
          <w:ilvl w:val="1"/>
          <w:numId w:val="2"/>
        </w:numPr>
        <w:spacing w:before="120" w:after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2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numPr>
          <w:ilvl w:val="1"/>
          <w:numId w:val="2"/>
        </w:numPr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  <w:br/>
      </w:r>
      <w:r>
        <w:rPr>
          <w:rFonts w:cs="Tahoma" w:ascii="Tahoma" w:hAnsi="Tahoma"/>
          <w:bCs/>
          <w:iCs/>
          <w:color w:val="000000"/>
          <w:sz w:val="20"/>
        </w:rPr>
        <w:t>20. 1. 2023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20 do 31. 12. 2022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90 dnů od předložení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 odst. 2 písm. e), čl. V odst. 3 písm. c) a i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5. 9. 2022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éto dohody o narovnání </w:t>
      </w:r>
      <w:r>
        <w:rPr>
          <w:rFonts w:cs="Tahoma" w:ascii="Tahoma" w:hAnsi="Tahoma"/>
          <w:b w:val="false"/>
          <w:bCs/>
          <w:i/>
          <w:iCs/>
          <w:sz w:val="20"/>
        </w:rPr>
        <w:t>rozhodla rada/rozhodlo zastupitelstvo</w:t>
      </w:r>
      <w:r>
        <w:rPr>
          <w:rFonts w:cs="Tahoma" w:ascii="Tahoma" w:hAnsi="Tahoma"/>
          <w:b w:val="false"/>
          <w:bCs/>
          <w:sz w:val="20"/>
        </w:rPr>
        <w:t xml:space="preserve"> obce svým usnesením č. ………….. ze dne …. 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V Ostravě dne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V Melči dne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artin Urbansk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Tahoma" w:hAnsi="Tahoma" w:cs="Tahoma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30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2-08-05T08:56:00Z</dcterms:modified>
  <cp:revision>5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6dc38d72-35fe-46fe-a42f-a9f7f29f1aeb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8-05T08:56:33Z</vt:lpwstr>
  </property>
  <property fmtid="{D5CDD505-2E9C-101B-9397-08002B2CF9AE}" pid="9" name="MSIP_Label_215ad6d0-798b-44f9-b3fd-112ad6275fb4_SiteId">
    <vt:lpwstr>39f24d0b-aa30-4551-8e81-43c77cf1000e</vt:lpwstr>
  </property>
</Properties>
</file>