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krmelín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Ing.  Yvetou Kovalčí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NB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701178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9. 10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710/2020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Chodníky v obci Krmelín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0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9. 5. 2022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ů souvisejících s průtahy při vyřizování dílčích částí projektové dokumentac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2), pro předložení závěrečného vyúčtování projektu (30. 7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31. 7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0 do 30. 6. 2023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9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22 průběžné vyúčtování realizace projektu a předloží je spolu s kopiemi účetních dokladů vztahujících se k uznatelným nákladům projektu a týkajících se dotace a dokladů o jejich úhradě poskytovateli nejpozději do 16. 1. 2023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 v případě předložení průběžného vyúčtování po stanovené lhůtě a v souladu s čl. V odst. 4 písm. b) smlouvy v případě formálních nedostatků průběžného vyúčtov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2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sz w:val="20"/>
        </w:rPr>
        <w:t xml:space="preserve"> obce svým usnesením č. ………….. ze dne …. 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 Ostravě dne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 Krmelíně dne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0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2-08-05T08:56:00Z</dcterms:modified>
  <cp:revision>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6dc38d72-35fe-46fe-a42f-a9f7f29f1aeb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5T08:56:54Z</vt:lpwstr>
  </property>
  <property fmtid="{D5CDD505-2E9C-101B-9397-08002B2CF9AE}" pid="9" name="MSIP_Label_215ad6d0-798b-44f9-b3fd-112ad6275fb4_SiteId">
    <vt:lpwstr>39f24d0b-aa30-4551-8e81-43c77cf1000e</vt:lpwstr>
  </property>
</Properties>
</file>