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851/2019/RRC</w:t>
      </w:r>
      <w:r>
        <w:rPr/>
        <w:t xml:space="preserve"> </w:t>
      </w:r>
      <w:r>
        <w:rPr>
          <w:rFonts w:cs="Tahoma" w:ascii="Tahoma" w:hAnsi="Tahoma"/>
          <w:b/>
        </w:rPr>
        <w:t>ze dne 9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stelní 70, 739 24 Krmel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Yvetou Kovalčí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684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84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7011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9 Smlouvu o poskytnutí dotace z rozpočtu Moravskoslezského kraje, ev. č. 04851/2019/RRC (dále jen „smlouva“) a dne 24. 6. 2021 Dodatek 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před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bCs/>
          <w:sz w:val="20"/>
        </w:rPr>
        <w:t>Náves v obci Krmelín – projektová dokumentace</w:t>
      </w:r>
      <w:r>
        <w:rPr>
          <w:rFonts w:cs="Tahoma"/>
          <w:b/>
          <w:sz w:val="20"/>
        </w:rPr>
        <w:t>“</w:t>
      </w:r>
      <w:r>
        <w:rPr>
          <w:rFonts w:cs="Tahoma"/>
          <w:sz w:val="20"/>
        </w:rPr>
        <w:t xml:space="preserve"> v rámci programu „Program na podporu přípravy projektové dokumentace 2019“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3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x/xxx ze dne </w:t>
        <w:br/>
        <w:t>15. 9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Krmelíně dne: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Yveta Kovalč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08-05T08:5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59c1cf27-3060-4a6e-a8b8-5f658b783463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8T09:02:26Z</vt:lpwstr>
  </property>
  <property fmtid="{D5CDD505-2E9C-101B-9397-08002B2CF9AE}" pid="9" name="MSIP_Label_63ff9749-f68b-40ec-aa05-229831920469_SiteId">
    <vt:lpwstr>39f24d0b-aa30-4551-8e81-43c77cf1000e</vt:lpwstr>
  </property>
</Properties>
</file>