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u a dohod o narovnání ke smlouvám v rámci „Programů na podporu přípravy projektové dokumentace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Krmelín 2019  </w:t>
      </w:r>
    </w:p>
    <w:p>
      <w:pPr>
        <w:pStyle w:val="MSKNormal"/>
        <w:rPr/>
      </w:pPr>
      <w:r>
        <w:rPr/>
        <w:t xml:space="preserve">Příloha č. 2 - Smlouva Krmelín 2019  </w:t>
      </w:r>
    </w:p>
    <w:p>
      <w:pPr>
        <w:pStyle w:val="MSKNormal"/>
        <w:rPr/>
      </w:pPr>
      <w:r>
        <w:rPr/>
        <w:t xml:space="preserve">Příloha č. 3 - Dodatek č. 1 Krmelín 2019  </w:t>
      </w:r>
    </w:p>
    <w:p>
      <w:pPr>
        <w:pStyle w:val="MSKNormal"/>
        <w:rPr/>
      </w:pPr>
      <w:r>
        <w:rPr/>
        <w:t xml:space="preserve">Příloha č. 4 - Návrh Dodatku č. 2  Krmelín 2019  </w:t>
      </w:r>
    </w:p>
    <w:p>
      <w:pPr>
        <w:pStyle w:val="MSKNormal"/>
        <w:rPr/>
      </w:pPr>
      <w:r>
        <w:rPr/>
        <w:t xml:space="preserve">Příloha č. 5 - Žádost Krmelín 2020  </w:t>
      </w:r>
    </w:p>
    <w:p>
      <w:pPr>
        <w:pStyle w:val="MSKNormal"/>
        <w:rPr/>
      </w:pPr>
      <w:r>
        <w:rPr/>
        <w:t xml:space="preserve">Příloha č. 6 - Smlouva Krmelín 2020  </w:t>
      </w:r>
    </w:p>
    <w:p>
      <w:pPr>
        <w:pStyle w:val="MSKNormal"/>
        <w:rPr/>
      </w:pPr>
      <w:r>
        <w:rPr/>
        <w:t xml:space="preserve">Příloha č. 7 - Návrh Dohody o narovnání Krmelín 2020  </w:t>
      </w:r>
    </w:p>
    <w:p>
      <w:pPr>
        <w:pStyle w:val="MSKNormal"/>
        <w:rPr/>
      </w:pPr>
      <w:r>
        <w:rPr/>
        <w:t xml:space="preserve">Příloha č. 8 - Žádost Melč  </w:t>
      </w:r>
    </w:p>
    <w:p>
      <w:pPr>
        <w:pStyle w:val="MSKNormal"/>
        <w:rPr/>
      </w:pPr>
      <w:r>
        <w:rPr/>
        <w:t xml:space="preserve">Příloha č. 9 - Smlouva Melč  </w:t>
      </w:r>
    </w:p>
    <w:p>
      <w:pPr>
        <w:pStyle w:val="MSKNormal"/>
        <w:rPr/>
      </w:pPr>
      <w:r>
        <w:rPr/>
        <w:t xml:space="preserve">Příloha č. 10 - Návrh Dohody o narovnání Melč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avla Tichá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5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2/1446 ze dne 13.6.2019</w:t>
      </w:r>
    </w:p>
    <w:p>
      <w:pPr>
        <w:pStyle w:val="MSKNormal"/>
        <w:rPr/>
      </w:pPr>
      <w:r>
        <w:rPr/>
        <w:t>č. 17/2092 ze dne 3.9.2020</w:t>
      </w:r>
    </w:p>
    <w:p>
      <w:pPr>
        <w:pStyle w:val="MSKNormal"/>
        <w:rPr/>
      </w:pPr>
      <w:r>
        <w:rPr/>
        <w:t>č. 4/323 ze dne 17.6.2021</w:t>
      </w:r>
    </w:p>
    <w:p>
      <w:pPr>
        <w:pStyle w:val="MSKNormal"/>
        <w:rPr/>
      </w:pPr>
      <w:r>
        <w:rPr/>
        <w:t>č. 6/475 ze dne 16.1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5/4923 ze dne 29.1.2019</w:t>
      </w:r>
    </w:p>
    <w:p>
      <w:pPr>
        <w:pStyle w:val="MSKNormal"/>
        <w:rPr/>
      </w:pPr>
      <w:r>
        <w:rPr/>
        <w:t>č. 79/7127 ze dne 27.1.2020</w:t>
      </w:r>
    </w:p>
    <w:p>
      <w:pPr>
        <w:pStyle w:val="MSKNormal"/>
        <w:rPr/>
      </w:pPr>
      <w:r>
        <w:rPr/>
        <w:t>č. 51/3610 ze dne 29.8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</w:t>
      </w:r>
    </w:p>
    <w:p>
      <w:pPr>
        <w:pStyle w:val="MSKNormal"/>
        <w:numPr>
          <w:ilvl w:val="0"/>
          <w:numId w:val="10"/>
        </w:numPr>
        <w:rPr/>
      </w:pPr>
      <w:r>
        <w:rPr/>
        <w:t>obce Krmelín, IČO 00296848, dle přílohy č. 5 a č. 9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obce Melč, IČO 00300420, dle přílohy č. 1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rPr/>
      </w:pPr>
      <w:r>
        <w:rPr/>
        <w:t>zmírnit podmínky Programu na podporu přípravy projektové dokumentace 2019</w:t>
      </w:r>
    </w:p>
    <w:p>
      <w:pPr>
        <w:pStyle w:val="MSKNormal"/>
        <w:numPr>
          <w:ilvl w:val="0"/>
          <w:numId w:val="11"/>
        </w:numPr>
        <w:rPr/>
      </w:pPr>
      <w:r>
        <w:rPr/>
        <w:t>zmírnit podmínky Programu na podporu přípravy projektové dokumentace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rPr/>
      </w:pPr>
      <w:r>
        <w:rPr/>
        <w:t>uzavřít Dodatek č. 2 ke Smlouvě o poskytnutí dotace z rozpočtu kraje č. 04851/2019/RRC s obcí Krmelín, IČO 00296848, dle přílohy č. 8 předloženého materiálu</w:t>
      </w:r>
    </w:p>
    <w:p>
      <w:pPr>
        <w:pStyle w:val="MSKNormal"/>
        <w:numPr>
          <w:ilvl w:val="0"/>
          <w:numId w:val="13"/>
        </w:numPr>
        <w:rPr/>
      </w:pPr>
      <w:r>
        <w:rPr/>
        <w:t xml:space="preserve">uzavřít Dohodu o narovnání ke Smlouvě o poskytnutí dotace z rozpočtu kraje č. 06710/2020/RRC s obcí Krmelín, IČO 00296848, dle přílohy č. 11 předloženého materiálu </w:t>
      </w:r>
    </w:p>
    <w:p>
      <w:pPr>
        <w:pStyle w:val="MSKNormal"/>
        <w:numPr>
          <w:ilvl w:val="0"/>
          <w:numId w:val="13"/>
        </w:numPr>
        <w:rPr/>
      </w:pPr>
      <w:r>
        <w:rPr/>
        <w:t>uzavřít Dohodu o narovnání ke Smlouvě o poskytnutí dotace z rozpočtu kraje č. 08285/2020/RRC s obcí Melč, IČO 00300420, dle přílohy č. 1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 bodě 5. usnesení zastupitelstva kraje č. 8/776 ze dne 16. 6. 2022 výši dofinancování dotačního programu „Program na podporu přípravy projektové dokumentace 2020“ z rozpočtu kraje na rok 2023 z „ve výši 70.560 Kč“ na „ve výši 224.560 Kč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gram na podporu přípravy projektové dokumentace (dále jen „Program“) je dotačním programem, který je v modifikacích, reflektujících skutečnosti v daném období, vyhlašován Moravskoslezským krajem od roku 2003. Cílem Programu je podpora komplexního rozvoje obcí a svazků obcí prostřednictvím poskytování účelových investičních dotací na vypracování projektové dokumentace (dále jen „PD“) na realizaci plánovaného záměru a na zpracování projektové žádosti, kterou následně podává příjemce do Programem určených dotačních programů, ať již v rámci fondů EU, nebo Národních dotačních titulů (dále jen „NDT“). </w:t>
      </w:r>
    </w:p>
    <w:p>
      <w:pPr>
        <w:pStyle w:val="MSKNormal"/>
        <w:rPr/>
      </w:pPr>
      <w:r>
        <w:rPr/>
        <w:t>Program tak umožňuje příjemcům zahájit projektovou přípravu i finančně náročných projektů, kterou by z vlastních prostředků nerealizovali nebo by její příprava vlastními prostředky neproběhla tak rychle, a díky této včasné přípravě PD mohou okamžitě reagovat na aktuálně vyhlášené výzvy, což zvyšuje jejich šance na získání podpory v rámci fondů EU nebo NDT.</w:t>
      </w:r>
    </w:p>
    <w:p>
      <w:pPr>
        <w:pStyle w:val="MSKNormal"/>
        <w:rPr/>
      </w:pPr>
      <w:r>
        <w:rPr/>
        <w:t xml:space="preserve">Dle podmínek Programu má příjemce následně po ukončení projektu v rámci Programu povinnost předložit vlastním jménem projekt, jehož součástí je PD do Programem specifikovaných dotačních fondů a do stanovené lhůty doložit doklad, že podaná žádost splnila formální kritéria a kritéria přijatelnosti (dále jen „doklad ŘO“). </w:t>
      </w:r>
    </w:p>
    <w:p>
      <w:pPr>
        <w:pStyle w:val="MSKNormal"/>
        <w:rPr/>
      </w:pPr>
      <w:r>
        <w:rPr/>
        <w:t> </w:t>
      </w:r>
    </w:p>
    <w:p>
      <w:pPr>
        <w:pStyle w:val="MSKNormal"/>
        <w:rPr>
          <w:rFonts w:eastAsia="Times New Roman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K návrhu usnesení 3 a):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>Zastupitelstvo kraje dne 13. 6. 2019 svým usnesením č. 12/1446 (materiál č. 9/17) rozhodlo poskytnout v rámci „Programu na podporu přípravy projektové dokumentace 2019“ dotaci mimo jiné obci Krmelín na realizaci projektu „Náves v obci Krmelín – projektová dokumentace“, (viz Smlouva o poskytnutí dotace, příloha č. 2). Dodatkem č. 1 ke Smlouvě byl prodloužen termín realizace, a to do 30. 12. 2022 (příloha č. 3).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>Obec Krmelín požádala (příloha č. 1) o zmírnění podmínek Programu, a to o prodloužení termínu pro doložení dokladu od ŘO z 31. 12. 2022 nově do 31. 12. 2023. Důvodem pro toto prodloužení je výše uváděné prodloužení realizace projektu.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/>
      </w:pPr>
      <w:r>
        <w:rPr/>
        <w:t>K návrhu usnesení 3 b) a 3 c):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>Zastupitelstvo kraje dne 3. 9. 2020 svým usnesením č. 17/2092 (materiál č. 9/14) rozhodlo poskytnout v rámci „Programu na podporu přípravy projektové dokumentace 2020“ dotaci mimo jiné: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>obci Krmelín na realizaci projektu „Chodníky v obci Krmelín“, (viz Smlouva o poskytnutí dotace, příloha č. 6)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>obci Melč na realizaci projektu „Rekonstrukce bytového domu Melč“, (viz Smlouva o poskytnutí dotace, příloha č. 9)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>Termín ukončení realizace těchto projektů byl výše uvedenými smlouvami stanoven na 30. 6. 2022 a termín pro doložení závěrečného vyúčtování na 30. 7. 2022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>Obec Krmelín požádala (příloha č. 5) o zmírnění podmínek Programu, a to o prodloužení termínu ukončení realizace projektu na nový termín 30. 6. 2023 a stanovení nového termínu pro doložení závěrečného vyúčtování na 31. 7. 2023.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 xml:space="preserve">Důvody pro toto požadované prodloužení jsou podrobně popsány v žádosti obce, obecně se jedná o průtahy ve vypracování dílčích částí projektové dokumentace. 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>Obec Melč požádala (příloha č.8) o zmírnění podmínek Programu, a to o prodloužení termínu ukončení realizace projektu na nový termín 31. 12. 2022 a stanovení nového termínu pro doložení závěrečného vyúčtování na 21. 1. 2023.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>Důvodem pro toto požadované prodloužení je zpoždění ve zpracování a vyřízení projektové dokumentace na příslušných úřadech způsobené zdravotními důvody projektanta.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>Vzhledem k termínu předložení žádostí již nebylo možno žádosti předložit orgánům kraje k rozhodnutí do doby ukončení realizace projektu, stanoveném ve Smlouvě. Z tohoto důvodu se navrhuje uzavřít dohody o narovnání ke Smlouvě.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>S ohledem na výše uvedené skutečnosti rada kraje doporučuje zastupitelstvu kraje schválit zmírnění podmínek programů na podporu přípravy projektové dokumentace a uzavřít dodatky a dohody o narovnání ke Smlouvám, které byly připraveny ve spolupráci s odborem právním a organizačním (přílohy č. 4, 7 a 10)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>Navrhované změny neovlivní účelová určení, celkové výše poskytnutých dotací ani stanovené procentuální podíly spoluúčastí dotací na celkových uznatelných nákladech projektů.</w:t>
      </w:r>
      <w:r>
        <w:rPr>
          <w:rFonts w:eastAsia="Times New Roman" w:cs="Times New Roman" w:ascii="Times New Roman" w:hAnsi="Times New Roman"/>
        </w:rPr>
        <w:t> 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>51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9. 8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9/20</w:t>
      </w:r>
    </w:p>
    <w:p>
      <w:pPr>
        <w:pStyle w:val="MSKNormal"/>
        <w:rPr/>
      </w:pPr>
      <w:r>
        <w:rPr/>
      </w:r>
    </w:p>
    <w:p>
      <w:pPr>
        <w:pStyle w:val="MSKNormal"/>
        <w:ind w:left="2124" w:hanging="2124"/>
        <w:rPr/>
      </w:pPr>
      <w:r>
        <w:rPr>
          <w:b/>
          <w:bCs/>
        </w:rPr>
        <w:t>Název:</w:t>
      </w:r>
      <w:r>
        <w:rPr/>
        <w:tab/>
        <w:t>Návrh na uzavření dodatku a dohod o narovnání ke smlouvám v rámci „Programů na podporu přípravy projektové dokumentace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ab/>
        <w:t>51/361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5/4923 ze dne 29.1.2019</w:t>
      </w:r>
    </w:p>
    <w:p>
      <w:pPr>
        <w:pStyle w:val="MSKNormal"/>
        <w:rPr/>
      </w:pPr>
      <w:r>
        <w:rPr/>
        <w:t>č. 79/7127 ze dne 27.1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2/1446 ze dne 13.6.2019</w:t>
      </w:r>
    </w:p>
    <w:p>
      <w:pPr>
        <w:pStyle w:val="MSKNormal"/>
        <w:rPr/>
      </w:pPr>
      <w:r>
        <w:rPr/>
        <w:t>č. 17/2092 ze dne 3.9.2020</w:t>
      </w:r>
    </w:p>
    <w:p>
      <w:pPr>
        <w:pStyle w:val="MSKNormal"/>
        <w:rPr/>
      </w:pPr>
      <w:r>
        <w:rPr/>
        <w:t>č. 4/323 ze dne 17.6.2021</w:t>
      </w:r>
    </w:p>
    <w:p>
      <w:pPr>
        <w:pStyle w:val="MSKNormal"/>
        <w:rPr/>
      </w:pPr>
      <w:r>
        <w:rPr/>
        <w:t>č. 6/475 ze dne 16.1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</w:t>
      </w:r>
    </w:p>
    <w:p>
      <w:pPr>
        <w:pStyle w:val="MSKNormal"/>
        <w:numPr>
          <w:ilvl w:val="0"/>
          <w:numId w:val="7"/>
        </w:numPr>
        <w:rPr/>
      </w:pPr>
      <w:r>
        <w:rPr/>
        <w:t>obce Krmelín, IČO 00296848, dle přílohy č. 1 a č. 5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obce Melč, IČO 00300420, dle přílohy č. 8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numPr>
          <w:ilvl w:val="0"/>
          <w:numId w:val="3"/>
        </w:numPr>
        <w:rPr/>
      </w:pPr>
      <w:r>
        <w:rPr/>
        <w:t>zmírnit podmínky Programu na podporu přípravy projektové dokumentace 2019</w:t>
      </w:r>
    </w:p>
    <w:p>
      <w:pPr>
        <w:pStyle w:val="MSKNormal"/>
        <w:numPr>
          <w:ilvl w:val="0"/>
          <w:numId w:val="3"/>
        </w:numPr>
        <w:rPr/>
      </w:pPr>
      <w:r>
        <w:rPr/>
        <w:t>zmírnit podmínky Programu na podporu přípravy projektové dokumentace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numPr>
          <w:ilvl w:val="0"/>
          <w:numId w:val="8"/>
        </w:numPr>
        <w:rPr/>
      </w:pPr>
      <w:r>
        <w:rPr/>
        <w:t>uzavřít Dodatek č. 2 ke Smlouvě o poskytnutí dotace z rozpočtu kraje č. 04851/2019/RRC s obcí Krmelín, IČO 00296848, dle přílohy č. 4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 xml:space="preserve">uzavřít Dohodu o narovnání ke Smlouvě o poskytnutí dotace z rozpočtu kraje č. 06710/2020/RRC s obcí Krmelín, IČO 00296848, dle přílohy č. 7 předloženého materiálu </w:t>
      </w:r>
    </w:p>
    <w:p>
      <w:pPr>
        <w:pStyle w:val="MSKNormal"/>
        <w:numPr>
          <w:ilvl w:val="0"/>
          <w:numId w:val="8"/>
        </w:numPr>
        <w:rPr/>
      </w:pPr>
      <w:r>
        <w:rPr/>
        <w:t>uzavřít Dohodu o narovnání ke Smlouvě o poskytnutí dotace z rozpočtu kraje č. 08285/2020/RRC s obcí Melč, IČO 00300420, dle přílohy č. 10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ížit objem prostředků alokovaných na dotačním programu „Program na podporu přípravy projektové dokumentace“ o 154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389"/>
        <w:gridCol w:w="284"/>
        <w:gridCol w:w="241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kapitálové výdaje – třída 6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636</w:t>
            </w:r>
            <w:r>
              <w:rPr>
                <w:color w:val="FF0000"/>
              </w:rPr>
              <w:t xml:space="preserve"> </w:t>
            </w:r>
            <w:r>
              <w:rPr/>
              <w:t>-</w:t>
            </w:r>
          </w:p>
        </w:tc>
        <w:tc>
          <w:tcPr>
            <w:tcW w:w="538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Územní rozvoj</w:t>
            </w:r>
          </w:p>
        </w:tc>
        <w:tc>
          <w:tcPr>
            <w:tcW w:w="284" w:type="dxa"/>
            <w:tcBorders/>
          </w:tcPr>
          <w:p>
            <w:pPr>
              <w:pStyle w:val="MSKNormal"/>
              <w:jc w:val="center"/>
              <w:rPr/>
            </w:pPr>
            <w:r>
              <w:rPr/>
              <w:t>o</w:t>
            </w:r>
          </w:p>
        </w:tc>
        <w:tc>
          <w:tcPr>
            <w:tcW w:w="2411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54 tis. Kč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kapitálové výdaje – třída 6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6409</w:t>
            </w:r>
            <w:r>
              <w:rPr>
                <w:color w:val="FF0000"/>
              </w:rPr>
              <w:t xml:space="preserve"> </w:t>
            </w:r>
            <w:r>
              <w:rPr/>
              <w:t>-</w:t>
            </w:r>
          </w:p>
        </w:tc>
        <w:tc>
          <w:tcPr>
            <w:tcW w:w="538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statní činnosti jinde nezařazené</w:t>
            </w:r>
          </w:p>
        </w:tc>
        <w:tc>
          <w:tcPr>
            <w:tcW w:w="284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11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54 tis. 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 bodě 5. usnesení zastupitelstva kraje č. 8/776 ze dne 16. 6. 2022 výši dofinancování dotačního programu „Program na podporu přípravy projektové dokumentace 2020“ z rozpočtu kraje na rok 2023 z „ve výši 70.560 Kč“ na „ve výši 224.560 Kč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</w:t>
      </w:r>
    </w:p>
    <w:p>
      <w:pPr>
        <w:pStyle w:val="MSKNormal"/>
        <w:rPr/>
      </w:pPr>
      <w:r>
        <w:rPr/>
        <w:t>předložit žádosti dle bodu 1 a návrhy dle bodů 2, 3 a 6 tohoto usnesení zastupitelstvu kraje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15. 9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2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4"/>
    </w:rPr>
  </w:style>
  <w:style w:type="character" w:styleId="WW8Num25z2">
    <w:name w:val="WW8Num25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5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9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4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7:52:00Z</dcterms:created>
  <dc:creator>Lucie Šimůnková</dc:creator>
  <dc:description/>
  <cp:keywords/>
  <dc:language>en-US</dc:language>
  <cp:lastModifiedBy>Fitovský Marek</cp:lastModifiedBy>
  <dcterms:modified xsi:type="dcterms:W3CDTF">2022-10-18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17114289696484_69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40</vt:r8>
  </property>
  <property fmtid="{D5CDD505-2E9C-101B-9397-08002B2CF9AE}" pid="5" name="ID_Navrh">
    <vt:r8>523353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JUHClP/pfo7+q10jvts7UVOuzcA3CAJp3SKCV6yopSs8ioe1uNYtjwJTM7u3E2Y5LPlRkk2rb+nUPBT8kITgjjrLQj9TK3CqM3pRzlhT7qNBbLyN9YsHc3XjWy59oa8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