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3790/2021/RRC ze dne 17. 8. 2021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(dále jen „dohoda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High-Tech Digital Module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>Zámecká 1936/18, 702 00 Ostrava – Moravská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>Danielem Lazar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Janem Sopuch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  <w:t>0936812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>CZ0936812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>294047807/030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 Ostravě sp. zn. C 82883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7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790/2021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INLASERWORLD“ realizovaného v rámci dotačního programu „Podpora podnikání v Moravskoslezském kraji 2021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9. 7. 2022 byla poskytovateli doručena žádost o rozšíření okruhu dodavatelů, od kterých je možno čerpat služby spočívající v s tvorbě užitného designu, funkčního 3D designového modelu v konstrukčním softwaru a konstrukčních pracích vynaložených na výrobu prototypu výrobku, náklady na něž jsou považovány za uznatelné náklady projektu. Příjemce svou žádost odůvodňuje tím, že dodavatel služby, s nímž uzavřel smlouvu, jež byla přílohou žádosti o poskytnutí dotace, nemohl plně zrealizovat řešení projektu v požadované kvalitě z důvodu nedostatečného technického vybavení, a nabídl proto příjemci možnost plnění prostřednictvím subdodavatelů, avšak za vyšší než původně dohodnutou cenu. Ve snaze nepřekročit předpokládané uznatelné náklady projektu příjemce využil služeb dvou jiných dodavatelů (Vysoká škola báňská – Technická univerzita Ostrava a Eurograv tech s.r.o.), přičemž druhý z nich není uveden v seznamu, </w:t>
      </w:r>
      <w:bookmarkStart w:id="0" w:name="_Hlk112069208"/>
      <w:r>
        <w:rPr>
          <w:rFonts w:cs="Tahoma" w:ascii="Tahoma" w:hAnsi="Tahoma"/>
          <w:b w:val="false"/>
          <w:iCs/>
          <w:sz w:val="20"/>
        </w:rPr>
        <w:t>na nějž se odkazuje v podmínkách Dotačního programu</w:t>
      </w:r>
      <w:bookmarkEnd w:id="0"/>
      <w:r>
        <w:rPr>
          <w:rFonts w:cs="Tahoma" w:ascii="Tahoma" w:hAnsi="Tahoma"/>
          <w:b w:val="false"/>
          <w:iCs/>
          <w:sz w:val="20"/>
        </w:rPr>
        <w:t>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sz w:val="20"/>
        </w:rPr>
        <w:t>Smluvní strany konstatují, že účelu poskytnutí dotace bylo dosaženo, když prototyp výrobku byl zhotoven. S ohledem na skutečnost, že při plném využití dodavatele uvedeného v seznamu, na nějž se odkazuje v podmínkách Dotačního programu, by účelu dotace nemohlo být dosaženo buď vůbec, nebo jen s neúměrnými náklady, smluvní strany dále konstatují, že využití dodavatelů uvedených v čl. II odst. 3 větě poslední této dohody nepovažují za porušení podmínek Dotačního programu a že náklady projektu uhrazené těmto dodavatelům považují za uznatelné náklady projektu, splňují-li ostatní podmínky kladené na uznatelné náklady projektu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II. oddílu bodu 7 Zvláštní části podmínek Dotačního programu. Ostatní práva a závazky vyplývající ze smlouvy touto dohodou neupravené se nemění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je vyhotovena ve dvou stejnopisech s platností originálu, z nichž jeden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nabývá platnosti dnem podpisu oběma smluvními stranami a účinnosti dnem její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rozhodlo zastupitelstvo kraje svým usnesením č. ../…. ze dne 15. 9. 2022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 Ostravě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</w:t>
      </w:r>
      <w:r>
        <w:rPr>
          <w:rFonts w:cs="Tahoma" w:ascii="Tahoma" w:hAnsi="Tahoma"/>
          <w:b w:val="false"/>
          <w:bCs/>
          <w:sz w:val="20"/>
        </w:rPr>
        <w:t>Daniel Lazar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   </w:t>
      </w:r>
      <w:r>
        <w:rPr>
          <w:rFonts w:cs="Tahoma" w:ascii="Tahoma" w:hAnsi="Tahoma"/>
          <w:b w:val="false"/>
          <w:bCs/>
          <w:sz w:val="20"/>
        </w:rPr>
        <w:t>jednatel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  <w:tab/>
        <w:t>Jan Sopuch</w:t>
      </w:r>
    </w:p>
    <w:p>
      <w:pPr>
        <w:pStyle w:val="TextBody"/>
        <w:spacing w:before="120" w:after="120"/>
        <w:ind w:left="5672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</w:t>
      </w:r>
      <w:r>
        <w:rPr>
          <w:rFonts w:cs="Tahoma" w:ascii="Tahoma" w:hAnsi="Tahoma"/>
          <w:b w:val="false"/>
          <w:bCs/>
          <w:sz w:val="20"/>
        </w:rPr>
        <w:tab/>
        <w:t xml:space="preserve">  jednatel</w:t>
      </w:r>
    </w:p>
    <w:sectPr>
      <w:headerReference w:type="default" r:id="rId3"/>
      <w:headerReference w:type="first" r:id="rId4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8:00Z</dcterms:created>
  <dc:creator>kucharova3464</dc:creator>
  <dc:description/>
  <cp:keywords/>
  <dc:language>en-US</dc:language>
  <cp:lastModifiedBy>Škáva Adam</cp:lastModifiedBy>
  <cp:lastPrinted>2021-11-18T09:53:00Z</cp:lastPrinted>
  <dcterms:modified xsi:type="dcterms:W3CDTF">2022-08-22T14:33:00Z</dcterms:modified>
  <cp:revision>8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12Z</vt:lpwstr>
  </property>
  <property fmtid="{D5CDD505-2E9C-101B-9397-08002B2CF9AE}" pid="9" name="MSIP_Label_63ff9749-f68b-40ec-aa05-229831920469_SiteId">
    <vt:lpwstr>39f24d0b-aa30-4551-8e81-43c77cf1000e</vt:lpwstr>
  </property>
</Properties>
</file>