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03/2018/RRC ze dne 13. 11. 2018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  <w:t>Nikola Carić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>Hasičská 551/52, 700 30 Ostrava - Hrabův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stoupena:</w:t>
        <w:tab/>
        <w:t>Nikolou Carić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070986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IČ:</w:t>
        <w:tab/>
        <w:t>CZ070986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  <w:t>2201433012/201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a v obchodním rejstříku vedeném Krajským soudem v Ostravě sp. zn. C 74482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11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03/2018/RRC (dále jen „smlouva“), dne 31. 10. 2019 Dodatek č. 1 ke smlouvě a dne 29. 12. 2020 Dodatek č. 2 ke smlouv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kombinované dotace poskytovatelem příjemci na realizaci projektu „Dustee Technologies s.r.o.“ realizovaného v rámci dotačního programu „Podpora podnikání v Moravskoslezském kraji 2018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3. 5. 2022 byla poskytovateli doručena žádost příjemce </w:t>
      </w:r>
      <w:r>
        <w:rPr>
          <w:rFonts w:cs="Tahoma" w:ascii="Tahoma" w:hAnsi="Tahoma"/>
          <w:b w:val="false"/>
          <w:sz w:val="20"/>
        </w:rPr>
        <w:t>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zmírnění ustanovení týkajícího se nezcizení pořízeného či technicky zhodnoceného majetku z dotace do 5 let od ukončení realizace projektu. Svou žádost příjemce odůvodňuje zamýšleným záměrem ukončení činnosti společnosti Nikola Carić s.r.o., jelikož společenské a ekonomické dopady spojené s nemocí COVID-19 a válečným konfliktem na Ukrajině nadále příjemci neumožňují dále v podnikání pokračovat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426" w:hanging="426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odmínka stanovená v čl. V odst. 3 písm. o) smlouvy se zrušuje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nabývá platnosti dnem podpisu oběma smluvními stranami a účinnosti dnem je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dne 15. 9. 2022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 Ostravě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</w:t>
      </w:r>
      <w:r>
        <w:rPr>
          <w:rFonts w:cs="Tahoma" w:ascii="Tahoma" w:hAnsi="Tahoma"/>
          <w:b w:val="false"/>
          <w:bCs/>
          <w:sz w:val="20"/>
        </w:rPr>
        <w:t>Nikola Carić</w:t>
      </w:r>
    </w:p>
    <w:p>
      <w:pPr>
        <w:pStyle w:val="TextBody"/>
        <w:spacing w:before="120" w:after="120"/>
        <w:ind w:left="5672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jednatel</w:t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41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2-08-22T14:34:00Z</dcterms:modified>
  <cp:revision>6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12Z</vt:lpwstr>
  </property>
  <property fmtid="{D5CDD505-2E9C-101B-9397-08002B2CF9AE}" pid="9" name="MSIP_Label_63ff9749-f68b-40ec-aa05-229831920469_SiteId">
    <vt:lpwstr>39f24d0b-aa30-4551-8e81-43c77cf1000e</vt:lpwstr>
  </property>
</Properties>
</file>