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írnění podmínek smluv o poskytnutí dotace z rozpočtu Moravskoslezského kraje v rámci dotačního programu „Podpora podnikání v 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Nikola Carić  </w:t>
      </w:r>
    </w:p>
    <w:p>
      <w:pPr>
        <w:pStyle w:val="MSKNormal"/>
        <w:rPr/>
      </w:pPr>
      <w:r>
        <w:rPr/>
        <w:t xml:space="preserve">Příloha č. 2 - Smlouva_Dustee technologies (DT 1).pdf  </w:t>
      </w:r>
    </w:p>
    <w:p>
      <w:pPr>
        <w:pStyle w:val="MSKNormal"/>
        <w:rPr/>
      </w:pPr>
      <w:r>
        <w:rPr/>
        <w:t xml:space="preserve">Příloha č. 3 - Smlouva_Dustee technologies (DT 2).pdf  </w:t>
      </w:r>
    </w:p>
    <w:p>
      <w:pPr>
        <w:pStyle w:val="MSKNormal"/>
        <w:rPr/>
      </w:pPr>
      <w:r>
        <w:rPr/>
        <w:t xml:space="preserve">Příloha č. 4 - Dodatek č. 1_Dustee technologies (DT 1).pdf  </w:t>
      </w:r>
    </w:p>
    <w:p>
      <w:pPr>
        <w:pStyle w:val="MSKNormal"/>
        <w:rPr/>
      </w:pPr>
      <w:r>
        <w:rPr/>
        <w:t xml:space="preserve">Příloha č. 5 - Dodatek č. 1_Dustee technologies (DT 2).pdf  </w:t>
      </w:r>
    </w:p>
    <w:p>
      <w:pPr>
        <w:pStyle w:val="MSKNormal"/>
        <w:rPr/>
      </w:pPr>
      <w:r>
        <w:rPr/>
        <w:t xml:space="preserve">Příloha č. 6 - Dodatek č. 2_Dustee technologies (DT 1).pdf  </w:t>
      </w:r>
    </w:p>
    <w:p>
      <w:pPr>
        <w:pStyle w:val="MSKNormal"/>
        <w:rPr/>
      </w:pPr>
      <w:r>
        <w:rPr/>
        <w:t xml:space="preserve">Příloha č. 7 - Dodatek č. 2_Dustee technologies (DT 2).pdf  </w:t>
      </w:r>
    </w:p>
    <w:p>
      <w:pPr>
        <w:pStyle w:val="MSKNormal"/>
        <w:rPr/>
      </w:pPr>
      <w:r>
        <w:rPr/>
        <w:t xml:space="preserve">Příloha č. 8 - Návrh Dodatku č. 3_Nikola Carić (DT 1).doc  </w:t>
      </w:r>
    </w:p>
    <w:p>
      <w:pPr>
        <w:pStyle w:val="MSKNormal"/>
        <w:rPr/>
      </w:pPr>
      <w:r>
        <w:rPr/>
        <w:t xml:space="preserve">Příloha č. 9 - Návrh Dodatku č. 3_Nikola Carić (DT 2).doc  </w:t>
      </w:r>
    </w:p>
    <w:p>
      <w:pPr>
        <w:pStyle w:val="MSKNormal"/>
        <w:rPr/>
      </w:pPr>
      <w:r>
        <w:rPr/>
        <w:t xml:space="preserve">Příloha č. 10 - Žádost_Dock Ostrava.pdf  </w:t>
      </w:r>
    </w:p>
    <w:p>
      <w:pPr>
        <w:pStyle w:val="MSKNormal"/>
        <w:rPr/>
      </w:pPr>
      <w:r>
        <w:rPr/>
        <w:t xml:space="preserve">Příloha č. 11 - Smlouva_Dock Ostrava.pdf  </w:t>
      </w:r>
    </w:p>
    <w:p>
      <w:pPr>
        <w:pStyle w:val="MSKNormal"/>
        <w:rPr/>
      </w:pPr>
      <w:r>
        <w:rPr/>
        <w:t xml:space="preserve">Příloha č. 12 - Návrh Dohody o narovnání_Dock Ostrava.doc  </w:t>
      </w:r>
    </w:p>
    <w:p>
      <w:pPr>
        <w:pStyle w:val="MSKNormal"/>
        <w:rPr/>
      </w:pPr>
      <w:r>
        <w:rPr/>
        <w:t xml:space="preserve">Příloha č. 13 - Žádost_High-Tech Digital Modules.pdf  </w:t>
      </w:r>
    </w:p>
    <w:p>
      <w:pPr>
        <w:pStyle w:val="MSKNormal"/>
        <w:rPr/>
      </w:pPr>
      <w:r>
        <w:rPr/>
        <w:t xml:space="preserve">Příloha č. 14 - Smlouva_High-Tech Digital Modules.pdf  </w:t>
      </w:r>
    </w:p>
    <w:p>
      <w:pPr>
        <w:pStyle w:val="MSKNormal"/>
        <w:rPr/>
      </w:pPr>
      <w:r>
        <w:rPr/>
        <w:t xml:space="preserve">Příloha č. 15 - Návrh Dohody o narovnání_High-Tech Digital Modules.do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0/3601 ze dne 12. 6. 2018</w:t>
      </w:r>
    </w:p>
    <w:p>
      <w:pPr>
        <w:pStyle w:val="MSKNormal"/>
        <w:rPr/>
      </w:pPr>
      <w:r>
        <w:rPr/>
        <w:t>č. 46/4107 ze dne 11. 9. 2018</w:t>
      </w:r>
    </w:p>
    <w:p>
      <w:pPr>
        <w:pStyle w:val="MSKNormal"/>
        <w:rPr/>
      </w:pPr>
      <w:r>
        <w:rPr/>
        <w:t>č. 68/6227 ze dne 27. 8. 2019</w:t>
      </w:r>
    </w:p>
    <w:p>
      <w:pPr>
        <w:pStyle w:val="MSKNormal"/>
        <w:rPr/>
      </w:pPr>
      <w:r>
        <w:rPr/>
        <w:t>č. 3/132 ze dne 30. 11. 2020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  <w:t>č. 51/3620 ze dne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9/1008 ze dne 13. 9. 2018</w:t>
      </w:r>
    </w:p>
    <w:p>
      <w:pPr>
        <w:pStyle w:val="MSKNormal"/>
        <w:rPr/>
      </w:pPr>
      <w:r>
        <w:rPr/>
        <w:t>č. 13/1586 ze dne 12. 9. 2019</w:t>
      </w:r>
    </w:p>
    <w:p>
      <w:pPr>
        <w:pStyle w:val="MSKNormal"/>
        <w:rPr/>
      </w:pPr>
      <w:r>
        <w:rPr/>
        <w:t>č. 2/68 ze dne 17. 12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žádost subjektu Nikola Carić s.r.o., IČO 07098634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žádost subjektu Dock Ostrava s.r.o., IČO 09317449 dle přílohy č. 10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žádost subjektu High-Tech Digital Modules s.r.o., IČO 09368124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>
          <w:rStyle w:val="MSKNormalChar"/>
        </w:rPr>
        <w:t>uzavřít dodatek č. 3 ke smlouvě o poskytnutí dotace z rozpočtu Moravskoslezského kraje č. 08103/2018/RRC se subjektem Nikola Carić, IČO 07098634 dle přílohy č. 8 předlož</w:t>
      </w:r>
      <w:r>
        <w:rPr/>
        <w:t>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3 ke smlouvě o poskytnutí dotace z rozpočtu Moravskoslezského kraje č. 08104/2018/RRC se subjektem Nikola Carić, IČO 07098634 dle přílohy č. 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hodu o narovnání ke smlouvě o poskytnutí dotace z rozpočtu Moravskoslezského kraje č. 03830/2021/RRC se subjektem Dock Ostrava s.r.o., IČO 09317449 dle přílohy č. 1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hodu o narovnání ke smlouvě o poskytnutí dotace z rozpočtu Moravskoslezského kraje č. 03790/2021/RRC se subjektem High-Tech Digital Modules s.r.o., IČO 09368124 dle přílohy č. 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u usnesení č. 1a), 3a) a 3b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/>
        <w:t xml:space="preserve">Zastupitelstvo kraje svým usnesením č. 9/1008 (mat. č. 9/20) ze dne 13. 9. 2018 rozhodlo o poskytnutí účelových dotací v rámci dotačního programu „Podpora podnikání v Moravskoslezském kraji 2018“. Jedním z příjemců dotace byla společnost Dustee Technologies s. r. o. (později přejmenovaná na Nikola Carić s.r.o.; dále jen „příjemce“), která získala dotaci na projekt „Dustee Technologies s.r.o.“ (realizovaného v rámci dotačního titulu StartUp voucher). </w:t>
      </w:r>
      <w:r>
        <w:rPr>
          <w:rFonts w:cs="Tahoma"/>
        </w:rPr>
        <w:t xml:space="preserve">Účelem tohoto projektu byla podpora výroby prvních kusů zařízení Dustee – chytrého měřícího zařízení kvality prostředí pro domácnosti, města a firmy. Kromě výše uvedeného projektu získala společnost dotaci na druhý stejnojmenný projekt (realizovaný v rámci dotačního titulu TechArt voucher), jehož účelem byl návrh designu finálního produktu Dustee. </w:t>
      </w:r>
      <w:r>
        <w:rPr/>
        <w:t>Smlouvy obou zmíněných projektů byly uzavřeny dne 13. 11. 2018 (příloha č. 2 a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sledně zastupitelstvo kraje: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/>
      </w:pPr>
      <w:r>
        <w:rPr/>
        <w:t xml:space="preserve">svým usnesením č. 13/1586 (mat. č. 9/15) ze dne 12. 9. 2019 rozhodlo o zmírnění podmínek dotačního programu „Podpora podnikání v Moravskoslezském kraji 2018“. Předmětem zmírnění bylo prodloužení termínu realizace výše uvedených projektů do 31. 12. 2020 a uzavření dodatků č. 1 ke smlouvám o poskytnutí dotace (příloha č. 4 a 5 předloženého materiálu). </w:t>
      </w:r>
    </w:p>
    <w:p>
      <w:pPr>
        <w:pStyle w:val="MSKPismennySeznam"/>
        <w:numPr>
          <w:ilvl w:val="0"/>
          <w:numId w:val="6"/>
        </w:numPr>
        <w:rPr/>
      </w:pPr>
      <w:r>
        <w:rPr/>
        <w:t xml:space="preserve">svým usnesením č. 2/68 (mat. č. 9/16) ze dne 17. 12. 2020 rozhodlo o zmírnění podmínek dotačního programu „Podpora podnikání v Moravskoslezském kraji 2018“. Předmětem zmírnění bylo prodloužení termínu realizace výše uvedených projektů do 31. 10. 2021 a uzavření dodatků č. 2 ke smlouvám o poskytnutí dotace (příloha č. 6 a 7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3. 5. 2022 předložil příjemce prostřednictvím informačního systému datových schránek žádost o zmírnění podmínek výše uvedených smluv. Předmětem této žádosti je zmírnění ustanovení týkající se nezcizení pořízeného či technicky zhodnoceného majetku z dotace do 5 let od ukončení realizace projektu s ohledem na plánovaný záměr ukončení činnosti společnosti Nikola Carić s.r.o. (blíže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 v předložené žádosti se navrhuje žádosti vyhovět v plném rozsahu a uzavřít dodatky č. 3 ke smlouvám (příloha č. 8 a 9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u usnesení č. 1c) a 3d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4/322 (mat. č. 9/21) ze dne 17. 6. 2021 rozhodlo o poskytnutí účelových dotací v rámci dotačního programu „Podpora podnikání v Moravskoslezském kraji 2021“. Jedním z příjemců dotace byla společnost High-Tech Digital Modules s.r.o., která získala dotaci na projekt s názvem „INLASERWORLD“. Účelem tohoto projektu byla tvorba nové úrovně designu vybavení pro laser game – tagovacího zařízení s doplňkovými efekty, které spolu komunikují a jsou řízeny a vyhodnocovány v reálném čase. Smlouva o poskytnutí dotace z rozpočtu Moravskoslezského kraje byla uzavřena dne 17. 8. 2021 (příloha č. 1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9. 7. 2022 předložil příjemce prostřednictvím informačního systému datových schránek žádost o zmírnění podmínek smlouvy. Předmětem této žádosti je rozšíření okruhu dodavatelů, od kterých je možné čerpat služby na úhradu nákladů spojených s tvorbou užitného designu, funkčního 3D designového modelu v konstrukčním softwaru a nákladů spojených s konstrukčními pracemi vynaloženými na výrobu prototypu výrobku (blíže příloha č. 1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 v předložené žádosti se navrhuje žádosti vyhovět v plném rozsahu a uzavřít dohodu o narovnání (příloha č. 1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u usnesení č. 1b) a 3c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4/322 (mat. č. 9/21) ze dne 17. 6. 2021 rozhodlo o poskytnutí účelových dotací v rámci dotačního programu „Podpora podnikání v Moravskoslezském kraji 2021“. Jedním z příjemců dotace byla společnost Dock Ostrava s.r.o., která získala dotaci na projekt s názvem „Rozšíření podnikatelské činnosti Dock Ostrava o pekárenské výrobky pro bistro Křupavý Frank“. Účelem tohoto projektu bylo zařízení pekárny pro nově budované bistro "Křupavý Frank". Smlouva o poskytnutí dotace z rozpočtu Moravskoslezského kraje byla uzavřena dne 2. 9. 2021 (příloha č.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8. 6. 2022 předložil příjemce prostřednictvím informačního systému datových schránek žádost o zmírnění podmínek smlouvy. Předmětem této žádosti je prodloužení termínu realizace projektu do 31. 10. 2022, aby příjemce mohl zcela profinancovat poskytnutou dotaci v souladu se schváleným položkovým nákladovým rozpočtem (blíže příloha č. 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 v předložené žádosti se navrhuje žádosti vyhovět v plném rozsahu a uzavřít dohodu o narovnání (příloha č. 1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schůze:</w:t>
        <w:tab/>
        <w:tab/>
        <w:t>51</w:t>
      </w:r>
    </w:p>
    <w:p>
      <w:pPr>
        <w:pStyle w:val="MSKNormal"/>
        <w:rPr/>
      </w:pPr>
      <w:r>
        <w:rPr/>
        <w:t>Datum konání:</w:t>
        <w:tab/>
        <w:t>29. 8. 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</w:t>
        <w:tab/>
        <w:tab/>
        <w:t>9/30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zmírnění podmínek smluv o poskytnutí dotace z rozpočtu Moravskoslezského kraje v rámci dotačního programu "Podpora podnikání v Moravskoslezském kraji"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51/36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601 ze dne 12. 6. 2018</w:t>
      </w:r>
    </w:p>
    <w:p>
      <w:pPr>
        <w:pStyle w:val="MSKNormal"/>
        <w:rPr/>
      </w:pPr>
      <w:r>
        <w:rPr/>
        <w:t>č. 46/4107 ze dne 11. 9. 2018</w:t>
      </w:r>
    </w:p>
    <w:p>
      <w:pPr>
        <w:pStyle w:val="MSKNormal"/>
        <w:rPr/>
      </w:pPr>
      <w:r>
        <w:rPr/>
        <w:t>č. 68/6227 ze dne 27. 8. 2019</w:t>
      </w:r>
    </w:p>
    <w:p>
      <w:pPr>
        <w:pStyle w:val="MSKNormal"/>
        <w:rPr/>
      </w:pPr>
      <w:r>
        <w:rPr/>
        <w:t>č. 3/132 ze dne 30. 11. 2020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9/1008 ze dne 13. 9. 2018</w:t>
      </w:r>
    </w:p>
    <w:p>
      <w:pPr>
        <w:pStyle w:val="MSKNormal"/>
        <w:rPr/>
      </w:pPr>
      <w:r>
        <w:rPr/>
        <w:t>č. 13/1586 ze dne 12. 9. 2019</w:t>
      </w:r>
    </w:p>
    <w:p>
      <w:pPr>
        <w:pStyle w:val="MSKNormal"/>
        <w:rPr/>
      </w:pPr>
      <w:r>
        <w:rPr/>
        <w:t>č. 2/68 ze dne 17. 12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žádost subjektu Nikola Carić s.r.o., IČO 07098634 dle přílohy č. 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subjektu Dock Ostrava s.r.o., IČO 09317449 dle přílohy č. 10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subjektu High-Tech Digital Modules s.r.o., IČO 09368124 dle přílohy č. 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írnění podmínek dotačního programu „Podpora podnikání v Moravskoslezském kraji 2018“ a „Podpora podnikání v Moravskoslezském kraji 2021“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uzavřít dodatek č. 3 ke smlouvě o poskytnutí dotace z rozpočtu Moravskoslezského kraje č. 08103/2018/RRC se subjektem Nikola Carić, IČO 07098634 dle přílohy č. 8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3 ke smlouvě o poskytnutí dotace z rozpočtu Moravskoslezského kraje č. 08104/2018/RRC se subjektem Nikola Carić, IČO 07098634 dle přílohy č. 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hodu o narovnání ke smlouvě o poskytnutí dotace z rozpočtu Moravskoslezského kraje č. 03830/2021/RRC se subjektem Dock Ostrava s.r.o., IČO 09317449 dle přílohy č. 1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hodu o narovnání ke smlouvě o poskytnutí dotace z rozpočtu Moravskoslezského kraje č. 03790/2021/RRC se subjektem High-Tech Digital Modules s.r.o., IČO 09368124 dle přílohy č. 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3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2:00Z</dcterms:created>
  <dc:creator>Lucie Šimůnková</dc:creator>
  <dc:description/>
  <cp:keywords/>
  <dc:language>en-US</dc:language>
  <cp:lastModifiedBy>Fitovský Marek</cp:lastModifiedBy>
  <dcterms:modified xsi:type="dcterms:W3CDTF">2022-10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938391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6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Nis8lrgtU30cbp7ZZWK0AHFDNtfRgVXBdbeAIJhJeAzsDD/SZbsxNgl5t4DDHkqGYPzzLMqF7pNYnnvKIgOmq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