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mimořádného členského příspěvku spolku Moravskoslezský pakt zaměstnanosti,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imořádný členský příspěvek  </w:t>
      </w:r>
    </w:p>
    <w:p>
      <w:pPr>
        <w:pStyle w:val="MSKNormal"/>
        <w:rPr/>
      </w:pPr>
      <w:r>
        <w:rPr/>
        <w:t xml:space="preserve">Příloha č. 2 - Vyhodnocení čerpání 1.mimořádného členského příspěvku  </w:t>
      </w:r>
    </w:p>
    <w:p>
      <w:pPr>
        <w:pStyle w:val="MSKNormal"/>
        <w:rPr/>
      </w:pPr>
      <w:r>
        <w:rPr/>
        <w:t xml:space="preserve">Příloha č. 3 - Dohoda o poskytnutí příspěv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3 ze dne 27.11.2018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  <w:t>č. 38/2599 ze dne 28.2.2022</w:t>
      </w:r>
    </w:p>
    <w:p>
      <w:pPr>
        <w:pStyle w:val="MSKNormal"/>
        <w:rPr/>
      </w:pPr>
      <w:r>
        <w:rPr/>
        <w:t>č. 51/3630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  <w:t>č. 5/429 ze dne 16.9.2021</w:t>
      </w:r>
    </w:p>
    <w:p>
      <w:pPr>
        <w:pStyle w:val="MSKNormal"/>
        <w:rPr/>
      </w:pPr>
      <w:r>
        <w:rPr/>
        <w:t>č. 7/656 ze dne 16.3.2022</w:t>
      </w:r>
    </w:p>
    <w:p>
      <w:pPr>
        <w:pStyle w:val="MSKNormal"/>
        <w:rPr/>
      </w:pPr>
      <w:r>
        <w:rPr/>
        <w:t>č. 8/768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ýstavní 2224/8, 709 00 Ostrava, o mimořádný členský příspěvek ve výši 12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mimořádný členský příspěvek z rozpočtu Moravskoslezského kraje spolku Moravskoslezský pakt zaměstnanosti, z.s., IČO 07864507, se sídlem Výstavní 2224/8, 709 00 Ostrava, ve výši 120.000 Kč</w:t>
      </w:r>
      <w:r>
        <w:rPr>
          <w:color w:val="FF0000"/>
        </w:rPr>
        <w:t xml:space="preserve"> </w:t>
      </w:r>
      <w:r>
        <w:rPr/>
        <w:t>na náklady spojené s integrací Ukrajinců, a uzavřít s tímto subjektem Dohodu o poskytnutí mimořádného členského příspěvku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2. 2018 zastupitelstvo kraje svým usnesením č. 10/1116 vzalo na vědomí záměr založení nového právního subjektu s názvem Moravskoslezský pakt zaměstnanosti, z.s. (dále „MSPZ“) a rozhodlo o členství Moravskoslezského kraje (dále „MSK“) v tomto spolku. Dalšími zakládajícími členy MSPZ jsou Úřad práce ČR, Sdružení pro rozvoj MSK, z.s., Krajská hospodářská komora MSK, Svaz průmyslu a dopravy ČR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6. 8. 2022 obdržel MSK žádost o mimořádný členský příspěvek ve výši 120.000 Kč na pokrytí nákladů spojených s integrací Ukrajinských uprchlíků. Tato žádost navazuje na mimořádný členský ve výši 320.000, schválený zastupitelstvem kraje dne 16. 6. 2022 usnesením č. 8/768.  V rámci tohoto příspěvku MSPZ již od dubna 2022 využíval prostředky k úhradě mzdových nákladů za duben–červen na ukrajinsky mluvící koordinátory, na překlady, tlumočení a další úkony, potřebné ke zprostředkování zaměstnání a s tím spojené zajištění ubytování. Podrobné vyhodnocení aktivit, hrazených z příspěvku, je uvedeno v 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kolem MSPZ je zajišťovat pro uprchlíky pracovní uplatnění primárně v krajských zařízeních, sekundárně pak napříč celým MSK. Požadovaný příspěvek ve výši 120.000 Kč bude společně s nedočerpanou částkou 100.000 Kč z dříve poskytnutého mimořádného členského příspěvku, využit na zajištění kontinuity činnosti MSPZ v oblasti započaté integrace uprchlíků. Převážně k úhradě mzdových nákladů za červenec–září na ukrajinsky mluvící koordinátory a další služby spojené se začleňování uprchlíků na trh práce v našem regionu. Podrobný popis předmětu žádosti je uveden v 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poskytnutí mimořádného členského příspěvku dle přílohy č. 3 byla vyhotovena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51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>
          <w:bCs/>
        </w:rPr>
        <w:t>9/40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poskytnutí mimořádného členského příspěvku spolku Moravskoslezský pakt zaměstnanosti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51/363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3 ze dne 27.11.2018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  <w:t>č. 38/2599 ze dne 28.2.2022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  <w:t>č. 5/429 ze dne 16.9.2021</w:t>
      </w:r>
    </w:p>
    <w:p>
      <w:pPr>
        <w:pStyle w:val="MSKNormal"/>
        <w:rPr/>
      </w:pPr>
      <w:r>
        <w:rPr/>
        <w:t>č. 7/656 ze dne 16.3.2022</w:t>
      </w:r>
    </w:p>
    <w:p>
      <w:pPr>
        <w:pStyle w:val="MSKNormal"/>
        <w:rPr/>
      </w:pPr>
      <w:r>
        <w:rPr/>
        <w:t>č. 8/768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ýstavní 2224/8, 709 00 Ostrava, o mimořádný členský příspěvek ve výši 12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bookmarkStart w:id="4" w:name="_Hlk112069905"/>
      <w:bookmarkEnd w:id="4"/>
      <w:r>
        <w:rPr/>
        <w:t>poskytnout mimořádný členský příspěvek z rozpočtu Moravskoslezského kraje spolku Moravskoslezský pakt zaměstnanosti, z.s., IČO 07864507, se sídlem Výstavní 2224/8, 709 00 Ostrava, ve výši 120.000 Kč</w:t>
      </w:r>
      <w:r>
        <w:rPr>
          <w:color w:val="FF0000"/>
        </w:rPr>
        <w:t xml:space="preserve"> </w:t>
      </w:r>
      <w:r>
        <w:rPr/>
        <w:t>na náklady spojené s integrací Ukrajinců, a uzavřít s tímto subjektem Dohodu o poskytnutí mimořádného členského příspěvku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v odvětví krizového řízení na akci rozpočtu kraje „Pomoc Ukrajině“ o 12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v rozpočtu kraje finanční prostředky na akci „Pomoc Ukrajině v odvětví regionálního rozvoje“ ve výši 12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19"/>
        <w:gridCol w:w="4849"/>
        <w:gridCol w:w="337"/>
        <w:gridCol w:w="2730"/>
      </w:tblGrid>
      <w:tr>
        <w:trPr/>
        <w:tc>
          <w:tcPr>
            <w:tcW w:w="943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221 -</w:t>
            </w:r>
          </w:p>
        </w:tc>
        <w:tc>
          <w:tcPr>
            <w:tcW w:w="4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Humanitární zahraniční pomoc přímá</w:t>
            </w:r>
          </w:p>
        </w:tc>
        <w:tc>
          <w:tcPr>
            <w:tcW w:w="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20.000 Kč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zvyšují 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9 -</w:t>
            </w:r>
          </w:p>
        </w:tc>
        <w:tc>
          <w:tcPr>
            <w:tcW w:w="4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2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 a 2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2:00Z</dcterms:created>
  <dc:creator>Lucie Šimůnková</dc:creator>
  <dc:description/>
  <cp:keywords/>
  <dc:language>en-US</dc:language>
  <cp:lastModifiedBy>Fitovský Marek</cp:lastModifiedBy>
  <dcterms:modified xsi:type="dcterms:W3CDTF">2022-10-1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9227802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83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9jumLRkfYP3vwvo22prTIwRcvPaJpiFAIWpNFDJXYX2ydEBDRuRfxG+5rgzINSvlacIQtqPo+QadkUPqZJe/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