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1 ke smlouvě o poskytnutí dotace s obcí Trojan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obce Trojanovice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Dodatek č. 1 ke Smlouvě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enisa Štvrtň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90 ze dne 28.2.2022</w:t>
      </w:r>
    </w:p>
    <w:p>
      <w:pPr>
        <w:pStyle w:val="MSKNormal"/>
        <w:rPr/>
      </w:pPr>
      <w:r>
        <w:rPr/>
        <w:t>č. 51/3602 ze dne 29.8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45 ze dne 16.3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Trojanovice ze dne 1. 8. 2022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. písm. h) usnesení č. 7/645 ze dne 16. 3. 2022 u dotace obci Trojanovice, IČO 00298514, určenou na předprojektovou přípravu spojenou s realizací projektu „CÉRKA – Revitalizace dolu Frenštát“ v maximální výši 5.000.000 Kč, z toho neinvestiční dotaci z „ve výši 1.200.000 Kč“ na „ve výši 740.000 Kč“ a investiční dotaci z „ve výši 3.800.000 Kč“ na „ve výši 4.260.00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č. 01339/2022/RRC s obcí Trojanovice, IČO 00298514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rozhodlo usnesením č. 7/645 ze dne 16. 3. 2022 o poskytnutí účelové dotace obci Trojanovice na předprojektovou přípravu spojenou s realizací projektu „CÉRKA – Revitalizace dolu Frenštát“ v maximální výši 5.000.000 Kč, z toho neinvestiční dotace ve výši 1.200.000 Kč a investiční dotace ve výši 3.800.000 Kč. Smlouva č. 01339/2022/RRC byla uzavřena dne 6. 5. 2022 (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Trojanovice na základě skutečně vynaložených výdajů na předprojektovou přípravu tohoto projektu žádá o změnu struktury rozpočtu, a to konkrétně o převod 460.000 Kč z neinvestiční části dotace na investiční dotaci (příloha č. 1). Navrhované změny neovlivní účelové určení ani celkovou výši dotac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ávrh dodatku ke smlouvě byl připraven ve spolupráci s odborem právním a organizačním a je uveden v příloze č. 3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  <w:t>51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29. 8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           9</w:t>
      </w:r>
      <w:r>
        <w:rPr>
          <w:b/>
          <w:bCs/>
        </w:rPr>
        <w:t>/12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uzavření dodatku č. 1 ke smlouvě o poskytnutí dotace s obcí Trojanovice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  <w:t>51/360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90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45 ze dne 16.3.2022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Trojanovice ze dne 1. 8. 2022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2. písm. h) usnesení č. 7/645 ze dne 16. 3. 2022 u dotace obci Trojanovice, IČO 00298514 určenou na předprojektovou přípravu spojenou s realizací projektu „CÉRKA – Revitalizace dolu Frenštát“ v maximální výši 5.000.000 Kč, z toho neinvestiční dotaci z „ve výši 1.200.000 Kč“ na „ve výši 740.000 Kč“ a investiční dotaci z „ve výši 3.800.000 Kč“ na „ve výši 4.260.00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 č. 01339/2022/RRC s obcí Trojanovice, IČO 00298514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389"/>
        <w:gridCol w:w="284"/>
        <w:gridCol w:w="241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</w:p>
        </w:tc>
        <w:tc>
          <w:tcPr>
            <w:tcW w:w="53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284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15 tis. Kč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</w:p>
        </w:tc>
        <w:tc>
          <w:tcPr>
            <w:tcW w:w="53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284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15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žádost dle bodu 1. a návrhy dle bodů 2. a 3. tohoto usnesení 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1:00Z</dcterms:created>
  <dc:creator>Lucie Šimůnková</dc:creator>
  <dc:description/>
  <cp:keywords/>
  <dc:language>en-US</dc:language>
  <cp:lastModifiedBy>Fitovský Marek</cp:lastModifiedBy>
  <dcterms:modified xsi:type="dcterms:W3CDTF">2022-10-18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9071347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3871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QPke5+iGu0R5+8MyP/0bjOGF9XQ2K2eccl+hcrDZXjNzqq4e9+6RHTzp4frJ+zwP2WSq0Reb/bgAf1swgPxsgy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