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é inovační centrum Ostrava, a.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se sídlem:</w:t>
        <w:tab/>
        <w:t>Technologická 372/2, 708 00 Ostrava-Pustkovec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zastoupena:</w:t>
        <w:tab/>
        <w:t xml:space="preserve">Mgr. Pavlem Csankem, předsedou představenstva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IČ:</w:t>
        <w:tab/>
        <w:t>25379631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DIČ:</w:t>
        <w:tab/>
        <w:t>CZ25379631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/>
      </w:pPr>
      <w:r>
        <w:rPr>
          <w:rFonts w:cs="Tahoma" w:ascii="Tahoma" w:hAnsi="Tahoma"/>
          <w:bCs/>
          <w:sz w:val="20"/>
        </w:rPr>
        <w:t>bankovní spojení:</w:t>
        <w:tab/>
        <w:t xml:space="preserve">Raiffeisenbank, a.s.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číslo účtu:</w:t>
        <w:tab/>
        <w:t>526836805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o v obchodním rejstříku vedeném Krajským soudem v Ostravě, sp. zn. B 1686 vedená u Krajského soudu v Ostravě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0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150.497</w:t>
      </w:r>
      <w:r>
        <w:rPr>
          <w:rFonts w:cs="Tahoma" w:ascii="Tahoma" w:hAnsi="Tahoma"/>
          <w:bCs w:val="false"/>
          <w:sz w:val="20"/>
          <w:szCs w:val="20"/>
        </w:rPr>
        <w:t>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 sto padesát tisíc čtyři sta devadesát sedm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Expat centru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150.497 Kč (slovy jedno sto padesát tisíc čtyři sta devadesát sedm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značit originály všech účetních dokladů vztahujících se k projektu názvem projektu</w:t>
      </w:r>
      <w:r>
        <w:rPr>
          <w:rFonts w:cs="Tahoma" w:ascii="Tahoma" w:hAnsi="Tahoma"/>
          <w:sz w:val="20"/>
          <w:szCs w:val="20"/>
        </w:rPr>
        <w:t xml:space="preserve">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10.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222020849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 xml:space="preserve">                                   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01.02.2021 do 14.05.2021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provoz Expat centra a to: </w:t>
      </w:r>
      <w:r>
        <w:rPr>
          <w:rFonts w:cs="Tahoma" w:ascii="Tahoma" w:hAnsi="Tahoma"/>
          <w:b/>
          <w:bCs/>
          <w:sz w:val="20"/>
          <w:szCs w:val="20"/>
        </w:rPr>
        <w:t>osobní náklady realizačního týmu, provozní a právní náklady související s provozem Expat centra, náklady na tvorbu videí a článků, náklady na aktualizace webu, blogu a sociálních sítí, náklady na překlady, náklady související s účastí na workshopech, webinářích a eventech, a na náklady na PR činnosti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5.09.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7:00Z</dcterms:created>
  <dc:creator>Zoň Dalibor</dc:creator>
  <dc:description/>
  <cp:keywords/>
  <dc:language>en-US</dc:language>
  <cp:lastModifiedBy>Mazurová Veronika</cp:lastModifiedBy>
  <cp:lastPrinted>2019-12-04T12:23:00Z</cp:lastPrinted>
  <dcterms:modified xsi:type="dcterms:W3CDTF">2022-08-22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8-22T08:54:20Z</vt:lpwstr>
  </property>
  <property fmtid="{D5CDD505-2E9C-101B-9397-08002B2CF9AE}" pid="8" name="MSIP_Label_215ad6d0-798b-44f9-b3fd-112ad6275fb4_SiteId">
    <vt:lpwstr>39f24d0b-aa30-4551-8e81-43c77cf1000e</vt:lpwstr>
  </property>
</Properties>
</file>