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ečnosti Moravskoslezské inovační centrum Ostrava,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Nákladový rozpočet  </w:t>
      </w:r>
    </w:p>
    <w:p>
      <w:pPr>
        <w:pStyle w:val="MSKNormal"/>
        <w:rPr/>
      </w:pPr>
      <w:r>
        <w:rPr/>
        <w:t xml:space="preserve">Příloha č. 3 -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94 ze dne 12.3.2018</w:t>
      </w:r>
    </w:p>
    <w:p>
      <w:pPr>
        <w:pStyle w:val="MSKNormal"/>
        <w:rPr/>
      </w:pPr>
      <w:r>
        <w:rPr/>
        <w:t>č. 10/575 ze dne 22.2.2021</w:t>
      </w:r>
    </w:p>
    <w:p>
      <w:pPr>
        <w:pStyle w:val="MSKNormal"/>
        <w:rPr/>
      </w:pPr>
      <w:r>
        <w:rPr/>
        <w:t>č. 51/3617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4 ze dne 14.3.2018</w:t>
      </w:r>
    </w:p>
    <w:p>
      <w:pPr>
        <w:pStyle w:val="MSKNormal"/>
        <w:rPr/>
      </w:pPr>
      <w:r>
        <w:rPr/>
        <w:t>č. 3/207 ze dne 17.3.2021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ečnosti Moravskoslezské inovační centrum Ostrava, a.s., </w:t>
      </w:r>
      <w:r>
        <w:rPr>
          <w:rFonts w:cs="Tahoma"/>
        </w:rPr>
        <w:t xml:space="preserve">IČO 25379631 </w:t>
      </w:r>
      <w:r>
        <w:rPr/>
        <w:t>o poskytnutí individuální neinvestiční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Moravskoslezskému inovačnímu centru Ostrava, a.s., IČO 25379631, ve výši 150.497 Kč, na projekt „Expat centrum“, s časovou použitelností od 1. 2. 2021 do 14. 5. 2021, a s tímto subjektem uzavřít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oravskoslezské inovační centrum Ostrava, a.s. (dále „MSIC“) vznikla k 1. 7. 2017 transformací Vědeckotechnologického parku Ostrava, a.s., za účelem koordinace rozvoje inovačního a podnikatelského prostředí v našem regionu. Posláním MSIC je poskytovat služby hlavně v oblasti řízení a realizace Regionální inovační strategie MSK, dále v oblasti „business innovation“, digitalizace a robotizace, cirkulární ekonomiky a environmentálních technologií apod. pro vybrané segmenty firem a k zajištění rozvoje a využití fyzické infrastruktury MSIC k aktivnímu využití hlavně pro technologické podnikatele a organizace z oblasti výzkumu a vý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(dále „MSK“) a statutární město Ostrava (dále „SMO“) jsou hlavními akcionáři společnosti MSIC, ve které vlastní po 45 % podílech, zbývajících 10 % je rozděleno mezi Vysokou školu báňskou – Technickou univerzitu Ostrava, Ostravskou univerzitu a Slezskou univerzitu v Opa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návaznosti na výše uvedené služby, bylo již v roce 2018 na základě provedené analýzy Frank Bold Advokáti s.r.o. doporučeno financovat tyto aktivity prostřednictvím Smlouvy o poskytnutí vyrovnávací platby za poskytování služeb v obecném hospodářském zájmu (dále jen „SGEI“), která byla na roky 2018–2021 schválena zastupitelstvem kraje usnesením č. 7/754 dne 14. 3. 2018. SGEI byla uzavřena jako trojstranná smlouva mezi MSIC, MSK a SMO, přičemž MSK a SMO se podílí na většině vykonávaných aktivit polovičním podílem. K této smlouvě byly následně uzavřeny tři dodatky, které průběžně aktualizovaly činnosti a služby, příp. konkrétní projekty na každý rok trvání SGE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dodatku č. 3, který byl zastupitelstvem kraje schválen dne 17. 3. 2021 usnesením č. 3/207, byla do SGEI přiřazena aktivita „Expat centrum“. Tato aktivita, zaměřená na začleňování cizinců do života a práce v našem regionu, byla od r. 2020 hrazena z prostředků SMO na základě samostatné smlouvy, která byla ukončena k 31. 1. 2021. Dodatek č. 3 k SGEI nabyl účinnosti zápisem do registru smluv k datu 14. 5. 2021. Kontrolou závěrečného vyúčtování SGEI bylo shledáno, že náklady na Expat centrum za období 1. 2. 2021 </w:t>
        <w:noBreakHyphen/>
        <w:t xml:space="preserve"> 14. 5. 2021 ve výši cca 300.000 Kč nelze považovat z důvodu neúčinnosti dodatku za uznatelné. Ze strany MSIC proto došlo k navrácení těchto neuznatelných nákladů ve výši 150.497,90 Kč MSK a stejné výši SMO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důležitosti Expat centra pro náš region je zájmem MSK tuto aktivitu i nadále podporovat a doporučuje se zastupitelstvu kraje rozhodnout o dofinancování již vynaložených nákladů za výše uvedené období prostřednictvím individuální neinvestiční dotace. Podrobný popis činnosti Expat centra je uveden v příloze č. 1 předloženého materiálu. Náklady Expat centra, které budou hrazeny z dotace, jsou uvedeny v 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louva o poskytnutí dotace byla vyhotovena ve spolupráci s odborem právním a organizačním a je přílohou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51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9. 8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>
          <w:bCs/>
        </w:rPr>
        <w:t>9/27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poskytnutí individuální dotace společnosti Moravskoslezské inovační centrum Ostrava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  <w:t>51/36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94 ze dne 12.3.2018</w:t>
      </w:r>
    </w:p>
    <w:p>
      <w:pPr>
        <w:pStyle w:val="MSKNormal"/>
        <w:rPr/>
      </w:pPr>
      <w:r>
        <w:rPr/>
        <w:t>č. 10/575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4 ze dne 14.3.2018</w:t>
      </w:r>
    </w:p>
    <w:p>
      <w:pPr>
        <w:pStyle w:val="MSKNormal"/>
        <w:rPr/>
      </w:pPr>
      <w:r>
        <w:rPr/>
        <w:t>č. 3/207 ze dne 17.3.2021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ečnosti Moravskoslezské inovační centrum Ostrava, a.s., </w:t>
      </w:r>
      <w:r>
        <w:rPr>
          <w:rFonts w:cs="Tahoma"/>
        </w:rPr>
        <w:t xml:space="preserve">IČO 25379631, </w:t>
      </w:r>
      <w:r>
        <w:rPr/>
        <w:t>o poskytnutí individuální neinvestiční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</w:t>
      </w:r>
      <w:bookmarkStart w:id="4" w:name="_Hlk112065754"/>
      <w:r>
        <w:rPr>
          <w:rFonts w:cs="Tahoma"/>
        </w:rPr>
        <w:t xml:space="preserve">poskytnout účelovou neinvestiční dotaci z rozpočtu kraje </w:t>
      </w:r>
      <w:r>
        <w:rPr/>
        <w:t xml:space="preserve">Moravskoslezskému inovačnímu centru Ostrava, a.s., </w:t>
      </w:r>
      <w:r>
        <w:rPr>
          <w:rFonts w:cs="Tahoma"/>
        </w:rPr>
        <w:t>IČO 25379631, ve výši 150.497 Kč, na projekt „Expat centrum“, s časovou použitelností od 1. 2. 2021 do 14. 5. 2021, a s tímto subjektem uzavřít smlouvu o 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End w:id="4"/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it akci rozpočtu kraje „Spolufinancování provozu Moravskoslezského inovačního centra Ostrava, a.s.“ o   150.497 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daňové příjmy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6409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eastAsia="Tahoma" w:cs="Tahoma"/>
              </w:rPr>
              <w:t xml:space="preserve"> </w:t>
            </w:r>
            <w:r>
              <w:rPr/>
              <w:t>Ostatní činnosti jinde nezařazené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50.497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běžné výdaje – třída 5 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3639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 </w:t>
            </w: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50.497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 dle bodu 1. a 2. 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1:00Z</dcterms:created>
  <dc:creator>Lucie Šimůnková</dc:creator>
  <dc:description/>
  <cp:keywords/>
  <dc:language>en-US</dc:language>
  <cp:lastModifiedBy>Fitovský Marek</cp:lastModifiedBy>
  <dcterms:modified xsi:type="dcterms:W3CDTF">2022-10-1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8915019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381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LnEIlYnGS36VFen4VHpV4boBAqo0YV6yz4mE9BABPNPlISDpjEkbjk7/kRVWcPGRyBPxG6CO/U7ZxOCZpT4TL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