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TPA – Inovační centrum pro transformaci vzdělá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č. 1219100006 o poskytnutí podpory ze SFŽP Č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oman Hurtík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23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měnu názvu projektu „Technologická a podnikatelská akademie a digitální, inovační a mediální laboratoř (TPA a DIMLab)</w:t>
      </w:r>
      <w:r>
        <w:rPr>
          <w:rFonts w:cs="Tahoma"/>
        </w:rPr>
        <w:t>“ na „TPA – Inovační centrum pro transformaci vzděláván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rofinancovat a kofinancovat projekt „</w:t>
      </w:r>
      <w:r>
        <w:rPr>
          <w:rFonts w:cs="Tahoma"/>
        </w:rPr>
        <w:t>TPA – Inovační centrum pro transformaci vzdělávání“, předkládaný do Operačního programu Spravedlivá transformace 2021–2027, v letech 2022-2027 ve výši 1.220.0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jistit udržitelnost projektu </w:t>
      </w:r>
      <w:r>
        <w:rPr/>
        <w:t>„</w:t>
      </w:r>
      <w:r>
        <w:rPr>
          <w:rFonts w:cs="Tahoma"/>
        </w:rPr>
        <w:t>TPA – Inovační centrum pro transformaci vzdělávání“ připravovaného k předložení do Operačního programu Spravedlivá transformace 2021–2027, v letech 2028-2037 v maximální výši 109.055.000 Kč ročně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</w:t>
      </w:r>
      <w:r>
        <w:rPr>
          <w:rFonts w:cs="Tahoma"/>
        </w:rPr>
        <w:t>TPA – Inovační centrum pro transformaci vzdělávání</w:t>
      </w:r>
      <w:r>
        <w:rPr/>
        <w:t xml:space="preserve">“ financovatelného z </w:t>
      </w:r>
      <w:r>
        <w:rPr>
          <w:rFonts w:cs="Tahoma"/>
        </w:rPr>
        <w:t>Operačního programu Spravedlivá transformace 2021–2027,</w:t>
      </w:r>
      <w:r>
        <w:rPr/>
        <w:t xml:space="preserve"> v roce 2022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TPA – Inovační centrum pro transformaci vzdělávání“ v maximální výši 113.40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xterních finančních zdrojů.</w:t>
      </w:r>
    </w:p>
    <w:p>
      <w:pPr>
        <w:pStyle w:val="MSKNormal"/>
        <w:spacing w:before="0" w:after="120"/>
        <w:rPr/>
      </w:pPr>
      <w:r>
        <w:rPr/>
        <w:t xml:space="preserve">Ve spolupráci s odborem školství, mládeže a sportu, Moravskoslezským inovačním centrem Ostrava, a.s. (dále jen „MSIC“) a Slezskou univerzitou v Opavě (dále jen „SU“) byl připraven projektový záměr “Technologická a podnikatelská akademie a digitální, inovační a mediální laboratoř (TPA a DIMLab)“ – dále jen „TPA+DIMLab“, který byl v dubnu 2021 předložen do Výzvy k předkládání potenciálních strategických projektů v rámci připravovaného Operačního programu Spravedlivá transformace 2021- 2027 (dále jen „OPST“). </w:t>
      </w:r>
      <w:r>
        <w:rPr>
          <w:rFonts w:cs="Tahoma"/>
          <w:color w:val="000000"/>
          <w:shd w:fill="FFFFFF" w:val="clear"/>
        </w:rPr>
        <w:t xml:space="preserve">Řídicím orgánem programu je Ministerstvo životního prostředí (dále jen „MŽP“), zprostředkujícím subjektem je </w:t>
      </w:r>
      <w:r>
        <w:rPr>
          <w:rStyle w:val="StrongEmphasis"/>
          <w:rFonts w:cs="Tahoma"/>
          <w:color w:val="000000"/>
          <w:shd w:fill="FFFFFF" w:val="clear"/>
        </w:rPr>
        <w:t xml:space="preserve">Státní fond životního prostředí ČR (dále jen „SFŽP“). </w:t>
      </w:r>
      <w:r>
        <w:rPr/>
        <w:t>Na základě stanoviska Regionální stále konference Moravskoslezského kraje (dále jen „RSK MSK“) č. 2/15/2021 ze dne 24. 6. 2021 byl projekt vyhodnocen jako strategický s vysokým transformačním potenciálem, a tedy možností předložit úplnou projektovou žádost o podporu v připravované Výzvě vyhrazené pro vybrané strategické projekty s příslušnou alokací OPST.</w:t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spacing w:before="0" w:after="120"/>
        <w:rPr/>
      </w:pPr>
      <w:r>
        <w:rPr/>
        <w:t xml:space="preserve">Postupem projektové přípravy, která byla zahájena rozhodnutím zastupitelstva kraje dne 17. 6. 2021 usnesením č. 4/314 (materiál č. 9/13), bylo začátkem roku 2022 rozhodnuto o nerealizaci části projektu DIMLab připravované SU. K tomuto rozhodnutí se dospělo na základě zhodnocení veškerých rizik a také v návaznosti na připomínky poradního orgánu Evropské komise „JASPERS“ k obsahové náplni a transformačnímu potenciálu této části projektu. Došlo tak k úpravě původního konceptu projektu TPA+DIMLab a ke změně názvu projektu na „TPA – Inovační centrum pro transformaci vzdělávání“. </w:t>
      </w:r>
    </w:p>
    <w:p>
      <w:pPr>
        <w:pStyle w:val="MSKNormal"/>
        <w:spacing w:before="0" w:after="120"/>
        <w:rPr/>
      </w:pPr>
      <w:r>
        <w:rPr/>
        <w:t xml:space="preserve">Inovační centrum bude tvořeno primárně 4 částmi, z nichž každá cílí na určitou fázi kariérního života a cílovou skupinu z pohledu současných i budoucích potřeb kvalifikace a vzdělanosti. Aktivity jednotlivých částí budou zajišťovat partneři projektu. </w:t>
      </w:r>
    </w:p>
    <w:p>
      <w:pPr>
        <w:pStyle w:val="MSKNormal"/>
        <w:spacing w:before="0" w:after="120"/>
        <w:ind w:left="426" w:hanging="0"/>
        <w:rPr/>
      </w:pPr>
      <w:r>
        <w:rPr/>
        <w:t>1.</w:t>
        <w:tab/>
        <w:t xml:space="preserve">Moravskoslezská Technologická Akademie, z. s. (dále jen „MTA“) bude realizovat aktivity směřující k transformaci středoškolského odborného vzdělávání v MSK, a to za významného zapojení a přispění středních a vyšších odborných škol v MSK. MTA včetně vybraných 10 páteřních škol budou partnery projektu s finanční účastí.  </w:t>
      </w:r>
    </w:p>
    <w:p>
      <w:pPr>
        <w:pStyle w:val="MSKNormal"/>
        <w:spacing w:before="0" w:after="120"/>
        <w:ind w:left="426" w:hanging="0"/>
        <w:rPr/>
      </w:pPr>
      <w:r>
        <w:rPr/>
        <w:t>2.</w:t>
        <w:tab/>
        <w:t>Krajské zařízení pro další vzdělávání pedagogických pracovníků a informační centrum, Nový Jičín, příspěvková organizace (dále jen „KVIC“) jako garant inovací ve vzdělávání učitelů základních a středních škol s cílem jejich transformace na učící se organizace. Jedná se o partnera s finanční účastí.</w:t>
      </w:r>
    </w:p>
    <w:p>
      <w:pPr>
        <w:pStyle w:val="MSKNormal"/>
        <w:spacing w:before="0" w:after="120"/>
        <w:ind w:left="426" w:hanging="0"/>
        <w:rPr/>
      </w:pPr>
      <w:r>
        <w:rPr/>
        <w:t>3.</w:t>
        <w:tab/>
        <w:t>Moravskoslezský pakt zaměstnanosti, z.s. (dále jen „MS Pakt“) bude realizovat aktivity zaměřené na vzdělávání a re/upskilling zaměstnanců. MS Pakt bude partnerem bez finanční účasti.</w:t>
      </w:r>
    </w:p>
    <w:p>
      <w:pPr>
        <w:pStyle w:val="MSKNormal"/>
        <w:spacing w:before="0" w:after="120"/>
        <w:ind w:left="426" w:hanging="0"/>
        <w:rPr/>
      </w:pPr>
      <w:r>
        <w:rPr/>
        <w:t>4.</w:t>
        <w:tab/>
        <w:t>Moravskoslezské inovační centrum Ostrava, a.s. (dále jen „MSIC“) bude realizovat aktivity týkající se inkubátoru pro začínající mladé podnikatele (StartUp Gate Ostrava). MSIC bude partnerem bez finanční účasti.</w:t>
      </w:r>
    </w:p>
    <w:p>
      <w:pPr>
        <w:pStyle w:val="MSKNormal"/>
        <w:spacing w:before="0" w:after="120"/>
        <w:rPr/>
      </w:pPr>
      <w:r>
        <w:rPr/>
        <w:t>Výše uvedená změna, včetně souvisejících vazeb a dopadů do struktury projektu byla průběžně konzultována na kontrolních dnech se zástupci SFŽP/MŽP, dále byla oficiálně oznámena změnou žádosti o dotaci na předprojektovou přípravu a detailně popsána v dotazníku SFŽP, který bude podkladovým materiálem k připravovanému jednání mezirezortní expertní komise OPST a následně RSK MSK.</w:t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2) a 3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Navrhovaná výše profinancování a kofinancování projektu 1.220.000.000 Kč vychází z prefeasibility study předložené v dubnu 2021 do </w:t>
      </w:r>
      <w:r>
        <w:rPr/>
        <w:t>Výzvy k předkládání potenciálních strategických projektů – více viz výše</w:t>
      </w:r>
      <w:r>
        <w:rPr>
          <w:rFonts w:cs="Tahoma"/>
        </w:rPr>
        <w:t xml:space="preserve">. Vzhledem k současné politice SFŽP v oblasti financování strategických projektů a následným výzvám celého Mechanismu spravedlivé transformace se tento finanční rámec jeví jako nepřekročitelný. Uvedenou výši potvrdila také již zpracovaná první verze studie proveditelnosti projektu (dosud nejsou známy podmínky a metodické požadavky OPST, po jejich zveřejnění lze očekávat potřebu její aktualizace). </w:t>
      </w:r>
      <w:r>
        <w:rPr/>
        <w:t>Výše podpory je dle dostupných informací k OPST kalkulována na úrovni 85 % způsobilých výdajů. Část výdajů na projektovou přípravu (cca 5,6 mil. Kč) bude spolufinancována z dotace SFŽP prostřednictvím výzvy OPST PP-1/2021 na předprojektovou přípravu strategických projektů v rámci implementace Mechanismu pro spravedlivou transformaci. Míra podpory je stanovena na 90 % způsobilých výdajů projektu.</w:t>
      </w:r>
    </w:p>
    <w:p>
      <w:pPr>
        <w:pStyle w:val="MSKNormal"/>
        <w:spacing w:before="0" w:after="120"/>
        <w:rPr/>
      </w:pPr>
      <w:r>
        <w:rPr/>
        <w:t xml:space="preserve">V rámci OPST bude vyžadována udržitelnost výstupů investičních projektů po dobu 10 let po ukončení samotné realizace, tj. v případě projektu TPA – Inovační centrum pro transformaci vzdělávání se jedná o období 2028–2037. Předpokládaná potřeba finančních zdrojů ke krytí provozních nákladů byla vyčíslená ve zpracované studii proveditelnosti a představuje </w:t>
      </w:r>
      <w:r>
        <w:rPr>
          <w:rFonts w:cs="Tahoma"/>
        </w:rPr>
        <w:t>109,055</w:t>
      </w:r>
      <w:r>
        <w:rPr/>
        <w:t xml:space="preserve"> mil. Kč ročně. Uvedená kalkulace zahrnuje provozní náklady zapojených partnerů. Jedná se zejména o osobní náklady, energie, služby, opravy, údržbu, reinvestice, nájmy a další související náklady spojené se zajištěním udržitelnosti výstupů neinvestičních aktivit a dále provozem v rámci projektu nově vybudovaného objektu Inovačního centra pro transformaci vzdělávání, který bude zajišťovat organizace MTA.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>
          <w:rFonts w:eastAsia="Times New Roman" w:cs="Tahoma"/>
          <w:color w:val="000000"/>
        </w:rPr>
        <w:t xml:space="preserve">V době přípravy tohoto materiálu nejsou známy metodické postupy a požadavky OPST, zejména pak podmínky způsobilosti výdajů. Zveřejnění metodik se předpokládá v průběhu měsíce září 2022, vyhlášení </w:t>
      </w:r>
      <w:r>
        <w:rPr/>
        <w:t>řádné výzvy pro předkládání strategických projektů OPST pak v říjnu (výzva bude průběžná s příjmem žádostí do podzimu roku 2023).</w:t>
      </w:r>
      <w:r>
        <w:rPr>
          <w:rFonts w:eastAsia="Times New Roman" w:cs="Tahoma"/>
          <w:color w:val="000000"/>
        </w:rPr>
        <w:t xml:space="preserve"> 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>
          <w:rFonts w:eastAsia="Times New Roman" w:cs="Tahoma"/>
        </w:rPr>
        <w:t>Usnesení o profinancování a kofinancování projektu a zajištění udržitelnosti projektu jsou nedílnou součástí žádostí o dotaci pro realizaci projektu, jejíž předložení se aktuálně předpokládá koncem roku 2022.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.220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1.220.000.000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182.722.310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1.037.277.69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Ve struktuře financování je zahrnuta dotace na předprojektovou přípravu.  Vzhledem k neexistenci metodik v době přípravy tohoto materiálu se může poměr způsobilých a nezpůsobilých nákladů projektu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/>
        <w:t xml:space="preserve">Do konce roku 2021 bylo v rámci předprojektové přípravy uhrazeno 722,23 tis. Kč. V rozpočtu kraje na rok 2022 jsou alokovány prostředky ve výši </w:t>
      </w:r>
      <w:r>
        <w:rPr>
          <w:rFonts w:cs="Tahoma"/>
          <w:bCs/>
          <w:color w:val="000000"/>
          <w:shd w:fill="FFFFFF" w:val="clear"/>
        </w:rPr>
        <w:t xml:space="preserve">3.981,77 tis. Kč. Realizace projektu je předpokládána v letech 2022–2027. </w:t>
      </w:r>
      <w:r>
        <w:rPr>
          <w:rFonts w:eastAsia="Times New Roman" w:cs="Tahoma"/>
        </w:rPr>
        <w:t>Výdaje na realizaci projektu jsou nárokovány při přípravě návrhu rozpočtu kraje na rok 2023 a aktualizaci střednědobého výhledu rozpočtu na léta 2024–2026. Ve schváleném střednědobém výhledu rozpočtu kraje na léta 2023-2025 jsou plánovány prostředky na nové příležitosti programového období 2021–2027 ve výši 1.172 mil. Kč. Příjem dotace je očekáván v letech 2023-2027 dle předložení průběžných žádostí o platbu.</w:t>
      </w:r>
    </w:p>
    <w:p>
      <w:pPr>
        <w:pStyle w:val="MSKNormal"/>
        <w:spacing w:before="0" w:after="120"/>
        <w:rPr>
          <w:lang w:eastAsia="en-US"/>
        </w:rPr>
      </w:pPr>
      <w:r>
        <w:rPr/>
        <w:t>Finanční prostředky na udržitelnost projektu budou nárokovány odvětvovým odborem v rámci přípravy návrhu rozpočtu konkrétního roku, příp. střednědobého výhledu rozpočtu na budoucí léta.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4) a 5) návrhu usnesení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>
          <w:rFonts w:eastAsia="Times New Roman" w:cs="Tahoma"/>
        </w:rPr>
        <w:t xml:space="preserve">Jak je uvedeno výše, metodika OPST je ve fázi její přípravy, není tedy dosud znám detailní popis průběhu a časový horizont hodnocení žádostí o dotaci, nicméně z dosavadních zkušeností se dá předpokládat, že se bude jednat o cca půlroční proces, který v sobě zahrnuje posouzení a vyhodnocení předložené žádosti jak na národní úrovni, tak i v orgánech EU. Při předpokladu vyhlášení výzvy na začátku října 2022, dopracování žádosti dle podmínek vyhlášené výzvy a jejího předložení v listopadu/prosinci, lze výsledek hodnocení očekávat nejdříve v polovině roku 2023. Po konzultaci se zástupci MŽP/SFŽP vyplývá, že projekt bude posuzován i z pohledu jeho časové realizovatelnosti a schopnosti vyčerpat podstatnou část prostředků OPST do konce roku 2026, resp. ukončit realizaci projektu k 31. 12. 2027. 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>
          <w:rFonts w:eastAsia="Times New Roman" w:cs="Tahoma"/>
        </w:rPr>
        <w:t>Z tohoto pohledu je nezbytné pokračovat v přípravě a zahájit realizaci vybraných aktivit projektu před rozhodnutím poskytovatele dotace o přidělení podpory, a to s rizikem</w:t>
      </w:r>
      <w:r>
        <w:rPr/>
        <w:t xml:space="preserve">, že se může jednat o náklady hrazené pouze z vlastních zdrojů kraje (v případě neschválení žádosti o dotaci), příp. nebudou všechny výdaje uznány jako způsobilé. V této souvislosti nutno zmínit, že stěžejní část aktivit projektu realizovaných MTA (včetně klíčového zapojení pedagogů středních a vyšších odborných škol MSK) a KVIC je z organizačních důvodů navázána na zahájení školního roku, tj. září 2022. Toto včasné zahájení realizace aktivit projektu bude v konečném důsledku znamenat nastartování procesu změny s potenciálem dosažení deklarovaného transformačního cíle, výstupů a indikátorů projektu v požadovaném termínu a rozsahu dle zpracované studie proveditelnosti. </w:t>
      </w:r>
    </w:p>
    <w:p>
      <w:pPr>
        <w:pStyle w:val="MSKNormal"/>
        <w:spacing w:before="0" w:after="120"/>
        <w:rPr/>
      </w:pPr>
      <w:r>
        <w:rPr/>
        <w:t>Předpokládaná hodnota nákladů projektu do poloviny roku 2023 je 113,4 mil Kč. Tato částka obsahuje:</w:t>
      </w:r>
    </w:p>
    <w:p>
      <w:pPr>
        <w:pStyle w:val="MSKNormal"/>
        <w:numPr>
          <w:ilvl w:val="0"/>
          <w:numId w:val="3"/>
        </w:numPr>
        <w:spacing w:before="0" w:after="120"/>
        <w:rPr>
          <w:rFonts w:eastAsia="Times New Roman" w:cs="Tahoma"/>
        </w:rPr>
      </w:pPr>
      <w:r>
        <w:rPr/>
        <w:t xml:space="preserve">Aktivity MTA ve výši 25 mil. Kč - o financování těchto nákladů ze zdrojů MSK formou příspěvku MTA (včetně výše uvedeného rizika úhrady nákladů z vlastních zdrojů) rozhodlo zastupitelstvo kraje svým usnesením č. 8/821 ze dne 16. 6. 2022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Times New Roman" w:cs="Tahoma"/>
        </w:rPr>
      </w:pPr>
      <w:r>
        <w:rPr/>
        <w:t>Aktivity zapojených 10 páteřních středních škol ve výši 64,6 mil. Kč spojené s přípravou a vybudováním tzv. Collaborative learning space (CLS), prostor pro potřeby vzniku školních firem na jednotlivých školách včetně vybavení a vývojového centra MTA na SPŠ  OA, Bruntál, p.o. Dále bude modernizováno Centrum kybernetické bezpečnosti na SŠ teleinformatiky v Ostravě. Nově vybudované/zmodernizované učebny budou sloužit výuce probíhající na jednotlivých školách, a to i v případě nezískání dotace na realizaci projektu TPA – Inovační centrum pro transformaci vzdělávání.</w:t>
      </w:r>
      <w:r>
        <w:rPr>
          <w:rFonts w:eastAsia="Times New Roman" w:cs="Tahoma"/>
        </w:rPr>
        <w:t xml:space="preserve"> </w:t>
      </w:r>
    </w:p>
    <w:p>
      <w:pPr>
        <w:pStyle w:val="MSKNormal"/>
        <w:numPr>
          <w:ilvl w:val="0"/>
          <w:numId w:val="3"/>
        </w:numPr>
        <w:spacing w:before="0" w:after="120"/>
        <w:ind w:left="714" w:hanging="357"/>
        <w:rPr>
          <w:rFonts w:eastAsia="Times New Roman" w:cs="Tahoma"/>
        </w:rPr>
      </w:pPr>
      <w:r>
        <w:rPr/>
        <w:t>Aktivity KVIC ve výši 6,8 mil. Kč související s úvodní fází vzdělávacích aktivit směřujících k transformaci vybraných základních a středních škol na „učící se“ organizace, rozvoje jazykových kompetencí na středních školách a podpory digitální gramotnosti a podnikavosti na základních školách MSK.</w:t>
      </w:r>
    </w:p>
    <w:p>
      <w:pPr>
        <w:pStyle w:val="MSKNormal"/>
        <w:numPr>
          <w:ilvl w:val="0"/>
          <w:numId w:val="3"/>
        </w:numPr>
        <w:spacing w:before="0" w:after="120"/>
        <w:rPr>
          <w:rFonts w:eastAsia="Times New Roman" w:cs="Tahoma"/>
        </w:rPr>
      </w:pPr>
      <w:r>
        <w:rPr/>
        <w:t>Část projektové přípravy investiční části projektu (vybudování objektu Inovačního centra pro transformaci vzdělávání) ve výši 17 mil. Kč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zejména náklady na zajištění organizace veřejné zakázky na výběr zhotovitele projektové dokumentace (dále jen „PD“), zaměření, průzkumy, posudky, případně úvodní stupeň PD - dokumentace k územnímu řízení. Podmínky veřejné zakázky na zhotovení PD budou také s ohledem na riziko nezískání dotace nastaveny tak, aby bylo možné plnění v jeho průběhu předčasně ukončit (po zpracování a odevzdání dílčích částí díla). 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>
          <w:rFonts w:eastAsia="Times New Roman" w:cs="Tahoma"/>
        </w:rPr>
        <w:t>Z výše uvedených důvodů je zastupitelstvu kraje předložen návrh usnesení na úhradu výdajů projektu z vlastních zdrojů kraje.</w:t>
      </w:r>
    </w:p>
    <w:p>
      <w:pPr>
        <w:pStyle w:val="MSKNormal"/>
        <w:spacing w:before="240" w:after="0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spacing w:before="0" w:after="120"/>
        <w:rPr>
          <w:rFonts w:cs="Tahoma"/>
          <w:sz w:val="20"/>
          <w:szCs w:val="20"/>
        </w:rPr>
      </w:pPr>
      <w:r>
        <w:rPr>
          <w:rFonts w:eastAsia="Times New Roman" w:cs="Tahoma"/>
        </w:rPr>
        <w:t>Výbor pro výchovu, vzdělávání a zaměstnanost zastupitelstva kraje na svém 11. jednání svým usnesením č. 11/75 ze 17. 8. 2022 v</w:t>
      </w:r>
      <w:r>
        <w:rPr>
          <w:rFonts w:cs="Tahoma"/>
          <w:bCs/>
          <w:iCs/>
        </w:rPr>
        <w:t>zal na vědomí informaci o stavu přípravy projektu „TPA – Inovační centrum pro transformaci vzdělávání“, d</w:t>
      </w:r>
      <w:r>
        <w:rPr/>
        <w:t xml:space="preserve">oporučil zastupitelstvu </w:t>
      </w:r>
      <w:r>
        <w:rPr>
          <w:rFonts w:cs="Tahoma"/>
          <w:szCs w:val="20"/>
        </w:rPr>
        <w:t xml:space="preserve">kraje schválit změnu názvu projektu dle bodu 1) navrhovaného usnesení a dále doporučil zastupitelstvu kraje rozhodnout </w:t>
      </w:r>
      <w:r>
        <w:rPr>
          <w:rFonts w:cs="Tahoma"/>
        </w:rPr>
        <w:t>o profinancování a kofinancování, zajištění udržitelnosti a zahájení realizace projektu dle bodů 2) až 4) navrhovaného usnesení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Na základě výše uvedeného rada kraje doporučuje zastupitelstvu kraje, aby rozhodlo o změně názvu, profinancování a kofinancování, zajištění udržitelnosti a zahájení realizace včetně rizika utopených nákladů projektu TPA – Inovační centrum pro transformaci vzdělávání dle bodů 1) až 5) dle navrhovaného usnesení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8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TPA – Inovační centrum pro transformaci vzdělává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623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43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4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názvu projektu „Technologická a podnikatelská akademie a digitální, inovační a mediální laboratoř (TPA a DIMLab)</w:t>
      </w:r>
      <w:r>
        <w:rPr>
          <w:rFonts w:cs="Tahoma"/>
        </w:rPr>
        <w:t>“ na „TPA – Inovační centrum pro transformaci vzděláván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uzavřít Smlouvu č. </w:t>
      </w:r>
      <w:r>
        <w:rPr>
          <w:rStyle w:val="Datalabel"/>
        </w:rPr>
        <w:t>1219100006</w:t>
      </w:r>
      <w:r>
        <w:rPr>
          <w:rFonts w:eastAsia="Times New Roman" w:cs="Tahoma"/>
        </w:rPr>
        <w:t xml:space="preserve"> o poskytnutí podpory ze Státního fondu životního prostředí České republiky pro projekt „Předprojektová příprava projektu Technologická a podnikatelská akademie a digitální, inovační a mediální laboratoř (TPA a DIMLab)“, se Státním fondem životního prostředí ČR, se sídlem Kaplanova 1931/1, 148 00 Praha 11, IČ 00020729 dle přílohy č. 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ze Státního fondu životního prostředí České republiky v maximální výši 4.998.292,20 Kč na financování projektu „Předprojektová příprava projektu Technologická a podnikatelská akademie a digitální, inovační a mediální laboratoř (TPA a DIMLab)“, za podmínek uvedených ve Smlouvě č. 1219100006 o poskytnutí podpory ze Státního fondu životního prostředí České republiky, která je přílohou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594"/>
        <w:gridCol w:w="567"/>
        <w:gridCol w:w="2727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investiční přijaté transf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MSKNormal"/>
              <w:rPr/>
            </w:pPr>
            <w:r>
              <w:rPr/>
              <w:t xml:space="preserve">pol.  4213 - </w:t>
            </w:r>
          </w:p>
        </w:tc>
        <w:tc>
          <w:tcPr>
            <w:tcW w:w="4594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 xml:space="preserve">Investiční přijaté transfery </w:t>
              <w:br/>
              <w:t>ze státních fondů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72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249,58 tis. Kč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15" w:hRule="atLeast"/>
        </w:trPr>
        <w:tc>
          <w:tcPr>
            <w:tcW w:w="1468" w:type="dxa"/>
            <w:tcBorders/>
          </w:tcPr>
          <w:p>
            <w:pPr>
              <w:pStyle w:val="MSKNormal"/>
              <w:rPr/>
            </w:pPr>
            <w:r>
              <w:rPr/>
              <w:t xml:space="preserve">na § 3299 - </w:t>
            </w:r>
          </w:p>
        </w:tc>
        <w:tc>
          <w:tcPr>
            <w:tcW w:w="4594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7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249,5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>rozhodnout profinancovat a kofinancovat projekt „</w:t>
      </w:r>
      <w:r>
        <w:rPr>
          <w:rFonts w:cs="Tahoma"/>
        </w:rPr>
        <w:t>TPA – Inovační centrum pro transformaci vzdělávání“, předkládaný do Operačního programu Spravedlivá transformace 2021–2027, v letech 2022-2027 ve výši 1.220.0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zajistit udržitelnost projektu </w:t>
      </w:r>
      <w:r>
        <w:rPr/>
        <w:t>„</w:t>
      </w:r>
      <w:r>
        <w:rPr>
          <w:rFonts w:cs="Tahoma"/>
        </w:rPr>
        <w:t>TPA – Inovační centrum pro transformaci vzdělávání“ připravovaného k předložení do Operačního programu Spravedlivá transformace 2021–2027, v letech 2028-2037 v maximální výši 109.055.000 Kč ročně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</w:t>
      </w:r>
      <w:r>
        <w:rPr>
          <w:rFonts w:cs="Tahoma"/>
        </w:rPr>
        <w:t>TPA – Inovační centrum pro transformaci vzdělávání</w:t>
      </w:r>
      <w:r>
        <w:rPr/>
        <w:t xml:space="preserve">“ financovatelného z </w:t>
      </w:r>
      <w:r>
        <w:rPr>
          <w:rFonts w:cs="Tahoma"/>
        </w:rPr>
        <w:t>Operačního programu Spravedlivá transformace 2021–2027,</w:t>
      </w:r>
      <w:r>
        <w:rPr/>
        <w:t xml:space="preserve"> v roce 2022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</w:t>
      </w:r>
      <w:r>
        <w:rPr>
          <w:rFonts w:cs="Tahoma"/>
        </w:rPr>
        <w:t>TPA – Inovační centrum pro transformaci vzdělávání</w:t>
      </w:r>
      <w:r>
        <w:rPr/>
        <w:t>“ v maximální výši 113.40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ů 1., 5. až 8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odp.: </w:t>
      </w:r>
      <w:r>
        <w:rPr/>
        <w:t>Jan Krkoška, MB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á částka neobsahuje náklady na vybrané průzkumy a posudky (cca 3,9 mil. Kč), které budou profinancovány v rámci podpory na předprojektovou přípravu strategických projektů OPST - více viz důvodová zpráva k bodu 2) až 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1:00Z</dcterms:created>
  <dc:creator>Lucie Šimůnková</dc:creator>
  <dc:description/>
  <cp:keywords/>
  <dc:language>en-US</dc:language>
  <cp:lastModifiedBy>Fitovský Marek</cp:lastModifiedBy>
  <dcterms:modified xsi:type="dcterms:W3CDTF">2022-10-1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8758693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230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0nYl2ULQsHVXdBVDi7XCZ2Di7RSGd4CUvFqRb2I11KE1SBNSbC3FK9gIXYQERB5RzUXQpJ+EfeWN7VZwVdaiH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