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ů z oblasti kultury a digital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,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k usnesení rady kraje</w:t>
        <w:br/>
        <w:t>č. 51/3629 ze dne 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hájit přípravu projektu „Digitální transformace kultury Moravskoslezského kraje“ financovatelného z prostředků Národního plánu obnovy s předpokládanými náklady 2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Digitalizace kulturního dědictví Moravskoslezského kraje II“ financovatelného z Integrovaného regionálního operačního programu 2021 – 2027 s předpokládanými náklady 45.500.000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Odbor kultury a památkové péče předložil náměty projektů zaměřené na digitalizaci a elektronizaci v odvětví kultury a památkové péče“ (dále jen „projekty“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gitální transformace kultury Moravskoslezského kraje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e aktuálně dostupných informací poskytovatele dotace se jeví jako vhodný zdroj financování projektu „Digitální transformace kultury Moravskoslezského kraje“ Národní plán obnovy (NPO) - komponenta 4.5 Rozvoj kulturního a kreativního sektoru, část 4.5.4 Digitalizace kulturního a kreativního sektor. Celkové náklady jsou předběžně předpokládány ve výši 20.000.000 Kč s DPH. Konečné náklady se mohou změnit na základě průzkumu a situace na trhu. Náklady na přípravu projektu se předpokládají ve výši max. 200.000 Kč s DPH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projektu je digitalizace historických objektů, archivace zachycených dat a vytvoření mobilní aplikace s rozšířenou realitou. Jako případné objekty vhodné k digitalizaci jsou navrhovány: Zámek Nová Horka, Frýdecký zámek, hrad Sovinec, Zámek Bruntál, Kosárna Karlovice, Kotulova dřevěnka, Archeopark. Předpokládá se tak zapojení organizací: Muzeum Beskyd Frýdek-Místek, příspěvková organizace a Muzeum Těšínska, příspěvková organizace a Muzeum Novojičínska, příspěvková organizac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igitalizace kulturního dědictví Moravskoslezského kraje II 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 aktuálně dostupných informací poskytovatele dotace se jeví jako vhodný zdroj financování projektu Integrovaný regionální operačního program, programové období 2021–2027 (IROP II), Specifický cíl 4.4 - Posilování úlohy kultury a udržitelného cestovního ruchu v hospodářském rozvoji, sociálním začleňování a sociálních inovacích. Náklady na přípravu projektu se předpokládají ve výši max. 700.000 Kč s DPH. Celkové náklady jsou předběžně předpokládány ve výši 45.500.000 Kč s DPH. Konečné náklady se mohou změnit na základě průzkumu a situace na trh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Hlavním cílem projektu je zajištění rovného přístupu odborné i laické veřejnosti ke kulturnímu obsahu v digitální podobě. Tento cíl má být naplněn pořízením technického vybavení pro dvě paměťové organizace Muzeum v Bruntále, příspěvkovou organizaci a Muzeum Novojičínska, příspěvkovou organizaci. Projekt má zajistit digitalizaci kulturního obsahu a shromažďování digitálních dokumentů jako součásti kulturního dědictví, bezpečné dlouhodobé uchování digitálních dat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a přípravu uvedených projektů v potřebné výši budou zajištěny rozpočtovým opatřením z prostředků určených na přípravu projektů. Rozpočtovým opatřením uvedeným v tomto materiálu se rozpočet příjmů a výdajů na rok 2022 nezmě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o kraje dne 16. 12. 2021 schválilo svým usnesením č. 6/475 (materiál č. 10/3) rozpočet Moravskoslezského kraje na rok 2022 a tímto usnesením také svěřilo radě kraje provádění rozpočtových opatření v plném rozsah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ahoma"/>
        </w:rPr>
        <w:t xml:space="preserve">Financování samotné realizace projektů bude řešeno orgány kraje při rozhodování o jejich profinancování a kofinancování. </w:t>
      </w:r>
      <w:r>
        <w:rPr>
          <w:rFonts w:cs="Tahoma"/>
        </w:rPr>
        <w:t>Ve schváleném střednědobém výhledu rozpočtu kraje na léta 2023 – 2025 jsou plánovány prostředky na nové příležitosti programového období 2021 – 2027 ve výši 1.172 mil. Kč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doba obou projektů bude navržena podle konkrétních podmínek zveřejněných výzev (předpoklad 4. čtvrtletí roku 2022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Rada kraje dne 29. 8. 2022 doporučila zastupitelstvu kraje rozhodnout o výše uvedených usneseních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Číslo schůze: 51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Datum konání: 29. 8. 202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Materiál č.: 9/39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Název: Návrh na zahájení přípravy projektů z oblasti kultury a digitalizace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ahoma"/>
          <w:color w:val="000000"/>
        </w:rPr>
        <w:t>Číslo usnesení: 51/3629</w:t>
      </w:r>
    </w:p>
    <w:p>
      <w:pPr>
        <w:pStyle w:val="MSKNavrhusneseniZacatek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zahájit přípravu projektu „Digitální transformace kultury Moravskoslezského kraje“ financovatelného z prostředků Národního plánu obnovy s předpokládanými náklady 2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shd w:fill="FFFFFF" w:val="clear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Digitalizace kulturního dědictví Moravskoslezského kraje II“ financovatelného z Integrovaného regionálního operačního programu 2021 – 2027 s předpokládanými náklady 45.5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3639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omunální služby a územní rozvoj jinde nezařazené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9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3326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9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u 1. a 2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0:00Z</dcterms:created>
  <dc:creator>Lucie Šimůnková</dc:creator>
  <dc:description/>
  <cp:keywords/>
  <dc:language>en-US</dc:language>
  <cp:lastModifiedBy>Fitovský Marek</cp:lastModifiedBy>
  <dcterms:modified xsi:type="dcterms:W3CDTF">2022-10-1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8133662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31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3uLRruFjO3GV0Qg511rBt0Ey7ImC8qf0II93kEEbso9h0xQ52BPMAUSSxlBAnainrQ06HbuQlbZYbKN33DdRm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