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ryštátská 72/1, 73301 Karviná – Fryštát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anem Wolfem, primátorem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5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02079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 maximální výši </w:t>
      </w:r>
      <w:r>
        <w:rPr>
          <w:rFonts w:cs="Tahoma" w:ascii="Tahoma" w:hAnsi="Tahoma"/>
          <w:bCs w:val="false"/>
          <w:sz w:val="20"/>
          <w:szCs w:val="20"/>
        </w:rPr>
        <w:t>42.5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čtyřicet dva milionů pět set tisíc korun českých)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k úhradě uznatelných nákladů projektu příjemce spočívajícího v koupi pozemků vymezených územím dle přílohy č. 1 této smlouvy a nezbytných pro realizaci strategického projektu EDEN SILESIA (projekt spočívající v koupi pozemků dále jen „projekt“), a to na </w:t>
      </w:r>
      <w:r>
        <w:rPr>
          <w:rFonts w:cs="Tahoma" w:ascii="Tahoma" w:hAnsi="Tahoma"/>
          <w:b w:val="false"/>
          <w:bCs w:val="false"/>
          <w:sz w:val="20"/>
        </w:rPr>
        <w:t>základě Společné deklarace o spolupráci na přípravě a realizaci strategického projektu EDEN SILESIA podepsané dne 4.5.2022. Tyto náklady představují 40,09% celkových nákladů na</w:t>
      </w:r>
      <w:r>
        <w:rPr>
          <w:rFonts w:cs="Tahoma" w:ascii="Tahoma" w:hAnsi="Tahoma"/>
          <w:b w:val="false"/>
          <w:bCs w:val="false"/>
          <w:sz w:val="20"/>
          <w:szCs w:val="20"/>
        </w:rPr>
        <w:t> odkup pozemků v rámci projektu „</w:t>
      </w:r>
      <w:r>
        <w:rPr>
          <w:rFonts w:cs="Tahoma" w:ascii="Tahoma" w:hAnsi="Tahoma"/>
          <w:sz w:val="20"/>
          <w:szCs w:val="20"/>
        </w:rPr>
        <w:t>EDEN SILESI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42.500.000 Kč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42.500.000 Kč, konečná výše dotace se nezvyšuje a příjemce obdrží 42.500.000 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zajištění nabytí pozemků nezbytných pro realizaci strategického projektu EDEN SILESIA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 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lhůtě do 30 dnů ode dne </w:t>
      </w:r>
      <w:r>
        <w:rPr>
          <w:rFonts w:cs="Tahoma" w:ascii="Tahoma" w:hAnsi="Tahoma"/>
          <w:b w:val="false"/>
          <w:bCs w:val="false"/>
          <w:sz w:val="20"/>
        </w:rPr>
        <w:t xml:space="preserve">předložení bezchybného závěrečného vyúčtování, nejdříve však v roce 2024; </w:t>
      </w:r>
      <w:r>
        <w:rPr>
          <w:rFonts w:cs="Tahoma" w:ascii="Tahoma" w:hAnsi="Tahoma"/>
          <w:b w:val="false"/>
          <w:bCs w:val="false"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 15. 10. 2024, ne však dříve než v lednu 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y </w:t>
      </w:r>
      <w:r>
        <w:rPr>
          <w:rFonts w:cs="Tahoma" w:ascii="Tahoma" w:hAnsi="Tahoma"/>
          <w:sz w:val="20"/>
        </w:rPr>
        <w:t>o koupi pozemků vymezených územím dle přílohy č. 1 této smlouvy (dále též „předmětné nemovité věci“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u z katastru nemovitostí prokazující nabytí předmětných nemovitých věcí příjemcem, případně jejich převedení na Slezskou univerzitu v Opavě, 47813059, jako hlavního realizátora projektu EDEN SILES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……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cizit majetek pořízený z prostředků získaných z dotace poskytnuté na základě této smlouvy, s výjimkou převodu předmětných nemovitých věcí Slezské univerzitě v Opavě, IČO: 4781305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bCs/>
          <w:sz w:val="20"/>
          <w:szCs w:val="20"/>
        </w:rPr>
        <w:t>(sloučení, připojení, oddělení části obce)</w:t>
      </w:r>
      <w:r>
        <w:rPr>
          <w:rFonts w:cs="Tahoma" w:ascii="Tahoma" w:hAnsi="Tahoma"/>
          <w:b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rojekt nezakládá veřejnou podporu ve smyslu čl. 107 Smlouvy o fungování Evropské uni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8. 2022 do 31. 12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,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 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5. 9. 202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éto smlouvy rozhodla rada města svým usnesením č. …. ze dne ……………… .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 Wolf, primátor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– Mapa pozemků určených pro realizaci projektu EDEN SILESIA</w:t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01385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5:00Z</dcterms:created>
  <dc:creator>Zoň Dalibor</dc:creator>
  <dc:description/>
  <cp:keywords/>
  <dc:language>en-US</dc:language>
  <cp:lastModifiedBy>Novák Jakub</cp:lastModifiedBy>
  <cp:lastPrinted>2022-08-23T13:35:00Z</cp:lastPrinted>
  <dcterms:modified xsi:type="dcterms:W3CDTF">2022-08-24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2d0cb9b-c2da-4f6f-b636-33e10d8a6d3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8-24T15:54:14Z</vt:lpwstr>
  </property>
  <property fmtid="{D5CDD505-2E9C-101B-9397-08002B2CF9AE}" pid="8" name="MSIP_Label_215ad6d0-798b-44f9-b3fd-112ad6275fb4_SiteId">
    <vt:lpwstr>39f24d0b-aa30-4551-8e81-43c77cf1000e</vt:lpwstr>
  </property>
</Properties>
</file>