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hájení přípravy a rozhodnutí o profinancování projektu „Podpora provozu venkovských prodejen v Moravskoslezském kraji 2022 „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Matějů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592 ze dne 29. 8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>
          <w:rFonts w:ascii="Times New Roman" w:hAnsi="Times New Roman" w:cs="Times New Roman"/>
        </w:rPr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>
          <w:rFonts w:cs="Tahoma"/>
        </w:rPr>
        <w:t>zahájit přípravu projektu „Podpora provozu venkovských prodejen v Moravskoslezském kraji 2022“ financovatelného z programu „OBCHŮDEK 2021+“ Ministerstva průmyslu a obchodu s předpokládanými náklady 4.000.000 Kč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Doplnek"/>
        <w:numPr>
          <w:ilvl w:val="1"/>
          <w:numId w:val="9"/>
        </w:numPr>
        <w:rPr>
          <w:rFonts w:ascii="Times New Roman" w:hAnsi="Times New Roman" w:cs="Times New Roman"/>
        </w:rPr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>
          <w:rFonts w:cs="Tahoma"/>
        </w:rPr>
        <w:t>profinancovat projekt „Podpora provozu venkovských prodejen v Moravskoslezském kraji 2022“ předkládaný do výzvy programu „OBCHŮDEK 2021+“ ve výši 4.000.000 Kč v letech 2022 – 2023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>
          <w:rFonts w:ascii="Times New Roman" w:hAnsi="Times New Roman" w:cs="Times New Roman"/>
        </w:rPr>
      </w:pPr>
      <w:bookmarkStart w:id="2" w:name="US_DuvodZprava"/>
      <w:bookmarkEnd w:id="2"/>
      <w:r>
        <w:rPr/>
        <w:t>Důvodová zpráva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Ministerstvo průmyslu a obchodu (dále jen „MPO“) vyhlásilo druhou výzvu (dále jen „výzva“ k předkládání žádostí o podporu v programu „Obchůdek 2021+“. Výzva je určena krajům s finanční alokací ve výši 52.000.000 Kč. Termín předkládání žádosti o podporu je od 1. 9. 2022 do 15. 10. 2022. Maximální velikost projektu je 4.000.000  Kč, přičemž je ze 100 % hrazen z programu MPO.</w:t>
      </w:r>
      <w:r>
        <w:rPr>
          <w:rFonts w:eastAsia="Times New Roman" w:cs="Arial" w:ascii="Arial" w:hAnsi="Arial"/>
        </w:rPr>
        <w:t xml:space="preserve"> Dotace bude vyplacena po ukončení projektu a předložení závěrečného vyúčtování, tzn. ex pos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Cílem uvedeného programu je udržení provozu maloobchodu na venkově v obcích do 1000 obyvatel, nebo v obci do 3000 obyvatel, jejíž část/ti obce (místní část) mají do 1000 obyvatel a zároveň se na jejím území nachází maximálně jedna maloobchodní prodejna s převahou potravin, nápojů a tabákových výrobků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 rámci připravovaného projektu s názvem „Podpora provozu venkovských prodejen v Moravskoslezském kraji 2022“ bude předložena žádost o podporu Ministerstvu průmyslu a obchodu a současně bude vyhlášen vlastní dotační program MSK pro konečné příjemce s názvem „Podpora provozu venkovských prodejen v Moravskoslezském kraji 2022“. Prostřednictvím tohoto programu budou prostředky poskytnuty provozovatelům prodejen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Minimální výše dotace na prodejnu je stanovena na 10.000 Kč a maximální výše dotace je 130.000 Kč, přičemž jde o náklady neinvestičního charakteru, které jsou vyjmenovány v textu podmínek programu MPO: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 </w:t>
      </w:r>
      <w:r>
        <w:rPr>
          <w:rFonts w:eastAsia="Times New Roman" w:cs="Tahoma"/>
        </w:rPr>
        <w:t>náklady na zaměstnance, který se podílí (podílejí) na chodu prodejny,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 </w:t>
      </w:r>
      <w:r>
        <w:rPr>
          <w:rFonts w:eastAsia="Times New Roman" w:cs="Tahoma"/>
        </w:rPr>
        <w:t>náklady na nájem prodejny/skladu, vytápění, osvětlení, pořízení neinvestičního  majetku a služby související s provozem a údržbou prostorů, u kterých je možné  prokázat, že souvisí s obchodem, se posuzují jako uznatelné,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 </w:t>
      </w:r>
      <w:r>
        <w:rPr>
          <w:rFonts w:eastAsia="Times New Roman" w:cs="Tahoma"/>
        </w:rPr>
        <w:t>náklady spojené s telekomunikačními službami a připojením k internetu,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 </w:t>
      </w:r>
      <w:r>
        <w:rPr>
          <w:rFonts w:eastAsia="Times New Roman" w:cs="Tahoma"/>
        </w:rPr>
        <w:t>náklady spojené s obsluhou bezhotovostních plateb.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otační program MSK „Podpora provozu venkovských prodejen v Moravskoslezském kraji 2022“ bude administrován na odboru regionálního rozvoje a cestovního ruchu. Následně bude vyhodnocení předloženo Komisi pro regionální rozvoj a cestovní ruch a radě kraje k projednání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Dopad na rozpočet</w:t>
      </w:r>
      <w:r>
        <w:rPr>
          <w:rFonts w:eastAsia="Times New Roman" w:cs="Tahoma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pokládaný rozpočet projektu je 4.000.000 Kč. Projekt bude předfinancován z rozpočtu Moravskoslezského kraje. Projekt nebude ze strany Moravskoslezského kraje kofinancován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pokládaná délka realizace projektu je 7 měsíců, a to v období 10/2022 – 06/2023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 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Na přípravu projektu nejsou plánovány žádné výdaje. Finanční prostředky na předfinancování projektu ve výši 4.000.000 Kč budou zajištěny změnou rozpisu rozpočtu z prostředků určených na přípravu projektů v roce 2022. </w:t>
      </w:r>
      <w:r>
        <w:rPr>
          <w:rFonts w:cs="Tahoma"/>
        </w:rPr>
        <w:t>Objem prostředků vyčleněných na realizaci dotačního programu MSK může být případně zvýšen z vlastních prostředků kraje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cs="Tahoma"/>
        </w:rPr>
        <w:t>V případě, že nebude Zastupitelstvem Moravskoslezského kraje schváleno předložení krajské žádosti vůči Ministerstvu průmyslu a obchodu nebo ze strany Ministerstva průmyslu a obchodu nebude krajská žádost schválena a kraj neobdrží Rozhodnutí o poskytnutí dotace, program nebude realizován a dotace nebudou poskytnuty.</w:t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V podmínkách výzvy, do které je projekt předkládán, není vyžadována udržitelnost projektu a nevzniká potřeba zvýšených výdajů po jeho ukončení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a základě výše uvedeného rada kraje doporučuje zastupitelstvu kraje rozhodnout zahájit přípravu a rozhodnout profinancovat projekt „Podpora provozu venkovských prodejen v Moravskoslezském kraji 2022“ dle bodů 1) a 2) navrhovaného usnesení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 </w:t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51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9. 8. 2022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9/2</w:t>
      </w:r>
    </w:p>
    <w:p>
      <w:pPr>
        <w:pStyle w:val="Normal"/>
        <w:ind w:left="2124" w:hanging="2124"/>
        <w:jc w:val="both"/>
        <w:rPr>
          <w:rFonts w:ascii="Times New Roman" w:hAnsi="Times New Roman" w:eastAsia="Times New Roman" w:cs="Times New Roman"/>
        </w:rPr>
      </w:pPr>
      <w:r>
        <w:rPr>
          <w:b/>
          <w:bCs/>
        </w:rPr>
        <w:t>Název:</w:t>
      </w:r>
      <w:r>
        <w:rPr/>
        <w:tab/>
      </w:r>
      <w:r>
        <w:rPr>
          <w:rFonts w:eastAsia="Times New Roman" w:cs="Tahoma"/>
        </w:rPr>
        <w:t>Zahájení přípravy a rozhodnutí o profinancování projektu "</w:t>
      </w:r>
      <w:r>
        <w:rPr/>
        <w:t xml:space="preserve">Podpora provozu venkovských prodejen v Moravskoslezském kraji 2022 </w:t>
      </w:r>
      <w:r>
        <w:rPr>
          <w:rFonts w:eastAsia="Times New Roman" w:cs="Tahoma"/>
        </w:rPr>
        <w:t>"</w:t>
      </w:r>
    </w:p>
    <w:p>
      <w:pPr>
        <w:pStyle w:val="MSKNormal"/>
        <w:ind w:left="2124" w:hanging="2124"/>
        <w:rPr/>
      </w:pPr>
      <w:r>
        <w:rPr>
          <w:b/>
          <w:bCs/>
        </w:rPr>
        <w:t>Číslo usnesení:</w:t>
      </w:r>
      <w:r>
        <w:rPr/>
        <w:t xml:space="preserve"> </w:t>
        <w:tab/>
        <w:t>51/3592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ada kraje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1. doporučuje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u kraje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hájit přípravu projektu „Podpora provozu venkovských prodejen v Moravskoslezském kraji 2022“ financovatelného z programu „OBCHŮDEK 2021+“ Ministerstva průmyslu a obchodu s předpokládanými náklady 4.000.000 Kč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2. 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u kraje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rofinancovat projekt „Podpora provozu venkovských prodejen v Moravskoslezském kraji 2021“ předkládaný do výzvy programu „OBCHŮDEK 2021+“ ve výši 4.000.000 Kč v letech 2022 – 2023 dle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. a 2.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5. 9. 2022</w:t>
      </w:r>
    </w:p>
    <w:p>
      <w:pPr>
        <w:pStyle w:val="MSKDuvodovazpravaZacatek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48:00Z</dcterms:created>
  <dc:creator>Lucie Šimůnková</dc:creator>
  <dc:description/>
  <cp:keywords/>
  <dc:language>en-US</dc:language>
  <cp:lastModifiedBy>Fitovský Marek</cp:lastModifiedBy>
  <dcterms:modified xsi:type="dcterms:W3CDTF">2022-10-18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86883578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4863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QqmaQ/uTTyQdqQyYRCASm8Q62vWtC6PnCZ7iWR+M3ikcHLMNbFV2GAsg/EbRcjV1and1WdDXpYNoaBeZCFJAk5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