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ahájení přípravy projektu Jednotný systém pro evidenci sbírek muzejní povahy pro Moravskoslezský kraj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ilan Rostek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3603 ze dne 29. 8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Jednotný systém pro evidenci sbírek muzejní povahy pro Moravskoslezský kraj („JSES“) financovatelného z Integrovaného regionálního operačního programu 2021-2027 s předpokládanými náklady projektu 6.000.000 Kč a předpokládanou dobou realizace v letech 2021–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evropských projektů ve spolupráci s odborem kultury a odborem podpory korporátního řízení a kontroly předkládá radě kraje ke schválení návrh na zahájení přípravy projektu Jednotný systém pro evidenci sbírek muzejní povahy pro Moravskoslezský kraj („JSES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projektu je sjednocení informačního systému pro evidenci sbírek muzeí a galerie Moravskoslezského kraje včetně technického zajištění, centrální správy systému a edukace uživatel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 je v souladu se Strategií Krajského úřadu Moravskoslezského kraje do roku 2025 - strategickým cílem č. 3 Dobře řízená korporace, jehož dílčím cílem je Elektronizace procesů a sjednocení informačních systém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artnery projektu jsou:</w:t>
      </w:r>
    </w:p>
    <w:p>
      <w:pPr>
        <w:pStyle w:val="MSKNormal"/>
        <w:numPr>
          <w:ilvl w:val="0"/>
          <w:numId w:val="11"/>
        </w:numPr>
        <w:rPr/>
      </w:pPr>
      <w:r>
        <w:rPr/>
        <w:t>Muzeum Beskyd Frýdek-Místek, příspěvková organizace</w:t>
      </w:r>
    </w:p>
    <w:p>
      <w:pPr>
        <w:pStyle w:val="MSKNormal"/>
        <w:numPr>
          <w:ilvl w:val="0"/>
          <w:numId w:val="6"/>
        </w:numPr>
        <w:rPr/>
      </w:pPr>
      <w:r>
        <w:rPr/>
        <w:t>Muzeum Novojičínska, příspěvková organizace</w:t>
      </w:r>
    </w:p>
    <w:p>
      <w:pPr>
        <w:pStyle w:val="MSKNormal"/>
        <w:numPr>
          <w:ilvl w:val="0"/>
          <w:numId w:val="6"/>
        </w:numPr>
        <w:rPr/>
      </w:pPr>
      <w:r>
        <w:rPr/>
        <w:t>Muzeum Těšínska, příspěvková organizace</w:t>
      </w:r>
    </w:p>
    <w:p>
      <w:pPr>
        <w:pStyle w:val="MSKNormal"/>
        <w:numPr>
          <w:ilvl w:val="0"/>
          <w:numId w:val="6"/>
        </w:numPr>
        <w:rPr/>
      </w:pPr>
      <w:r>
        <w:rPr/>
        <w:t>Muzeum v Bruntále, příspěvková organizace</w:t>
      </w:r>
    </w:p>
    <w:p>
      <w:pPr>
        <w:pStyle w:val="MSKNormal"/>
        <w:numPr>
          <w:ilvl w:val="0"/>
          <w:numId w:val="6"/>
        </w:numPr>
        <w:rPr/>
      </w:pPr>
      <w:r>
        <w:rPr/>
        <w:t>Galerie výtvarného umění v Ostravě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časné době již probíhá realizace projektu z vlastních zdrojů Moravskoslezského kraje s termínem ukončení v roce 2025. Finanční prostředky na realizaci projektu jsou alokovány v rozpočtu roku 2022 a ve střednědobém rozpočtovém výhledu na léta 2023-2025 v rámci akce „Podpora rozvoje muzejnictví v Moravskoslezském kraji – příspěvkové organizace“ v odvětví kultury. Ukončení procesu implementace, instalace a importu dat, vč. licencí a školení ve výši cca 3.650.000 proběhne do konce roku 2023. V druhé části projektu, která se týká období 2022-2025, je zahrnuta technická a odborná podpora a další školení v předpokládané výši 2.208.000 Kč. Celkové předpokládané náklady jsou stanoveny na cca 6 mil.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posouzení možností financování projektu z evropských zdrojů navrhuje odbor evropských projektů v případě vyhlášení výzvy předložit projekt ještě před jeho dokončením do IROP 2021-2027 (IROP2). Projekt spadá do specifického cíle 4.4 Posilování úlohy kultury a udržitelného cestovního ruchu v hospodářském rozvoji, sociálním začleňování a sociálních inovacích. V rámci aktivity "Revitalizace, odborná infrastruktura a vybavení pro činnost muzeí a knihoven" je mimo jiné podpora věnována evidenci a dokumentaci sbírek muzejní povahy a knihovních fondů, včetně zařízení pro digitalizaci a aplikační software. V případě muzeí jsou kraje oprávněnými žadateli a příjemci podpory. Výše podpory bude odpovídat 85 % celkových způsobilých výdajů (CZV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daje na přípravnou fázi se odhadují ve výši 200 tis. Kč. Finanční prostředky v uvedené výši budou zajištěny z prostředků určených na přípravu projektů, které jsou alokovány v rozpočtu kraje na rok 202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ateriál byl projednán v radě kraje dne 29. 8. 2022 a rada kraje usn. č. 51/3603 doporučila zastupitelstvu kraje, aby rozhodlo dle bodu 1 tohoto materiálu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 xml:space="preserve">Číslo schůze: </w:t>
        <w:tab/>
        <w:tab/>
      </w:r>
      <w:r>
        <w:rPr>
          <w:rFonts w:eastAsia="Times New Roman" w:cs="Tahoma"/>
          <w:bCs/>
        </w:rPr>
        <w:t>51</w:t>
      </w:r>
      <w:r>
        <w:rPr>
          <w:rFonts w:eastAsia="Times New Roman" w:cs="Tahom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 xml:space="preserve">Datum konání: </w:t>
        <w:tab/>
        <w:tab/>
      </w:r>
      <w:r>
        <w:rPr>
          <w:rFonts w:eastAsia="Times New Roman" w:cs="Tahoma"/>
        </w:rPr>
        <w:t>29. 8. 2022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 xml:space="preserve">Materiál č.: </w:t>
        <w:tab/>
        <w:tab/>
      </w:r>
      <w:r>
        <w:rPr>
          <w:rFonts w:eastAsia="Times New Roman" w:cs="Tahoma"/>
          <w:bCs/>
        </w:rPr>
        <w:t>9</w:t>
      </w:r>
      <w:r>
        <w:rPr>
          <w:rFonts w:eastAsia="Times New Roman" w:cs="Tahoma"/>
        </w:rPr>
        <w:t>/13</w:t>
      </w:r>
    </w:p>
    <w:p>
      <w:pPr>
        <w:pStyle w:val="Normal"/>
        <w:ind w:left="2830" w:hanging="28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 xml:space="preserve">Název: </w:t>
        <w:tab/>
        <w:tab/>
      </w:r>
      <w:r>
        <w:rPr>
          <w:rFonts w:eastAsia="Times New Roman" w:cs="Tahoma"/>
        </w:rPr>
        <w:t>Návrh na zahájení přípravy projektu Jednotný systém pro evidenci sbírek muzejní povahy pro Moravskoslezský kraj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Číslo usnesení:</w:t>
      </w:r>
      <w:r>
        <w:rPr>
          <w:rFonts w:eastAsia="Times New Roman" w:cs="Tahoma"/>
        </w:rPr>
        <w:t xml:space="preserve"> </w:t>
        <w:tab/>
        <w:tab/>
        <w:t>51/3603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Rada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 projektu Jednotný systém pro evidenci sbírek muzejní povahy pro Moravskoslezský kraj („JSES“) financovatelného z Integrovaného regionálního operačního programu 2021-2027 s předpokládanými náklady projektu 6.000.000 Kč a předpokládanou dobou realizace v letech 2021–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) tohoto usnesení zastupitelstvu kraje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15. 9. 2022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47:00Z</dcterms:created>
  <dc:creator>Lucie Šimůnková</dc:creator>
  <dc:description/>
  <cp:keywords/>
  <dc:language>en-US</dc:language>
  <cp:lastModifiedBy>Fitovský Marek</cp:lastModifiedBy>
  <dcterms:modified xsi:type="dcterms:W3CDTF">2022-10-18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17114286727496_69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40</vt:r8>
  </property>
  <property fmtid="{D5CDD505-2E9C-101B-9397-08002B2CF9AE}" pid="5" name="ID_Navrh">
    <vt:r8>524508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JUHClP/pfo7+q10jvts7UVOuzcA3CAJp3SKCV6yopT8p8mdChEnX7ApmX67/aZAqwAGhXVigHIHaHLyfke36MLMtOOs73h/YywRq0LvsCY4ujilHT/XHvUPs0RI5PfH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