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Gastro vybavení Domova Březiny v Petřvald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Urszula Ondruch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51/3613 ze dne 29. 8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ind w:left="284" w:hanging="284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Gastro vybavení Domova Březiny v Petřvaldě“ financovatelného z Operačního programu Životní prostředí 2021-2027 s předpokládanými náklady projektu 12.000.000 Kč a předpokládanou dobou realizace v letech 2022-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ind w:left="284" w:hanging="284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Gastro vybavení Domova Březiny v Petřvaldě“, předkládaný do Operačního programu Životní prostředí 2021-2027, opatření 2.1.1,</w:t>
      </w:r>
      <w:r>
        <w:rPr>
          <w:rFonts w:cs="Tahoma"/>
        </w:rPr>
        <w:t xml:space="preserve"> </w:t>
      </w:r>
      <w:r>
        <w:rPr/>
        <w:t>v letech 2022-2024 ve výši 12. 000. 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ind w:left="284" w:hanging="284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„Gastro vybavení Domova Březiny v Petřvaldě“ předkládaného do Operačního programu Životní prostředí 2021-2027, v letech 2025-2029, v maximální výši 6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  <w:bookmarkStart w:id="5" w:name="_Hlk73437359"/>
      <w:bookmarkStart w:id="6" w:name="_Hlk73437359"/>
      <w:bookmarkEnd w:id="6"/>
    </w:p>
    <w:p>
      <w:pPr>
        <w:pStyle w:val="MSKNormal"/>
        <w:rPr>
          <w:rFonts w:cs="Tahoma"/>
        </w:rPr>
      </w:pPr>
      <w:r>
        <w:rPr>
          <w:rFonts w:cs="Tahoma"/>
        </w:rPr>
        <w:t>Odbor evropských projektů je pověřen zabezpečováním přípravy a realizace projektů Moravskoslezského kraje, které mohou být financovány ze strukturálních fondů, případně jiných evropských finančních zdrojů.</w:t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/>
      </w:pPr>
      <w:r>
        <w:rPr/>
        <w:t xml:space="preserve">Moravskoslezský kraj od roku 2021 realizuje projekt Rekonstrukce a výstavba domova Březiny reg. č. CZ 05.5.180/0.00.0/20-146/0012780, jehož součástí je také dodávka gastro vybavení za cca 11.300.000 Kč. V současné době je na dodávky zpracována zadávací dokumentace pro vyhlášení nadlimitní veřejné zakázky, kterou předloží MT Legal, s.r.o., samostatným materiálem. Celá předpokládaná částka je však v nezpůsobilých výdajíc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Operačním programu Životní prostředí 2021-2027 se nově nabízí možnost získání 50 % dotace na gastro vybavení v rámci průběžné výzvy č. 9, SC 1.1, opatření 1.1.2, zacílené na energetické úspory ve veřejné infrastruktuře (zvláště gastro a prádelenský provoz ve zdravotnictví, školství a sociálních službách). Výzva byla vyhlášena dne 24. 8. 2022 a příjem žádostí se předpokládá do 31. 5. 2023. Navrhujeme proto předložit Gastro vybavení Domova Březiny v Petřvaldě jako samostatný projekt do uvedené výzvy. Pro využití této možnosti je však vhodné zahájit přípravu povinných příloh, zejména energetického posudku (Moravskoslezské energetické centrum, příspěvková organizace). Nesplní-li samostatný projekt kritéria přijatelnosti (zejména energetické úspory), nebude v přípravě dále pokračováno a dokončí se v rámci stávajícího projektu Rekonstrukce a výstavba domova Březiny reg. č. CZ 05.5.180/0.00.0/20-146/0012780.  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Předpokládaná struktura financování</w:t>
      </w:r>
      <w:r>
        <w:rPr/>
        <w:t xml:space="preserve">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é předpokládané náklady projektu (100 %): </w:t>
        <w:tab/>
        <w:tab/>
        <w:tab/>
      </w:r>
      <w:bookmarkStart w:id="7" w:name="_Hlk111550223"/>
      <w:r>
        <w:rPr/>
        <w:t xml:space="preserve"> 12.000.000 Kč</w:t>
      </w:r>
      <w:bookmarkEnd w:id="7"/>
    </w:p>
    <w:p>
      <w:pPr>
        <w:pStyle w:val="MSKNormal"/>
        <w:rPr/>
      </w:pPr>
      <w:r>
        <w:rPr/>
        <w:t>Celkové uznatelné náklady projektu:                                            12.000.000 Kč</w:t>
      </w:r>
    </w:p>
    <w:p>
      <w:pPr>
        <w:pStyle w:val="MSKNormal"/>
        <w:rPr/>
      </w:pPr>
      <w:r>
        <w:rPr/>
        <w:t xml:space="preserve">- vlastní podíl Moravskoslezského kraje (kofinancování 50 %) Kč       6.000.000 Kč                            </w:t>
      </w:r>
    </w:p>
    <w:p>
      <w:pPr>
        <w:pStyle w:val="MSKNormal"/>
        <w:rPr/>
      </w:pPr>
      <w:r>
        <w:rPr/>
        <w:t>- podíl EU a státního rozpočtu (profinancování 50 %) Kč                   6.000.000 Kč</w:t>
      </w:r>
    </w:p>
    <w:p>
      <w:pPr>
        <w:pStyle w:val="MSKNormal"/>
        <w:rPr/>
      </w:pPr>
      <w:r>
        <w:rPr/>
        <w:t>Celkové neuznatelné náklady projektu                                                         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vychází ze současného stavu znalosti a rozpracovanosti. Náklady a také výše případných nezpůsobilých výdajů budou upřesněny po vysoutěžení cen. Informace o 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daje na přípravnou fázi projektu "Gastro vybavení Domova Březiny v Petřvaldě“ se odhadují ve výši 200 tis. Kč. Finanční prostředky v uvedené výši budou zajištěny z prostředků určených na přípravu projektů, které jsou alokovány v rozpočtu kraje na rok 2022. Finanční prostředky na realizaci projektu jsou nárokovány při přípravě návrhu rozpočtu na rok 2023. Finanční prostředky na zajištění udržitelnosti projektu budou, v případě schválení projektu k financování, nárokovány odborem sociálních věcí při aktualizaci střednědobého výhledu rozpočtu kraje, případně při přípravě návrhu rozpočtu kraje konkrétního roku.</w:t>
      </w:r>
    </w:p>
    <w:p>
      <w:pPr>
        <w:pStyle w:val="MSKNormal"/>
        <w:rPr/>
      </w:pPr>
      <w:r>
        <w:rPr/>
        <w:t xml:space="preserve">Na základě shora uvedeného rada kraje doporučila zastupitelstvu kraje rozhodnout zahájit přípravu, profinancovat a kofinancovat projekt a zajistit udržitelnost, jak je uvedeno v bodech 1-3) navrhovaného usnes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8" w:name="US_DuvodZpravaKonec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schůze: </w:t>
        <w:tab/>
      </w:r>
      <w:r>
        <w:rPr>
          <w:bCs/>
        </w:rPr>
        <w:t>51</w:t>
      </w:r>
      <w:r>
        <w:rPr/>
        <w:t>.</w:t>
      </w:r>
    </w:p>
    <w:p>
      <w:pPr>
        <w:pStyle w:val="MSKNormal"/>
        <w:rPr/>
      </w:pPr>
      <w:r>
        <w:rPr>
          <w:b/>
          <w:bCs/>
        </w:rPr>
        <w:t xml:space="preserve">Datum konání: </w:t>
        <w:tab/>
      </w:r>
      <w:r>
        <w:rPr>
          <w:bCs/>
        </w:rPr>
        <w:t>29. 8. 2022</w:t>
      </w:r>
    </w:p>
    <w:p>
      <w:pPr>
        <w:pStyle w:val="MSKNormal"/>
        <w:rPr/>
      </w:pPr>
      <w:r>
        <w:rPr>
          <w:b/>
          <w:bCs/>
        </w:rPr>
        <w:t xml:space="preserve">Materiál č.: </w:t>
        <w:tab/>
      </w:r>
      <w:r>
        <w:rPr>
          <w:bCs/>
        </w:rPr>
        <w:t>9</w:t>
      </w:r>
      <w:r>
        <w:rPr/>
        <w:t>/23</w:t>
      </w:r>
    </w:p>
    <w:p>
      <w:pPr>
        <w:pStyle w:val="MSKNormal"/>
        <w:ind w:left="2120" w:hanging="2120"/>
        <w:rPr>
          <w:b/>
          <w:b/>
          <w:bCs/>
        </w:rPr>
      </w:pPr>
      <w:r>
        <w:rPr>
          <w:b/>
          <w:bCs/>
        </w:rPr>
        <w:t xml:space="preserve">Název: </w:t>
        <w:tab/>
        <w:tab/>
      </w:r>
      <w:r>
        <w:rPr/>
        <w:t>Gastro vybavení Domova Březiny v Petřvaldě</w:t>
      </w:r>
      <w:r>
        <w:rPr>
          <w:b/>
          <w:bCs/>
        </w:rPr>
        <w:t xml:space="preserve"> </w:t>
      </w:r>
    </w:p>
    <w:p>
      <w:pPr>
        <w:pStyle w:val="MSKNormal"/>
        <w:ind w:left="2120" w:hanging="2120"/>
        <w:rPr/>
      </w:pPr>
      <w:r>
        <w:rPr>
          <w:b/>
          <w:bCs/>
        </w:rPr>
        <w:t>Číslo usnesení:</w:t>
      </w:r>
      <w:r>
        <w:rPr/>
        <w:t xml:space="preserve"> </w:t>
        <w:tab/>
        <w:t>51/361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  <w:t>č. usn. 51/3613 ze dne 29. 8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ahájit přípravu projektu „Gastro vybavení Domova Březiny v Petřvaldě“ financovatelného z Operačního programu Životní prostředí 2021-2027 s předpokládanými náklady projektu 12.000.000 Kč a předpokládanou dobou realizace v letech 2022-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Gastro vybavení Domova Březiny v Petřvaldě“, předkládaný do Operačního programu Životní prostředí 2021-2027, opatření 2.1.1,</w:t>
      </w:r>
      <w:r>
        <w:rPr>
          <w:rFonts w:cs="Tahoma"/>
        </w:rPr>
        <w:t xml:space="preserve"> </w:t>
      </w:r>
      <w:r>
        <w:rPr/>
        <w:t>v letech 2022-2024 ve výši 12.000.000 Kč dle předloženého materiálu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„Gastro vybavení Domova Březiny v Petřvaldě“ předkládaného do Operačního programu Životní prostředí 2021-2027, v letech 2025-2029, v maximální výši 6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ž 3.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5. 9. 2022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7:00Z</dcterms:created>
  <dc:creator>Lucie Šimůnková</dc:creator>
  <dc:description/>
  <cp:keywords/>
  <dc:language>en-US</dc:language>
  <cp:lastModifiedBy>Fitovský Marek</cp:lastModifiedBy>
  <dcterms:modified xsi:type="dcterms:W3CDTF">2022-10-18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6571096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2886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Q6FzlZJ9nfkl3//ZvqQnYBY/T2yKSau8Yr0Cn9tWkGuHOVy71+7eX7v3yLyERjO5doedQd7VgV40DUXzeEpCft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