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 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4646/2021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datek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ec Horní Lom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 xml:space="preserve">Horní Lomná 44, 739 91 Horní Lomná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Kamilem Kawulo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5359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359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NB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94-541178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9. 11. 2021 Smlouvu o poskytnutí dotace z rozpočtu Moravskoslezského kraje, ev. č. 04646/2021/RRC (dále jen „smlouva“)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„Cyklodoprava v obci Horní Lomná – II. etapa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1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 xml:space="preserve">Smluvní strany se dohodly na následující změně smlouvy na základě žádosti příjemce ze dne 14. 7. 2022 o prodloužení doby realizace projektu z důvodu zjištění nestabilního podloží, v jehož důsledku je nutno přemístit trasu cyklostezky v Horní Lomné. 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 odst. 3 písm. c) smlouvy se text „nejpozději do 31. 10. 2022“ nahrazuje textem „nejpozději do 31. 10. 2023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článku V odst. 3 písm. g) smlouvy se text „zpracované k 31. 12. 2021“ nahrazuje textem „zpracované k 31. 12. 2021 a 31. 12. 2022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článku V odst. 3 písm. i) smlouvy se text „nejpozději do 30. 11. 2022“ nahrazuje textem „nejpozději do 30. 11. 2023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Článek VI odst. 1 písm. a) smlouvy se nahrazuje takto:</w:t>
      </w:r>
    </w:p>
    <w:p>
      <w:pPr>
        <w:pStyle w:val="TextBody"/>
        <w:tabs>
          <w:tab w:val="clear" w:pos="709"/>
          <w:tab w:val="left" w:pos="786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znikl a byl příjemcem uhrazen v období realizace projektu, tj. v období od 1. 1. 2021 do 31. 10. 2023,“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ento dodatek je vyhotoven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Příjemce ber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ento dodatek před jeho podpisem přečetly, že byla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……….  ze dne ……………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/>
      </w:pPr>
      <w:r>
        <w:rPr>
          <w:rFonts w:cs="Tahoma"/>
          <w:bCs/>
          <w:sz w:val="22"/>
          <w:szCs w:val="22"/>
        </w:rPr>
        <w:t>O uzavření tohoto dodatku rozhodla rada/zastupitelstvo obce svým usnesením č. ……….… ze dne ……………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l Kawul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5:00Z</dcterms:created>
  <dc:creator>bartoskova</dc:creator>
  <dc:description/>
  <cp:keywords/>
  <dc:language>en-US</dc:language>
  <cp:lastModifiedBy>Čížková Lucie</cp:lastModifiedBy>
  <cp:lastPrinted>2022-03-17T10:39:00Z</cp:lastPrinted>
  <dcterms:modified xsi:type="dcterms:W3CDTF">2022-08-24T14:5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