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profinancování a kofinancování projektu „Podpora technických a řemeslných oborů v MSK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19 ze dne 6.12.2016</w:t>
      </w:r>
    </w:p>
    <w:p>
      <w:pPr>
        <w:pStyle w:val="MSKNormal"/>
        <w:rPr/>
      </w:pPr>
      <w:r>
        <w:rPr/>
        <w:t>č. 39/3468 ze dne 29.5.2018</w:t>
      </w:r>
    </w:p>
    <w:p>
      <w:pPr>
        <w:pStyle w:val="MSKNormal"/>
        <w:rPr/>
      </w:pPr>
      <w:r>
        <w:rPr/>
        <w:t>č. 45/4002 ze dne 28.8.2018</w:t>
      </w:r>
    </w:p>
    <w:p>
      <w:pPr>
        <w:pStyle w:val="MSKNormal"/>
        <w:rPr/>
      </w:pPr>
      <w:r>
        <w:rPr/>
        <w:t>č. 52/4745 ze dne 11.12.2018</w:t>
      </w:r>
    </w:p>
    <w:p>
      <w:pPr>
        <w:pStyle w:val="MSKNormal"/>
        <w:rPr/>
      </w:pPr>
      <w:r>
        <w:rPr/>
        <w:t>č. 50/3487 ze dne 8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69 ze dne 22.12.2016</w:t>
      </w:r>
    </w:p>
    <w:p>
      <w:pPr>
        <w:pStyle w:val="MSKNormal"/>
        <w:rPr/>
      </w:pPr>
      <w:r>
        <w:rPr/>
        <w:t>č. 8/890 ze dne 14.6.2018</w:t>
      </w:r>
    </w:p>
    <w:p>
      <w:pPr>
        <w:pStyle w:val="MSKNormal"/>
        <w:rPr/>
      </w:pPr>
      <w:r>
        <w:rPr/>
        <w:t>č. 9/1004 ze dne 13.9.2018</w:t>
      </w:r>
    </w:p>
    <w:p>
      <w:pPr>
        <w:pStyle w:val="MSKNormal"/>
        <w:rPr/>
      </w:pPr>
      <w:r>
        <w:rPr/>
        <w:t>č. 10/1130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bookmarkStart w:id="2" w:name="_Hlk111647430"/>
      <w:bookmarkEnd w:id="2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) usnesení č. 9/1004 ze dne 13. 9. 2018 dobu financování projektu „Podpora technických a řemeslných oborů v MSK“ z „2018-2021“ na „2018-2023“ dle předloženého materiálu</w:t>
      </w:r>
    </w:p>
    <w:p>
      <w:pPr>
        <w:pStyle w:val="MSKNormal"/>
        <w:rPr/>
      </w:pPr>
      <w:r>
        <w:rPr/>
      </w:r>
      <w:bookmarkStart w:id="3" w:name="_Hlk111647430"/>
      <w:bookmarkStart w:id="4" w:name="_Hlk111647430"/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5" w:name="US_DuvodZprava"/>
      <w:bookmarkEnd w:id="5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e spolupráci s odborem školství, mládeže a sportu realizuje projekt Podpora technických a řemeslných oborů v MSK. Projekt je spolufinancován prostřednictvím Integrovaného regionálního operačního programu (dále jen „IROP“), Integrované územní investice ostravské aglomerace (ITI).</w:t>
      </w:r>
    </w:p>
    <w:p>
      <w:pPr>
        <w:pStyle w:val="MSKNormal"/>
        <w:rPr/>
      </w:pPr>
      <w:r>
        <w:rPr/>
        <w:t>Cílem projektu je zlepšení podmínek pro výuku žáků technických a řemeslných oborů středních škol, zkvalitnění technického vzdělávání v návaznosti na aktuální požadavky zaměstnavatelů na znalosti a dovednosti žáků, a podpořit atraktivitu technických a řemeslných ob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rtnery projektu jsou:</w:t>
      </w:r>
    </w:p>
    <w:p>
      <w:pPr>
        <w:pStyle w:val="MSKNormal"/>
        <w:numPr>
          <w:ilvl w:val="3"/>
          <w:numId w:val="11"/>
        </w:numPr>
        <w:rPr/>
      </w:pPr>
      <w:r>
        <w:rPr/>
        <w:t>Střední škola polytechnická, Havířov-Šumbark, příspěvková organizace</w:t>
      </w:r>
    </w:p>
    <w:p>
      <w:pPr>
        <w:pStyle w:val="MSKNormal"/>
        <w:numPr>
          <w:ilvl w:val="3"/>
          <w:numId w:val="11"/>
        </w:numPr>
        <w:rPr/>
      </w:pPr>
      <w:r>
        <w:rPr/>
        <w:t>Střední škola technických oborů, Havířov-Šumbark, Lidická 1a/600, příspěvková organizace</w:t>
      </w:r>
    </w:p>
    <w:p>
      <w:pPr>
        <w:pStyle w:val="MSKNormal"/>
        <w:numPr>
          <w:ilvl w:val="3"/>
          <w:numId w:val="11"/>
        </w:numPr>
        <w:rPr/>
      </w:pPr>
      <w:r>
        <w:rPr/>
        <w:t>Střední škola techniky a služeb, Karviná, příspěvková organizace</w:t>
      </w:r>
    </w:p>
    <w:p>
      <w:pPr>
        <w:pStyle w:val="MSKNormal"/>
        <w:numPr>
          <w:ilvl w:val="3"/>
          <w:numId w:val="11"/>
        </w:numPr>
        <w:rPr/>
      </w:pPr>
      <w:r>
        <w:rPr/>
        <w:t>Střední škola technická, Opava, Kolofíkovo nábřeží 51, příspěvková organizace</w:t>
      </w:r>
    </w:p>
    <w:p>
      <w:pPr>
        <w:pStyle w:val="MSKNormal"/>
        <w:numPr>
          <w:ilvl w:val="3"/>
          <w:numId w:val="11"/>
        </w:numPr>
        <w:rPr/>
      </w:pPr>
      <w:r>
        <w:rPr/>
        <w:t>Střední škola elektrotechnická, Ostrava, Na Jízdárně 30, příspěvková organizace</w:t>
      </w:r>
    </w:p>
    <w:p>
      <w:pPr>
        <w:pStyle w:val="MSKNormal"/>
        <w:numPr>
          <w:ilvl w:val="3"/>
          <w:numId w:val="11"/>
        </w:numPr>
        <w:rPr/>
      </w:pPr>
      <w:r>
        <w:rPr/>
        <w:t>Střední průmyslová škola, Ostrava-Vítkovic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svými usneseními č. 9/1004 ze dne 13. 9. 2018 rozhodlo o profinancování a kofinancování tohoto projektu v letech 2018-2021 ve výši 34 mil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materiálu je prodloužení doby financování projektu z původních let 2018-2021 na léta 2018-2023. Dobu realizace projektu ovlivnilo, kromě pandemie covid 19), především opakování stěžejní veřejné zakázky na dodávku obráběcích strojů. V květnu letošního roku se nám podařilo uzavřít smlouvy s dodavateli na všechny části veřejné zakázky. V případě konvenčních frézek s digitálním odměřováním, však proběhnou samotné dodávky z důvodu dané smluvní doby plnění až v březnu 2023. S ohledem na přejímku strojů, jejich instalaci, vyzkoušení a samotnou fakturaci, jsme požádali poskytovatele dotace o prodloužení termínu ukončení projektu k 30. 6. 2023 a on nám vyhověl. Z uvedeného důvodu je třeba změnit v usnesení o profinancování a kofinancování projektu dobu financování projektu, aby bylo v souladu s prodlouženým termínem ukončení projektu.</w:t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 xml:space="preserve">Celkové předpokládané náklady projektu </w:t>
        <w:tab/>
        <w:tab/>
        <w:tab/>
        <w:tab/>
        <w:t>          34.000.000 Kč</w:t>
      </w:r>
    </w:p>
    <w:p>
      <w:pPr>
        <w:pStyle w:val="MSKNormal"/>
        <w:rPr/>
      </w:pPr>
      <w:r>
        <w:rPr/>
        <w:t>Celkové uznatelné náklady projektu</w:t>
        <w:tab/>
        <w:tab/>
        <w:tab/>
        <w:tab/>
        <w:tab/>
        <w:t xml:space="preserve">          32.000.000 Kč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vlastní podíl Moravskoslezského kraje (kofinancování)           </w:t>
        <w:tab/>
        <w:t xml:space="preserve">  3.200.000 Kč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díl Evropské unie a státního rozpočtu (profinancování) </w:t>
        <w:tab/>
        <w:tab/>
        <w:t>28.800.000 Kč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ředpokládané neuznatelné náklady (kofinancování) </w:t>
        <w:tab/>
        <w:tab/>
        <w:tab/>
        <w:t xml:space="preserve">  2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bude financován formou ex post platby, a to 85% z prostředků EU, 5% </w:t>
        <w:br/>
        <w:t xml:space="preserve">z prostředků státního rozpočtu a z 10% z rozpočtu žadatel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měr uznatelných a neuznatelných nákladů výše uvedeného projektu se může v rámci samotné realizace změnit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přípravu a realizaci projektu bylo do konce roku 2021 vyčerpáno 13.655,31 tis. Kč. Další finanční prostředky na realizaci projektu jsou alokovány v rozpočtu kraje na rok 2022 v odvětví školství ve výši 20.344,69 tis. Kč. Nevyčerpané prostředky rozpočtu roku 2022 budou zapojeny do rozpočtu roku 2023 v rámci účelových převodů ke stejnému účelu a jen za podmínky prodloužení doby profinancování a kofinancování projektu zastupitelstvem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změnit dobu financování projektu dle bodu 1) navrhovaného usnesení.</w:t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schůze: </w:t>
        <w:tab/>
      </w:r>
      <w:r>
        <w:rPr>
          <w:bCs/>
        </w:rPr>
        <w:t>50</w:t>
      </w:r>
      <w:r>
        <w:rPr/>
        <w:t>.</w:t>
      </w:r>
    </w:p>
    <w:p>
      <w:pPr>
        <w:pStyle w:val="MSKNormal"/>
        <w:rPr/>
      </w:pPr>
      <w:r>
        <w:rPr>
          <w:b/>
          <w:bCs/>
        </w:rPr>
        <w:t xml:space="preserve">Datum konání: </w:t>
        <w:tab/>
      </w:r>
      <w:r>
        <w:rPr>
          <w:bCs/>
        </w:rPr>
        <w:t>18. 8. 2022</w:t>
      </w:r>
    </w:p>
    <w:p>
      <w:pPr>
        <w:pStyle w:val="MSKNormal"/>
        <w:rPr/>
      </w:pPr>
      <w:r>
        <w:rPr>
          <w:b/>
          <w:bCs/>
        </w:rPr>
        <w:t xml:space="preserve">Materiál č.: </w:t>
        <w:tab/>
      </w:r>
      <w:r>
        <w:rPr>
          <w:bCs/>
        </w:rPr>
        <w:t>9</w:t>
      </w:r>
      <w:r>
        <w:rPr/>
        <w:t>/1</w:t>
      </w:r>
    </w:p>
    <w:p>
      <w:pPr>
        <w:pStyle w:val="MSKNormal"/>
        <w:ind w:left="2120" w:hanging="2120"/>
        <w:rPr/>
      </w:pPr>
      <w:r>
        <w:rPr>
          <w:b/>
          <w:bCs/>
        </w:rPr>
        <w:t xml:space="preserve">Název: </w:t>
        <w:tab/>
        <w:tab/>
      </w:r>
      <w:r>
        <w:rPr/>
        <w:t>Návrh na prodloužení profinancování a kofinancování projektu „Podpora technických a řemeslných oborů v MSK“ </w:t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</w:t>
        <w:tab/>
        <w:t>50/3487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) usnesení č. 9/1004 ze dne 13. 9. 2018 dobu financování projektu „Podpora technických a řemeslných oborů v MSK“ z „2018-2021“ na „2018-2023“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5:00Z</dcterms:created>
  <dc:creator>Lucie Šimůnková</dc:creator>
  <dc:description/>
  <cp:keywords/>
  <dc:language>en-US</dc:language>
  <cp:lastModifiedBy>Fitovský Marek</cp:lastModifiedBy>
  <dcterms:modified xsi:type="dcterms:W3CDTF">2022-10-18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5477234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127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5U4BdRrotTDQGR3spa/wGS8+4qkRNa8vCjuDgKsj69zPU4IjDt574sA7YBs22citp2V9K3EPlC6y/Eu8fXKbG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