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z oblasti sociálních vě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3415 ze dne 18. 7. 2022</w:t>
      </w:r>
    </w:p>
    <w:p>
      <w:pPr>
        <w:pStyle w:val="MSKNormal"/>
        <w:rPr/>
      </w:pPr>
      <w:r>
        <w:rPr/>
        <w:t>č. 51/3604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objektu organizace Zámek Dolní Životice, středisko Čtyřlístek v Opavě“ financovatelného z Národního plánu obnovy nebo Operačního programu Životní prostředí 2021-2027 s předpokládanými náklady 15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Výstavba domova se zvláštním režimem (Domov Hortenzie, Frenštát)“ financovatelného z Národního plánu obnovy s předpokládanými náklady 107.5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Výstavba domků pro osoby s atypickými potřebami (Náš svět, Pržno)“ financovatelného z Národního plánu obnovy s předpokládanými náklady 22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objektu organizace Nový domov, příspěvková organizace vedoucí k energetickým úsporám“ financovatelného z Národního programu Životní prostředí nebo z Operačního programu Životní prostředí 2021-2027 s předpokládanými náklady 6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ozvoj služeb v Ostravě – ul. Dr. Malého“ financovatelného z Národního plánu obnovy s předpokládanými náklady 15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a výstavba objektů ve Skotnici“ financovatelného z Národního plánu obnovy s předpokládanými náklady 6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 nebo národních dotačních progra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yhlášení výzev v Národním plánu obnovy a na základě jednání s odborem sociálních věcí provedl odbor evropských projektů sběr nových projektových námětů. Po jejich projednání a posouzení možností jejich financování je radě kraje a zastupitelstvu kraje předkládán ke schválení návrh na zahájení přípravy následujících projektů z oblasti sociál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rodní plán obnovy v rámci výzvy Rozvoj a modernizace materiálně technické základny sociálních služeb umožnuje fyzickou realizaci projektů do 31. 8. 2025. Podpora je poskytována formou 100% dotace z nástroje pro oživení a odolnost (bez DPH) dle podmínek výzvy. Příjem žádostí o podporu do aktuálně vyhlášené výzvy bude ukončen 30. 11. 2022, předpokládá se vyhlášení výzvy se stejnými parametry i v příštím roce.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1) návrhu usnesení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Rekonstrukce objektu organizace Zámek Dolní Životice, středisko Čtyřlístek v Opavě</w:t>
      </w:r>
    </w:p>
    <w:p>
      <w:pPr>
        <w:pStyle w:val="Normal"/>
        <w:jc w:val="both"/>
        <w:rPr/>
      </w:pPr>
      <w:r>
        <w:rPr/>
        <w:t>Realizací uvedeného projektu dojde k rekonstrukci celého objektu na adrese Nákladní 147/29, Opava, středisko Čtyřlístek, tzn. sídla příspěvkové organizace Zámek Dolní Životice, prádelenského a stravovacího provozu, prostoru, ve kterém je poskytována služba Dětský domov pro děti do 3 let, respitní pobyty a nové sociální služby denní stacionář a odlehčovací služba v pobyt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jsou zde poskytovány registrované zdravotní služby a sociálně právní ochrana dětí (tj. dětský domov pro děti do 3 let, edukační pobyty pro matky s dětmi, respitní pobyty, rehabilitační stacionář, odborné ambulance). Z důvodu územní potřebnosti je zde záměr rozšířit nabídku o sociální služby, a to denní stacionář a odlehčovací službu v pobytové formě především pro děti se zdravotním postižení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á se, že projekt bude v roce 2023 předložen do výzvy Národního plánu obnovy případně do Operačního programu Životní prostředí 2021-2027. Realizace projektu je plánována v letech 2023 – 2025. Případné finanční prostředky na přípravnou fázi projektu (např. zhotovení PD)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budou po schválení zahájení přípravy zastupitelstvem kraje zajištěny z prostředků určených na přípravu projektů, které jsou alokovány v rozpočtu kraje na rok 2022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bookmarkStart w:id="3" w:name="_Hlk88120116"/>
      <w:r>
        <w:rPr/>
        <w:t xml:space="preserve">Předpokládaná maximální míra podílu Evropské unie a státního rozpočtu dle podmínek programu bude činit 80.000.000 Kč. Financování vlastní realizace projektu bude řešeno orgány kraje při rozhodování o profinancování a kofinancování projektu. </w:t>
      </w:r>
      <w:bookmarkEnd w:id="3"/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) návrhu usnesení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Výstavba domova se zvláštním režimem (Domov Hortenzie, Frenštát)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Předmětem projektu je výstavba domova se zvláštním režimem pro 30 uživatelů v areálu organizace Domov Hortenzie, příspěvková organizace (sídlo organizace: Za Střelnicí 1568, Frenštát pod Radhoštěm), se specializací na péči o osoby s  Alzheimerovou chorobou a stařeckou demencí, zajišťující klientům péči v novém moderním pobytovém zařízení. Půjde o nový obytný bezbariérový komplex vybudovaný v prostorách současného sadu s velkou chráněnou zahradou, poskytující klientům bezpečný a pohodlný pobyt bez bariér, ve kterém bude poskytována nová sociální služba – Domov se zvláštním režimem (dále jen „DZR“). Cílovou skupinou DZR Domova Hortenzie budou osoby od 60 let, jejichž potřeba sociální a zdravotní podpory vyplývá ze zdravotního stavu „spojeného“ s Alzheimerovou chorobou, stařeckou demencí a jiným organickým poškozením centrální nervové soustavy. V důsledku snížené soběstačnost již pobyt v přirozeném domácím prostředí bez stálé pomoci, podpory a dohledu jiné fyzické osoby není možný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á se, že projekt bude v roce 2023 předložen do výzvy Národního plánu obnovy. Realizace projektu je plánována v letech 2023 – 2025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finanční prostředky na přípravnou fázi projektu (např. zhotovení PD)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budou po schválení zahájení přípravy zastupitelstvem kraje zajištěny z prostředků určených na přípravu projektů, které jsou alokovány v rozpočtu kraje na rok 2022.</w:t>
      </w:r>
    </w:p>
    <w:p>
      <w:pPr>
        <w:pStyle w:val="MSKNormal"/>
        <w:rPr/>
      </w:pPr>
      <w:r>
        <w:rPr/>
        <w:t>Předpokládaná maximální míra podílu Evropské unie a státního rozpočtu dle podmínek programu bude činit 80.000.000 Kč. Financování vlastní realizace projektu bude řešeno orgány kraje při rozhodování o profinancování a kofinancování projektu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3) návrhu usnesení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Výstavba domků pro osoby s atypickými potřebami (Náš svět, Pržno)</w:t>
      </w:r>
    </w:p>
    <w:p>
      <w:pPr>
        <w:pStyle w:val="Normal"/>
        <w:jc w:val="both"/>
        <w:rPr/>
      </w:pPr>
      <w:r>
        <w:rPr/>
        <w:t xml:space="preserve">Účelem projektu je výstavba 2 domků v areálu organizace Náš svět, příspěvková organizace, v místě sídla organizace na adrese č.p. 239, 739 11 Pržno. Organizace v tomto areálu poskytuje sociální služby domov pro osoby se zdravotním postižením a domov se zvláštním režimem v celkové kapacitě 122 lůžek, přičemž cílovou skupinou jsou osoby s mentálním a kombinovaným postižením, osoby s mentálním postižením v kombinaci s PAS a s duálním postižením – hluchoslepotou, a osobám s mentálním postižením v kombinaci s chronickým duševním onemocněním, které mají sníženou soběstačnou ze zdravotních důvodů a potřebují pravidelnou pomoc druhé osoby.  </w:t>
      </w:r>
    </w:p>
    <w:p>
      <w:pPr>
        <w:pStyle w:val="Normal"/>
        <w:jc w:val="both"/>
        <w:rPr/>
      </w:pPr>
      <w:r>
        <w:rPr/>
        <w:t xml:space="preserve">Záměr nové výstavby vychází z potřebnosti, kdy počet zájemců o službu pro osoby s atypickým chováním v průběhu roku výrazně převyšuje počet volných kapacit nejen organizace, ale i krajské sítě sociálních služeb a dále z návaznosti na reformu psychiatrické péče. Jedná se o výstavbu 2 samostatných domků rodinného typu s kapacitou 4 lůžka/dům a poskytovanou sociální službou domov se zvláštním režimem, která bude určena klientům s mentálním postižením v kombinaci s chronickým duševním onemocněním nebo klientům s mentálním postižením s atypickým chováním a specifickými potřebami. </w:t>
      </w:r>
    </w:p>
    <w:p>
      <w:pPr>
        <w:pStyle w:val="Normal"/>
        <w:jc w:val="both"/>
        <w:rPr/>
      </w:pPr>
      <w:r>
        <w:rPr/>
        <w:t>Účelem je poskytnout důstojné prostředí s podmínkami splňujícími individuální potřeby dle charakteru postižení daného uživatele. Uživatelé mají v domcích rodinného typu možnost žít v domácnostech běžným způsobem života a zároveň budou minimalizována rizika spojená s atypickým chováním (agrese, sebepoškozování, ničení majetku aj.)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á se, že projekt bude v roce 2023 předložen do výzvy Národního plánu obnovy. Realizace projektu je plánována v letech 2023 – 2025. 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Finanční prostředky na přípravnou fázi projektu (např. zhotovení PD)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budou zabezpečeny příspěvkovou organizací z fondu investic. </w:t>
      </w:r>
    </w:p>
    <w:p>
      <w:pPr>
        <w:pStyle w:val="MSKNormal"/>
        <w:rPr/>
      </w:pPr>
      <w:r>
        <w:rPr/>
        <w:t>Předpokládaná maximální míra podílu Evropské unie a státního rozpočtu dle podmínek programu bude činit 18.000.000 Kč. Financování vlastní realizace projektu bude řešeno orgány kraje při rozhodování o profinancování a kofinancování projektu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4) návrhu usnesení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Rekonstrukce objektu organizace Nový domov, příspěvková organizace vedoucí k energetickým úsporám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Předmětem projektu je celková rekonstrukce objektu organizace Nový domov, příspěvková organizace, se sídlem U Bažantnice 1564/15, Nové Město, 735 06 Karviná, která poskytuje sociální služby domov pro seniory a domov se zvláštním režimem s celkovou kapacitou 191 lůžek. Jedná se o komplex 7 vzájemně propojených budov s tím, že 2 budovy prošly celkovou rekonstrukci a projekt se jimi nezabývá.</w:t>
      </w:r>
    </w:p>
    <w:p>
      <w:pPr>
        <w:pStyle w:val="Normal"/>
        <w:jc w:val="both"/>
        <w:rPr/>
      </w:pPr>
      <w:r>
        <w:rPr/>
        <w:t>Vzhledem k technicky nevyhovujícímu stavu obvodového pláště, střechy a plynové kotelny, která je záložním zdrojem tepla při odstávkách CZT, a dále netěsnosti oken, vzešla potřeba komplexního řešení s cílem snížení energetické náročnosti objektu a závislost na jiných zdrojích. Z tohoto důvodu byla Moravskoslezským energetickým centrem, příspěvková organizace (dále jen MEC), zpracována energetická studie areálu, která navrhuje celkovou rekonstrukci zahrnující: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zateplení obálky budovy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výměnu stávajících oken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instalaci vnějších žaluzií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instalaci kogenerační jednotky a strojovny ÚT a TV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instalaci fotovoltaické elektrárny s bateriovým uložištěm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zřízení centrálního energetického dispečinku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vybudování akumulace a retence srážkových vod.</w:t>
      </w:r>
    </w:p>
    <w:p>
      <w:pPr>
        <w:pStyle w:val="Normal"/>
        <w:jc w:val="both"/>
        <w:rPr/>
      </w:pPr>
      <w:r>
        <w:rPr/>
        <w:t xml:space="preserve">Navržená opatření mají vliv na snížení spotřeby energie na vytápění, ohřev teplé vody a dále výrobu vlastní elektrické energie, která sníží množství odebrané elektřiny ze sítě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á se, že projekt bude v roce 2023 předložen do výzvy Operačního programu Životní prostředí 2021-2027, případně do Národního programu Životní prostředí, což je program, kterým Státní fond životního prostředí poskytuje finanční prostředky Národního plánu obnovy. O konkrétním programu, kam bude žádost o podporu tohoto projektu předložena, budou orgány kraje rozhodovat při schvalování profinancování a kofinancování akce v závislosti na konkrétních podmínkách výzev v jednotlivých programech. Realizace projektu je plánována v letech 2023 – 2025. 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Finanční prostředky na přípravnou fázi projektu (např. zhotovení PD)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budou zabezpečeny příspěvkovou organizací z fondu investic. </w:t>
      </w:r>
    </w:p>
    <w:p>
      <w:pPr>
        <w:pStyle w:val="MSKNormal"/>
        <w:rPr>
          <w:rFonts w:cs="Tahoma"/>
          <w:color w:val="000000"/>
        </w:rPr>
      </w:pPr>
      <w:r>
        <w:rPr/>
        <w:t>Předpokládaná maximální míra podílu Evropské unie a státního rozpočtu dle podmínek programu bude činit 25.000.000 Kč. Financování vlastní realizace projektu bude řešeno orgány kraje při rozhodování o profinancování a kofinancování projektu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5) návrhu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Rozvoj služeb v Ostravě – ul. Dr. Malého</w:t>
      </w:r>
    </w:p>
    <w:p>
      <w:pPr>
        <w:pStyle w:val="MSKNormal"/>
        <w:rPr/>
      </w:pPr>
      <w:r>
        <w:rPr/>
        <w:t>Předmětem projektu je demolice objektu a následná výstavba nového objektu, ve kterém budou poskytovány služby podpory a péče osobám v seniorském věku, prioritně sociální služba domov se zvláštním režimem, případně domov pro seniory či odlehčovací služba s celkovou kapacitou max. 60 lůžek v objektu. Součástí investiční akce je i vytvoření nezbytného zázemí pro vedení organizace (vybudování sídla nové organizace TuTo, p.o., ekonomického a zdravotního úseku), zázemí pro pracovníky služby a rovněž výstavba stravovacího a prádelenského provoz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á se, že projekt bude v roce 2023 předložen do výzvy Národního plánu obnovy. Realizace projektu je plánována v letech 2024 – 2025. </w:t>
      </w:r>
    </w:p>
    <w:p>
      <w:pPr>
        <w:pStyle w:val="MSKNormal"/>
        <w:rPr/>
      </w:pPr>
      <w:r>
        <w:rPr/>
        <w:t>Předpokládaná maximální míra podílu Evropské unie dle podmínek programu bude činit 80.000.000 Kč.</w:t>
      </w:r>
    </w:p>
    <w:p>
      <w:pPr>
        <w:pStyle w:val="MSKNormal"/>
        <w:rPr/>
      </w:pPr>
      <w:r>
        <w:rPr/>
        <w:t>Finanční prostředky na přípravnou fázi projektu (např. zhotovení PD) ve výši 7 mil. Kč jsou nárokovány v rámci přípravy návrhu rozpočtu kraje na rok 2023 v odvětví sociálních věcí.</w:t>
      </w:r>
    </w:p>
    <w:p>
      <w:pPr>
        <w:pStyle w:val="MSKNormal"/>
        <w:rPr/>
      </w:pPr>
      <w:r>
        <w:rPr/>
        <w:t xml:space="preserve">Financování vlastní realizace projektu bude řešeno orgány kraje při rozhodování o profinancování a kofinancování projektu. </w:t>
      </w:r>
      <w:r>
        <w:rPr>
          <w:rFonts w:cs="Tahoma"/>
        </w:rPr>
        <w:t>Prostředky na přípravu a realizaci projektu budou zajištěny z prostředků na nové příležitosti programového období 2021 – 2027, které jsou plánované ve schváleném střednědobém výhledu rozpočtu kraje na léta 2023 – 2025 ve výši 1.172 mil. Kč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b/>
          <w:b/>
          <w:bCs/>
        </w:rPr>
      </w:pPr>
      <w:bookmarkStart w:id="4" w:name="_Hlk111447725"/>
      <w:r>
        <w:rPr>
          <w:rFonts w:cs="Tahoma"/>
          <w:b/>
          <w:bCs/>
        </w:rPr>
        <w:t>K bodu 6) návrhu usnesení</w:t>
      </w:r>
    </w:p>
    <w:p>
      <w:pPr>
        <w:pStyle w:val="MSKNormal"/>
        <w:rPr>
          <w:rFonts w:cs="Tahoma"/>
          <w:b/>
          <w:b/>
          <w:bCs/>
        </w:rPr>
      </w:pPr>
      <w:bookmarkStart w:id="5" w:name="_Hlk111447725"/>
      <w:r>
        <w:rPr>
          <w:b/>
          <w:bCs/>
        </w:rPr>
        <w:t>Rekonstrukce a výstavba objektů ve Skotnici</w:t>
      </w:r>
      <w:bookmarkEnd w:id="5"/>
    </w:p>
    <w:p>
      <w:pPr>
        <w:pStyle w:val="MSKNormal"/>
        <w:rPr/>
      </w:pPr>
      <w:r>
        <w:rPr/>
        <w:t>Předmětem projektu je vybudování nové infrastruktury pro poskytování sociální služby domov se zvláštním režimem pro 12 klientů, a to ve třech samostatných objektech – jeden původní objekt bude rekonstruován a 2 budou postaveny nově. V každém z domů budou bydlet 4 klienti, kteří budou mít k dispozici jednolůžkové pokoje s potřebným vybavením, obývací pokoj s kuchyňkou a sociální zázemí. Zázemí pro personál není součástí ubytovacích prostor klientů a bude umístěno v přízemí stávajícího objektu. Součástí bude prostorná zahrada s altánem, která bude nabízet možnosti k seberealizaci i relaxaci klientů. Služba bude umístěna ve venkovském prostředí s dosahem všech běžných veřejně dostupných služeb, což nabízí široké možnosti pro sociální začleňování a podporu neformálních vztahů klien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á se, že projekt bude v roce 2023 předložen do výzvy Národního plánu obnovy. Realizace projektu je plánována v letech 2024 –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projektové dokumentace zajišťuje příslušná příspěvkové organizace. V červnu 2022 bylo ukončeno zpracování objemové studie, aktuálně byla podepsána smlouva se zhotovitelem projektové dokumentace. Výdaje s tím spojené tak budou nezpůsobil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maximální míra podílu Evropské unie dle podmínek programu bude činit 47.107.000 Kč. Financování vlastní realizace projektu bude řešeno orgány kraje při rozhodování o profinancování a kofinancování projektu. </w:t>
      </w:r>
      <w:r>
        <w:rPr>
          <w:rFonts w:cs="Tahoma"/>
        </w:rPr>
        <w:t>Prostředky na realizaci projektu budou zajištěny z prostředků na nové příležitosti programového období 2021 – 2027, které jsou plánované ve schváleném střednědobém výhledu rozpočtu kraje na léta 2023 – 2025 ve výši 1.172 mil. Kč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Na základě výše uvedeného rada kraje doporučuje zastupitelstvu kraje, aby rozhodlo o zahájení přípravy projektů dle bodu 1) až 6) navrhovaného usnesen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49</w:t>
      </w:r>
    </w:p>
    <w:p>
      <w:pPr>
        <w:pStyle w:val="MSKNormal"/>
        <w:rPr/>
      </w:pPr>
      <w:r>
        <w:rPr/>
        <w:t>Datum konání: 18. 7. 2022</w:t>
      </w:r>
    </w:p>
    <w:p>
      <w:pPr>
        <w:pStyle w:val="MSKNormal"/>
        <w:rPr/>
      </w:pPr>
      <w:r>
        <w:rPr/>
        <w:t>Materiál č.: 9/3</w:t>
      </w:r>
    </w:p>
    <w:p>
      <w:pPr>
        <w:pStyle w:val="MSKNormal"/>
        <w:rPr/>
      </w:pPr>
      <w:r>
        <w:rPr/>
        <w:t>Název materiálu: Návrh na zahájení přípravy projektů z oblasti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9/34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objektu organizace Zámek Dolní Životice, středisko Čtyřlístek v Opavě“ financovatelného z Národního plánu obnovy nebo Operačního programu Životní prostředí 2021-2027 s předpokládanými náklady 151.000.000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Výstavba domova se zvláštním režimem (Domov Hortenzie, Frenštát)“ financovatelného z Národního plánu obnovy s předpokládanými náklady 107.5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Výstavba domků pro osoby s atypickými potřebami (Náš svět, Pržno)“ financovatelného z Národního plánu obnovy s předpokládanými náklady 22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Rekonstrukce objektu organizace Nový domov, příspěvková organizace vedoucí k energetickým úsporám“ financovatelného z  Národního programu Životní prostředí nebo z Operačního programu Životní prostředí 2021-2027 s předpokládanými náklady 62.00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až 4)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5. 9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51</w:t>
      </w:r>
    </w:p>
    <w:p>
      <w:pPr>
        <w:pStyle w:val="MSKNormal"/>
        <w:rPr/>
      </w:pPr>
      <w:r>
        <w:rPr/>
        <w:t>Datum konání: 29. 8. 2022</w:t>
      </w:r>
    </w:p>
    <w:p>
      <w:pPr>
        <w:pStyle w:val="MSKNormal"/>
        <w:rPr/>
      </w:pPr>
      <w:r>
        <w:rPr/>
        <w:t>Materiál č.: 9/14</w:t>
      </w:r>
    </w:p>
    <w:p>
      <w:pPr>
        <w:pStyle w:val="MSKNormal"/>
        <w:rPr/>
      </w:pPr>
      <w:r>
        <w:rPr/>
        <w:t>Název materiálu: Návrh na zahájení přípravy projektů z oblasti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1/360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ozvoj služeb v Ostravě – ul. Dr. Malého“ financovatelného z Národního plánu obnovy s předpokládanými náklady 15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Rekonstrukce a výstavba objektů ve Skotnici“ financovatelného z Národního plánu obnovy s předpokládanými náklady 60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) až 2)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5. 9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5:00Z</dcterms:created>
  <dc:creator>Lucie Šimůnková</dc:creator>
  <dc:description/>
  <cp:keywords/>
  <dc:language>en-US</dc:language>
  <cp:lastModifiedBy>Fitovský Marek</cp:lastModifiedBy>
  <dcterms:modified xsi:type="dcterms:W3CDTF">2022-10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5320966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1662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iS+kIOKNOLcHF2EfpaSN10/eYS3070Kcga5O6igSDiuYXfCQiHH1qg76uiLgs+i+lJILCvoHZYfvQS6Y17RS1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