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Nemocnice Havířov, příspěvková organizace, o provedení úprav ve zřizovací listině  </w:t>
      </w:r>
    </w:p>
    <w:p>
      <w:pPr>
        <w:pStyle w:val="MSKNormal"/>
        <w:rPr/>
      </w:pPr>
      <w:r>
        <w:rPr/>
        <w:t xml:space="preserve">Příloha č. 2 - Dodatek č. 28 ke zřizovací listině organizace Nemocnice Havířov, příspěvková organizace  </w:t>
      </w:r>
    </w:p>
    <w:p>
      <w:pPr>
        <w:pStyle w:val="MSKNormal"/>
        <w:rPr/>
      </w:pPr>
      <w:r>
        <w:rPr/>
        <w:t xml:space="preserve">Příloha č. 3 - Dodatek č. 24 ke zřizovací listině organizace Nemocnice Třinec, příspěvková organizace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29. 8. 2022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51/3589 ze dne 29. 8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Nemocnice Havířov, příspěvková organizace, o provedení úprav ve stávající zřizovací listině organizace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8 ke zřizovací listině organizace Nemocnice Havířov, příspěvková organizace, Dělnická 1132/24, Město, 736 01 Havířov, IČO 00844896, ve znění uvedené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8 ke zřizovací listině dle bodu 2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51/3589 ze dne 29. 8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8/779 ze dne 16. 6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4 ke zřizovací listině organizace Nemocnice Třinec, příspěvková organizace, Kaštanová 268, Dolní Líštná, 739 61 Třinec, IČO 00534242, uvedeným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4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1 a 2 (dodatek č. 28 - Havířov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cs="Tahoma"/>
        </w:rPr>
      </w:pPr>
      <w:bookmarkStart w:id="3" w:name="_Hlk95383853"/>
      <w:bookmarkEnd w:id="3"/>
      <w:r>
        <w:rPr>
          <w:rFonts w:cs="Tahoma"/>
        </w:rPr>
        <w:t>Nemocnice Havířov, příspěvková organizace (dále také NHav), požádala na základě dopisu ze dne 8. 8. 2022 (viz </w:t>
      </w:r>
      <w:r>
        <w:rPr>
          <w:rFonts w:cs="Tahoma"/>
          <w:u w:val="single"/>
        </w:rPr>
        <w:t>příloha č. 1</w:t>
      </w:r>
      <w:r>
        <w:rPr>
          <w:rFonts w:cs="Tahoma"/>
        </w:rPr>
        <w:t xml:space="preserve"> předloženého materiálu), o provedení úpravy ve stávající zřizovací listině, a to z následujících důvodů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bookmarkStart w:id="4" w:name="_Hlk95383853"/>
      <w:bookmarkEnd w:id="4"/>
      <w:r>
        <w:rPr>
          <w:rFonts w:cs="Tahoma"/>
        </w:rPr>
        <w:t>Organizace je aktivní v oblasti vědy a výzkumu, zejména prostřednictvím svých zaměstnanců, kteří ve spolupráci ať už s Lékařskou fakultou Ostravské univerzity či Univerzitou Palackého v Olomouci a jinými, se podílejí na vědecko</w:t>
        <w:noBreakHyphen/>
        <w:t>výzkumné činnosti v různých klinických oblastech. Většina z těchto aktivit byla financována prostřednictvím grantů v oblasti aplikovaného výzkumu, vývoje z fondů Evropské unie v oblasti věda a výzku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emocnice má v úmyslu se zúčastňovat těchto projektů a mít možnost být hlavním žadatelem a příjemcem těchto grantů, což v současné době není možné, protože není evidována v registru výzkumných organizací evidovaných při MŠMT. </w:t>
      </w:r>
      <w:bookmarkStart w:id="5" w:name="_Hlk112246676"/>
      <w:r>
        <w:rPr>
          <w:rFonts w:cs="Tahoma"/>
        </w:rPr>
        <w:t>Výše uvedené projekty byly realizovány jinými žadateli (např. Fakultní nemocnice Ostrava, Fakultní nemocnice Olomouc), které ve zřizovací listině jsou organizacemi s registrovanou činností v oblasti věda a výzkum, mohou čerpat dotace na tyto programy až do výše 100 % bez spoluúčasti, zatímco NHav z nich finančně neprofitovala, ačkoliv jádrem některých projektů byly přímo myšlenky jejich zaměstnanců.</w:t>
      </w:r>
      <w:bookmarkEnd w:id="5"/>
      <w:r>
        <w:rPr>
          <w:rFonts w:cs="Tahoma"/>
        </w:rPr>
        <w:t xml:space="preserve"> Proto chce nemocnice do budoucna, a vždy se souhlasem zřizovatele, mít možnost být oprávněným uchazečem v oblasti dotací do vědy a výzkumu, čímž může např. dovybavit některá svá pracoviště, provádět pilotní výzkumy např. v postupech a guidelines, v neposlední řadě zvednout prestiž a zvýšit zájem o zaměstnání v nemocnici ze strany lékařských i nelékařských zdravotních pracovníků – doktorandů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ěda a výzkum v NHav bude plně financována z grantů a dotací bez finanční spoluúčasti nemocnice, proto nebude organizace požadovat příspěvek na provoz pro vědu a výzkum od zřizovatele, ani od města Havířova. Dopad do výsledku hospodaření bude nulový, jelikož finanční prostředky z grantů a dotací plně pokryjí vzniklé náklad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ároveň organizace zmiňuje, že vliv vzdělávací a společenský bude velmi významný a přínosný, avšak v současné době nevyčíslitelný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še uvedeného žádají o </w:t>
      </w:r>
      <w:r>
        <w:rPr>
          <w:rFonts w:cs="Tahoma"/>
          <w:b/>
        </w:rPr>
        <w:t>doplnění</w:t>
      </w:r>
      <w:r>
        <w:rPr>
          <w:rFonts w:cs="Tahoma"/>
        </w:rPr>
        <w:t xml:space="preserve"> textu do zřizovací listiny, a to do části </w:t>
      </w:r>
      <w:r>
        <w:rPr>
          <w:rFonts w:cs="Tahoma"/>
          <w:b/>
        </w:rPr>
        <w:t>„Vymezení hlavního účelu a předmětu činnosti organizace“</w:t>
      </w:r>
      <w:r>
        <w:rPr>
          <w:rFonts w:cs="Tahoma"/>
        </w:rPr>
        <w:t>, v následujícím znění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Nemocnice Havířov, příspěvková organizace, je vědeckou a výzkumnou organizací, provádí základní a klinický výzkum, zavádění a ověřování nových metod, podílí se na klinickém hodnocení léčiv a ověřování prostředků zdravotnické techniky s cílem prokázat jejich účinnost, bezpečnost a jakost. Získané výsledky šíří prostřednictvím výuky a publikováním. Případný zisk z vědecké a výzkumné činnosti a souvisejících činností bude reinvestován zpět do těchto činností.</w:t>
      </w:r>
    </w:p>
    <w:p>
      <w:pPr>
        <w:pStyle w:val="MSKNormal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je v souladu s výše uvedeným předkládán návrh na úpravu zřizovací listiny organizace </w:t>
      </w:r>
      <w:r>
        <w:rPr>
          <w:rFonts w:cs="Tahoma"/>
          <w:b/>
          <w:bCs/>
        </w:rPr>
        <w:t>Nemocnice Havířov, příspěvková organizace</w:t>
      </w:r>
      <w:r>
        <w:rPr>
          <w:rFonts w:cs="Tahoma"/>
        </w:rPr>
        <w:t xml:space="preserve"> (viz </w:t>
      </w:r>
      <w:r>
        <w:rPr>
          <w:rFonts w:cs="Tahoma"/>
          <w:u w:val="single"/>
        </w:rPr>
        <w:t>příloha č. 2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3 (dodatek č. 24 - Třinec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kraje svým usnesením č. 8/779 ze dne 16. 6. 2022 (materiál č. 10/1) rozhodlo prodat pozemky parc. č. 564/6 a parc. č. 564/8, vše v k. ú. Dolní Líštná, obec Třinec. Zároveň zastupitelstvo kraje rozhodlo vyjmout tyto pozemky z hospodaření organizace Nemocnice Třinec, příspěvková organizace, a to ke dni nabytí jejich vlastnictví kupujícím vkladem práv do katastru nemovitos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še uvedeného rozhodnutí zastupitelstva kraje byla uzavřena kupní smlouva. Právní účinky vkladu práv dle této smlouvy do katastru nemovitostí nastaly dnem 25. 7. 2022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je v souladu s výše uvedeným předkládán návrh na úpravu majetkové přílohy zřizovací listiny organizace </w:t>
      </w:r>
      <w:r>
        <w:rPr>
          <w:rFonts w:cs="Tahoma"/>
          <w:b/>
          <w:bCs/>
        </w:rPr>
        <w:t>Nemocnice Třinec, příspěvková organizace</w:t>
      </w:r>
      <w:r>
        <w:rPr>
          <w:rFonts w:cs="Tahoma"/>
        </w:rPr>
        <w:t xml:space="preserve"> (viz </w:t>
      </w:r>
      <w:r>
        <w:rPr>
          <w:rFonts w:cs="Tahoma"/>
          <w:u w:val="single"/>
        </w:rPr>
        <w:t>příloha č. 3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4 (výpis z usnesení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Materiál byl projednán ve </w:t>
      </w:r>
      <w:r>
        <w:rPr>
          <w:rFonts w:cs="Tahoma"/>
          <w:b/>
          <w:bCs/>
        </w:rPr>
        <w:t>Výboru zdravotním a preventivní péče zastupitelstva kraje</w:t>
      </w:r>
      <w:r>
        <w:rPr>
          <w:rFonts w:cs="Tahoma"/>
        </w:rPr>
        <w:t xml:space="preserve"> dne </w:t>
      </w:r>
      <w:r>
        <w:rPr>
          <w:rFonts w:cs="Tahoma"/>
          <w:b/>
          <w:bCs/>
        </w:rPr>
        <w:t>29. 8. 2022</w:t>
      </w:r>
      <w:r>
        <w:rPr>
          <w:rFonts w:cs="Tahoma"/>
        </w:rPr>
        <w:t xml:space="preserve"> (viz </w:t>
      </w:r>
      <w:r>
        <w:rPr>
          <w:rFonts w:cs="Tahoma"/>
          <w:u w:val="single"/>
        </w:rPr>
        <w:t>příloha č. 4</w:t>
      </w:r>
      <w:r>
        <w:rPr>
          <w:rFonts w:cs="Tahoma"/>
        </w:rPr>
        <w:t xml:space="preserve"> předloženého materiálu). Výbor vzal uvedený materiál na vědom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51. schůze rady kraje konané dne 29. 8. 2022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51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9. 8. 2022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358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8/779 ze dne 16. 6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Nemocnice Havířov, příspěvková organizace, o provedení úprav ve stávající zřizovací listině organizace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s návrhem dodatku č. 28 ke zřizovací listině organizace Nemocnice Havířov, příspěvková organizace, Dělnická 1132/24, Město, 736 01 Havířov, IČO 00844896, uvedeným v příloze č. 2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s návrhem dodatku č. 24 ke zřizovací listině organizace Nemocnice Třinec, příspěvková organizace, Kaštanová 268, Dolní Líštná, 739 61 Třinec, IČO 00534242, uvedeným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 bodu 1. na vědomí a návrh dle bodu 2. tohoto usnesení ke schválení</w:t>
      </w:r>
    </w:p>
    <w:p>
      <w:pPr>
        <w:pStyle w:val="MSKNormal"/>
        <w:rPr/>
      </w:pPr>
      <w:r>
        <w:rPr/>
        <w:t>Zodp.: MUDr. Martin Gebauer, MHA</w:t>
      </w:r>
    </w:p>
    <w:p>
      <w:pPr>
        <w:pStyle w:val="MSKNormal"/>
        <w:rPr/>
      </w:pPr>
      <w:r>
        <w:rPr/>
        <w:t>Termín: 15. 9. 2022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5:00Z</dcterms:created>
  <dc:creator>Lucie Šimůnková</dc:creator>
  <dc:description/>
  <cp:keywords/>
  <dc:language>en-US</dc:language>
  <cp:lastModifiedBy>Fitovský Marek</cp:lastModifiedBy>
  <dcterms:modified xsi:type="dcterms:W3CDTF">2022-10-18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5164635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747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Sv12ODDZ8tR/E0rfYPGCYgCMwAeoDfOFXndg+3Lurk2HiPVxTooJ796YFRULtFNqh1UH/iooYg7uC8bxAlF9nL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