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bchodní společnosti Bílovecká nemocnice, a.s., o změny projektů „Dodávka/realizace havarijních investic“ a „Investiční akce a opravy majetku“ včetně návrhů na uzavření dodatků k dotačním smlouvá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s Bíloveckou nemocnicí, a.s., o poskytnutí dotace č. 02158/2019/ZDR  </w:t>
      </w:r>
    </w:p>
    <w:p>
      <w:pPr>
        <w:pStyle w:val="MSKNormal"/>
        <w:rPr/>
      </w:pPr>
      <w:r>
        <w:rPr/>
        <w:t xml:space="preserve">Příloha č. 2 - Dodatek č. 1 ke smlouvě č. 02158/2019/ZDR  </w:t>
      </w:r>
    </w:p>
    <w:p>
      <w:pPr>
        <w:pStyle w:val="MSKNormal"/>
        <w:rPr/>
      </w:pPr>
      <w:r>
        <w:rPr/>
        <w:t xml:space="preserve">Příloha č. 3 - Dodatek č. 2 ke smlouvě č. 02158/2019/ZDR  </w:t>
      </w:r>
    </w:p>
    <w:p>
      <w:pPr>
        <w:pStyle w:val="MSKNormal"/>
        <w:rPr/>
      </w:pPr>
      <w:r>
        <w:rPr/>
        <w:t xml:space="preserve">Příloha č. 4 - Žádost Bílovecké nemocnice, a.s., změna sml. 02158/2019/ZDR  </w:t>
      </w:r>
    </w:p>
    <w:p>
      <w:pPr>
        <w:pStyle w:val="MSKNormal"/>
        <w:rPr/>
      </w:pPr>
      <w:r>
        <w:rPr/>
        <w:t xml:space="preserve">Příloha č. 5 - Návrh dodatku č. 3 ke smlouvě č. 02158/2019/ZDR  </w:t>
      </w:r>
    </w:p>
    <w:p>
      <w:pPr>
        <w:pStyle w:val="MSKNormal"/>
        <w:rPr/>
      </w:pPr>
      <w:r>
        <w:rPr/>
        <w:t xml:space="preserve">Příloha č. 6 - Smlouva s Bíloveckou nemocnicí, a.s., o poskytnutí dotace č. 05702/2020/ZDR  </w:t>
      </w:r>
    </w:p>
    <w:p>
      <w:pPr>
        <w:pStyle w:val="MSKNormal"/>
        <w:rPr/>
      </w:pPr>
      <w:r>
        <w:rPr/>
        <w:t xml:space="preserve">Příloha č. 7 - Dodatek č. 1 ke smlouvě č. 05702/2020/ZDR  </w:t>
      </w:r>
    </w:p>
    <w:p>
      <w:pPr>
        <w:pStyle w:val="MSKNormal"/>
        <w:rPr/>
      </w:pPr>
      <w:r>
        <w:rPr/>
        <w:t xml:space="preserve">Příloha č. 8 - Žádost  Bílovecké nemocnice, a.s., změna sml. č. 05702/2020/ZDR  </w:t>
      </w:r>
    </w:p>
    <w:p>
      <w:pPr>
        <w:pStyle w:val="MSKNormal"/>
        <w:rPr/>
      </w:pPr>
      <w:r>
        <w:rPr/>
        <w:t xml:space="preserve">Příloha č. 9 - Návrh dodatku č. 2 ke smlouvě č. 05702/2020/ZDR  </w:t>
      </w:r>
    </w:p>
    <w:p>
      <w:pPr>
        <w:pStyle w:val="MSKNormal"/>
        <w:rPr/>
      </w:pPr>
      <w:r>
        <w:rPr/>
        <w:t xml:space="preserve">Příloha č. 10 - Výpis z usnesení Výboru zdravotního a preventivní péče zastupitelstva kraje ze dne 29. 8. 2022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Bräue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51/3590 ze dne 29. 8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2/1427 ze dne 13. 6. 2019</w:t>
      </w:r>
    </w:p>
    <w:p>
      <w:pPr>
        <w:pStyle w:val="MSKNormal"/>
        <w:rPr/>
      </w:pPr>
      <w:r>
        <w:rPr/>
        <w:t>č. </w:t>
      </w:r>
      <w:r>
        <w:rPr>
          <w:rFonts w:cs="Tahoma"/>
          <w:color w:val="000000"/>
        </w:rPr>
        <w:t>17/</w:t>
      </w:r>
      <w:r>
        <w:rPr/>
        <w:t>2075</w:t>
      </w:r>
      <w:r>
        <w:rPr>
          <w:rFonts w:cs="Tahoma"/>
          <w:color w:val="000000"/>
        </w:rPr>
        <w:t xml:space="preserve"> </w:t>
      </w:r>
      <w:r>
        <w:rPr/>
        <w:t>ze dne 3. 9. 2020</w:t>
      </w:r>
    </w:p>
    <w:p>
      <w:pPr>
        <w:pStyle w:val="MSKNormal"/>
        <w:rPr/>
      </w:pPr>
      <w:r>
        <w:rPr/>
        <w:t>č. 16/1940 ze dne 4. 6. 2020</w:t>
      </w:r>
    </w:p>
    <w:p>
      <w:pPr>
        <w:pStyle w:val="MSKNormal"/>
        <w:rPr/>
      </w:pPr>
      <w:r>
        <w:rPr/>
        <w:t>č. 4/301 ze dne 17. 6. 2021</w:t>
      </w:r>
    </w:p>
    <w:p>
      <w:pPr>
        <w:pStyle w:val="MSKNormal"/>
        <w:rPr/>
      </w:pPr>
      <w:r>
        <w:rPr/>
        <w:t>č. 5/402 ze dne 16. 9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hodní společnosti Bílovecká nemocnice, a.s., IČO 26865858, o změnu účelu dotace poskytnuté na projekt </w:t>
      </w:r>
      <w:r>
        <w:rPr>
          <w:rFonts w:cs="Tahoma"/>
          <w:color w:val="000000"/>
        </w:rPr>
        <w:t>„Dodávka/realizace havarijních investic“</w:t>
      </w:r>
      <w:r>
        <w:rPr/>
        <w:t>, dle přílohy 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zastupitelstva kraje č. 12/1427 ze dne 13. 6. 2019 ve znění usnesení zastupitelstva kraje č. 16/1940 ze dne 4. 6. 2020 v bodě 3. text „účelovou investiční dotaci“ na text „účelovou dotaci“ a text „ve výši 2.100.000 Kč na realizaci projektu ,Dodávka/realizace havarijních investic‘ “ na text „ve výši 2.100.000 Kč, z toho neinvestiční dotaci ve výši 1.000.000 Kč a investiční dotaci ve výši 1.100.000 Kč, na realizaci projektu ,Dodávka/realizace havarijních investic a opravy majetku‘ 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 č. 3 ke smlouvě o poskytnutí dotace z rozpočtu Moravskoslezského kraje č. 02158/2019/ZDR ze dne 2. 7. 2019 s obchodní společností Bílovecká nemocnice, a.s., IČO 26865858, dle 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hodní společnosti Bílovecká nemocnice, a.s., IČO 26865858, o změnu účelu dotace a o změnu doby realizace projektu </w:t>
      </w:r>
      <w:r>
        <w:rPr>
          <w:rFonts w:cs="Tahoma"/>
          <w:color w:val="000000"/>
        </w:rPr>
        <w:t>„</w:t>
      </w:r>
      <w:r>
        <w:rPr>
          <w:rFonts w:cs="Tahoma"/>
        </w:rPr>
        <w:t>Investiční akce a opravy majetku“</w:t>
      </w:r>
      <w:r>
        <w:rPr/>
        <w:t>, dle přílohy č. 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zastupitelstva kraje č. 17/2075 ze dne 3. 9. 2020 ve znění usnesení zastupitelstva kraje č. 5/402 ze dne 16. 9. 2021 v bodě 1. text „s časovou použitelností od 1. 1. 2020 do 30. 9. 2022“ na text „s časovou použitelností od 1. 1. 2020 do 31. 3. 2023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 č. 2 ke smlouvě o poskytnutí dotace z rozpočtu Moravskoslezského kraje č. 05702/2020/ZDR ze dne 24. 9. 2020 s obchodní společností Bílovecká nemocnice, a.s., IČO 26865858, dle přílohy č. 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 1. - 3. návrhu usnesení</w:t>
      </w:r>
    </w:p>
    <w:p>
      <w:pPr>
        <w:pStyle w:val="MSKNormal"/>
        <w:rPr>
          <w:rFonts w:cs="Tahoma"/>
          <w:b/>
          <w:b/>
          <w:bCs/>
          <w:sz w:val="8"/>
          <w:szCs w:val="8"/>
        </w:rPr>
      </w:pPr>
      <w:r>
        <w:rPr>
          <w:rFonts w:cs="Tahoma"/>
          <w:b/>
          <w:bCs/>
          <w:sz w:val="8"/>
          <w:szCs w:val="8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rojekt</w:t>
      </w:r>
      <w:r>
        <w:rPr>
          <w:rFonts w:cs="Tahoma"/>
          <w:b/>
          <w:bCs/>
        </w:rPr>
        <w:t xml:space="preserve"> „Dodávka/realizace havarijních investic“ </w:t>
      </w:r>
      <w:r>
        <w:rPr>
          <w:rFonts w:cs="Tahoma"/>
        </w:rPr>
        <w:t>(dále také jen „projekt“)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Moravskoslezský kraj uzavřel dne 2. 7. 2019 s obchodní společností Bílovecká nemocnice, a.s. (dále také jen „nemocnice“), smlouvu o poskytnutí dotace č. 02158/2019/ZDR (viz </w:t>
      </w:r>
      <w:r>
        <w:rPr>
          <w:u w:val="single"/>
        </w:rPr>
        <w:t>příloha č. 1</w:t>
      </w:r>
      <w:r>
        <w:rPr/>
        <w:t>, dále také jen „smlouva“) na základě usnesení zastupitelstva kraje (dále také jen ZK“) č. 12/1427 ze dne 13. 6. 2019. Dle této smlouvy byla Bílovecké nemocnici, a.s., poskytnuta účelová investiční dotace ve výši 2.100 tis. Kč na realizaci projektu „Dodávka/realizace havarijních investic“, s časovou použitelností od 1. 1. 2019 do 30. 6. 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rojektu „Dodávka/realizace havarijních investic“ je:</w:t>
      </w:r>
    </w:p>
    <w:p>
      <w:pPr>
        <w:pStyle w:val="MSKNormal"/>
        <w:numPr>
          <w:ilvl w:val="0"/>
          <w:numId w:val="12"/>
        </w:numPr>
        <w:rPr/>
      </w:pPr>
      <w:r>
        <w:rPr/>
        <w:t>II. etapa výměny rozvodů vody v budově A objektu Bílovecké nemocnice, a.s.</w:t>
      </w:r>
    </w:p>
    <w:p>
      <w:pPr>
        <w:pStyle w:val="MSKNormal"/>
        <w:numPr>
          <w:ilvl w:val="0"/>
          <w:numId w:val="12"/>
        </w:numPr>
        <w:rPr/>
      </w:pPr>
      <w:r>
        <w:rPr/>
        <w:t>obnova a úprava regulace klimatizace pro operační sály a sterilizaci</w:t>
      </w:r>
    </w:p>
    <w:p>
      <w:pPr>
        <w:pStyle w:val="MSKNormal"/>
        <w:numPr>
          <w:ilvl w:val="0"/>
          <w:numId w:val="12"/>
        </w:numPr>
        <w:rPr/>
      </w:pPr>
      <w:r>
        <w:rPr/>
        <w:t>pořízení ergometru včetně zátěžového EKG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e smlouvě č. 02158/2019/ZDR byly dosud uzavřeny dva dodatky, a to na základě žádostí nemocnice o prodloužení realizace projektu/časové použitelnosti dotace, podaných z důvodu tehdejší situace, kdy probíhala dlouhodobá epidemiologické krize, v jejímž důsledku došlo mj. k omezení možností praktické realizace investičních činností.</w:t>
      </w:r>
    </w:p>
    <w:p>
      <w:pPr>
        <w:pStyle w:val="MSKNormal"/>
        <w:rPr/>
      </w:pPr>
      <w:r>
        <w:rPr/>
        <w:t xml:space="preserve">V souladu s dodatkem č. 1 (viz </w:t>
      </w:r>
      <w:r>
        <w:rPr>
          <w:u w:val="single"/>
        </w:rPr>
        <w:t>příloha č. 2</w:t>
      </w:r>
      <w:r>
        <w:rPr/>
        <w:t xml:space="preserve">) k předmětné smlouvě byl termín časové použitelnosti dotace posunut na 30. 6. 2021, na základě usnesení ZK č. 16/1940 ze dne 4. 6. 2020. V souladu s dodatkem č. 2 (viz </w:t>
      </w:r>
      <w:r>
        <w:rPr>
          <w:u w:val="single"/>
        </w:rPr>
        <w:t>příloha č. 3</w:t>
      </w:r>
      <w:r>
        <w:rPr/>
        <w:t>) k předmětné smlouvě byl termín časové použitelnosti dotace posunut na 30. 9. 2022, na základě usnesení ZK č. 4/301 ze dne 17. 6. 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7. 8. 2022 se ředitel Bílovecké nemocnice, a.s. (dále také jen „nemocnice“), obrátil na odbor zdravotnictví Moravskoslezského kraje s žádostí o změnu účelu dotace, poskytnuté na realizaci projektu (viz </w:t>
      </w:r>
      <w:r>
        <w:rPr>
          <w:u w:val="single"/>
        </w:rPr>
        <w:t>příloha č. 4</w:t>
      </w:r>
      <w:r>
        <w:rPr/>
        <w:t>), kdy záměrem je namísto akce „II. etapa výměny rozvodů vody v budově A objektu Bílovecké nemocnice, a.s.“ (odsunuto z důvodu dopadů pandemie Covid 19 – znemožnění přípravných prací) realizovat akci „oprava povrchu odstavné plochy parkoviště“, a to vzhledem ke zvýšení finanční náročnosti z důvodu rostoucích cen prací a materiálu. Z finančního hlediska se jedná o rozdělení poskytnuté dotace ve výši 2.100 tis. Kč na:</w:t>
      </w:r>
    </w:p>
    <w:p>
      <w:pPr>
        <w:pStyle w:val="MSKNormal"/>
        <w:numPr>
          <w:ilvl w:val="0"/>
          <w:numId w:val="12"/>
        </w:numPr>
        <w:rPr/>
      </w:pPr>
      <w:r>
        <w:rPr/>
        <w:t>investiční část 1.100 tis. Kč – na akce obnova a úprava regulace klimatizace pro operační sály a sterilizaci a pořízení ergometru včetně zátěžového EKG</w:t>
      </w:r>
    </w:p>
    <w:p>
      <w:pPr>
        <w:pStyle w:val="MSKNormal"/>
        <w:numPr>
          <w:ilvl w:val="0"/>
          <w:numId w:val="13"/>
        </w:numPr>
        <w:rPr/>
      </w:pPr>
      <w:r>
        <w:rPr/>
        <w:t>neinvestiční část 1.100 mil. Kč – na akci „oprava povrchu odstavné plochy parkoviště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e smyslu žádosti byl zpracován návrh dodatku č. 3 ke sml. č. 02158/2019/ZDR, jímž jsou upraveny veškeré uváděné skutečnosti – viz </w:t>
      </w:r>
      <w:r>
        <w:rPr>
          <w:u w:val="single"/>
        </w:rPr>
        <w:t>příloha č. 5</w:t>
      </w:r>
      <w:r>
        <w:rPr/>
        <w:t>. V předmětné souvislosti je nutno zohlednit i změnu účelového určení včetně názvu projektu poskytnuté účelové dotace, a to na „Dodávka/realizace havarijních investic a opravy majetku“.</w:t>
      </w:r>
    </w:p>
    <w:p>
      <w:pPr>
        <w:pStyle w:val="MSKNormal"/>
        <w:rPr/>
      </w:pPr>
      <w:r>
        <w:rPr>
          <w:rFonts w:cs="Tahoma"/>
          <w:color w:val="000000"/>
        </w:rPr>
        <w:t xml:space="preserve">Na základě výše uváděných skutečností </w:t>
      </w:r>
      <w:r>
        <w:rPr>
          <w:rFonts w:cs="Tahoma"/>
        </w:rPr>
        <w:t>a v souladu s usnesením rady kraje č. </w:t>
      </w:r>
      <w:r>
        <w:rPr/>
        <w:t>51/3590</w:t>
      </w:r>
      <w:r>
        <w:rPr>
          <w:rFonts w:cs="Tahoma"/>
        </w:rPr>
        <w:t xml:space="preserve"> ze dne 29. 8. 2022 </w:t>
      </w:r>
      <w:r>
        <w:rPr/>
        <w:t xml:space="preserve">předkladatel navrhuje zastupitelstvu kraje rozhodnout dle návrhu usnesení předloženého materiálu, tj. změnit účelové určení a název projektu a uzavřít s obchodní společností Bílovecká nemocnice, a.s., dodatek č. 3 ke smlouvě o poskytnutí dotace č. 02158/2019/ZDR, dle </w:t>
      </w:r>
      <w:r>
        <w:rPr>
          <w:u w:val="single"/>
        </w:rPr>
        <w:t>přílohy č. 5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  <w:bCs/>
        </w:rPr>
      </w:pPr>
      <w:r>
        <w:rPr>
          <w:rFonts w:cs="Tahoma"/>
          <w:b/>
          <w:bCs/>
        </w:rPr>
        <w:t>K bodům 4. - 6. návrhu usnesení</w:t>
      </w:r>
    </w:p>
    <w:p>
      <w:pPr>
        <w:pStyle w:val="MSK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Odstavecseseznamem"/>
        <w:spacing w:lineRule="auto" w:line="254"/>
        <w:ind w:left="0" w:hanging="0"/>
        <w:rPr>
          <w:rFonts w:cs="Tahoma"/>
          <w:b/>
          <w:b/>
          <w:bCs/>
          <w:u w:val="single"/>
        </w:rPr>
      </w:pPr>
      <w:r>
        <w:rPr>
          <w:rFonts w:cs="Tahoma"/>
        </w:rPr>
        <w:t>Projekt</w:t>
      </w:r>
      <w:r>
        <w:rPr>
          <w:rFonts w:cs="Tahoma"/>
          <w:b/>
          <w:bCs/>
        </w:rPr>
        <w:t xml:space="preserve"> „Investiční akce a opravy majetku“ </w:t>
      </w:r>
      <w:r>
        <w:rPr/>
        <w:t>(dále také jen „projekt“)</w:t>
      </w:r>
    </w:p>
    <w:p>
      <w:pPr>
        <w:pStyle w:val="MSK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MSKNormal"/>
        <w:rPr/>
      </w:pPr>
      <w:r>
        <w:rPr/>
        <w:t>Moravskoslezský kraj uzavřel dne 24. 9. 2020 s obchodní společností Bílovecká nemocnice, a.s. (dále také jen „nemocnice“), Smlouvu o poskytnutí dotace z rozpočtu Moravskoslezského kraje č. 05702/2020/ZDR (</w:t>
      </w:r>
      <w:r>
        <w:rPr>
          <w:u w:val="single"/>
        </w:rPr>
        <w:t>příloha č. 6</w:t>
      </w:r>
      <w:r>
        <w:rPr/>
        <w:t>, dále také jen „smlouva“) na základě usnesení zastupitelstva kraje č. </w:t>
      </w:r>
      <w:r>
        <w:rPr>
          <w:rFonts w:cs="Tahoma"/>
          <w:color w:val="000000"/>
        </w:rPr>
        <w:t>17/</w:t>
      </w:r>
      <w:r>
        <w:rPr/>
        <w:t>2075</w:t>
      </w:r>
      <w:r>
        <w:rPr>
          <w:rFonts w:cs="Tahoma"/>
          <w:color w:val="000000"/>
        </w:rPr>
        <w:t xml:space="preserve"> </w:t>
      </w:r>
      <w:r>
        <w:rPr/>
        <w:t>ze dne 3. 9. 2020. Dle smlouvy byla Bílovecké nemocnici, a.s., poskytnuta dotace v celkové výši 3.000 tis. Kč, z toho neinvestiční dotace ve výši 1.500 tis. Kč a investiční dotace ve výši 1.500 tis. Kč, účelově určená k úhradě uznatelných nákladů projektu „Investiční akce a opravy majetku“ s časovou použitelností od 1. 1. 2020 do 30. 9. 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natelnými náklady jsou dle smlouvy:</w:t>
      </w:r>
    </w:p>
    <w:p>
      <w:pPr>
        <w:pStyle w:val="MSK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MSKNormal"/>
        <w:rPr/>
      </w:pPr>
      <w:r>
        <w:rPr/>
        <w:t>a) investiční náklady, související s realizací následujících investičních akcí:</w:t>
      </w:r>
    </w:p>
    <w:p>
      <w:pPr>
        <w:pStyle w:val="MSKNormal"/>
        <w:numPr>
          <w:ilvl w:val="0"/>
          <w:numId w:val="7"/>
        </w:numPr>
        <w:rPr/>
      </w:pPr>
      <w:r>
        <w:rPr/>
        <w:t>doplnění technologie kotelny vodními čerpadly</w:t>
      </w:r>
    </w:p>
    <w:p>
      <w:pPr>
        <w:pStyle w:val="MSKNormal"/>
        <w:numPr>
          <w:ilvl w:val="0"/>
          <w:numId w:val="7"/>
        </w:numPr>
        <w:rPr/>
      </w:pPr>
      <w:r>
        <w:rPr/>
        <w:t>výměna oken a dveří budovy vrátnice</w:t>
      </w:r>
    </w:p>
    <w:p>
      <w:pPr>
        <w:pStyle w:val="MSKNormal"/>
        <w:numPr>
          <w:ilvl w:val="0"/>
          <w:numId w:val="7"/>
        </w:numPr>
        <w:rPr/>
      </w:pPr>
      <w:r>
        <w:rPr/>
        <w:t>výměna oken v budově E a potřebné stavební úpravy</w:t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/>
        <w:t>vybavení pro interní oddělení – pacientský nábytek</w:t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odstranění závad z revize – ventilátorová skříň JIP a výměna vypínače přívodu VN</w:t>
      </w:r>
    </w:p>
    <w:p>
      <w:pPr>
        <w:pStyle w:val="MSKNormal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MSKNormal"/>
        <w:rPr/>
      </w:pPr>
      <w:r>
        <w:rPr/>
        <w:t>b) neinvestiční náklady, související s realizací následujících neinvestičních akcí:</w:t>
      </w:r>
    </w:p>
    <w:p>
      <w:pPr>
        <w:pStyle w:val="MSKNormal"/>
        <w:numPr>
          <w:ilvl w:val="0"/>
          <w:numId w:val="11"/>
        </w:numPr>
        <w:ind w:left="0" w:firstLine="426"/>
        <w:rPr/>
      </w:pPr>
      <w:r>
        <w:rPr/>
        <w:t>oprava komunikací v areálu nemocnice</w:t>
      </w:r>
    </w:p>
    <w:p>
      <w:pPr>
        <w:pStyle w:val="MSKNormal"/>
        <w:numPr>
          <w:ilvl w:val="0"/>
          <w:numId w:val="11"/>
        </w:numPr>
        <w:ind w:left="0" w:firstLine="426"/>
        <w:rPr/>
      </w:pPr>
      <w:r>
        <w:rPr/>
        <w:t>oprava povrchu odstavené plochy „parkoviště“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  <w:color w:val="000000"/>
        </w:rPr>
      </w:pPr>
      <w:r>
        <w:rPr/>
        <w:t xml:space="preserve">Ke smlouvě č. 05702/2020/ZDR byl uzavřen dodatek č. 1, a to na základě žádosti nemocnice </w:t>
      </w:r>
      <w:r>
        <w:rPr>
          <w:rFonts w:cs="Tahoma"/>
        </w:rPr>
        <w:t>o prodloužení realizace projektu/časové použitelnosti dotace, podaných z důvodu tehdejší situace, kdy probíhala epidemiologická krize, která vyvolala mj. omezení možností praktické realizace příprav, logistických a zajišťovacích služeb.</w:t>
      </w:r>
      <w:r>
        <w:rPr>
          <w:rFonts w:cs="Tahoma"/>
          <w:color w:val="000000"/>
        </w:rPr>
        <w:t xml:space="preserve"> </w:t>
      </w:r>
      <w:r>
        <w:rPr/>
        <w:t xml:space="preserve">V souladu s dodatkem č. 1 (viz </w:t>
      </w:r>
      <w:r>
        <w:rPr>
          <w:u w:val="single"/>
        </w:rPr>
        <w:t>příloha č. 7</w:t>
      </w:r>
      <w:r>
        <w:rPr/>
        <w:t>) k předmětné smlouvě byl termín časové použitelnosti dotace posunut na 30. 9. 2022, na základě usnesení ZK č. 5/402 ze dne 16. 9. 2021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</w:rPr>
      </w:pPr>
      <w:r>
        <w:rPr/>
        <w:t>Dne 17. 8. 2022 se ředitel Bílovecké nemocnice, a.s., obrátil na odbor zdravotnictví Moravskoslezského kraje s žádostí o změnu účelu dotace a </w:t>
      </w:r>
      <w:r>
        <w:rPr>
          <w:rFonts w:cs="Tahoma"/>
          <w:color w:val="000000"/>
        </w:rPr>
        <w:t xml:space="preserve">o posun realizace projektu na reálný termín, a to do 31. 3. 2023 </w:t>
      </w:r>
      <w:r>
        <w:rPr/>
        <w:t xml:space="preserve">(viz </w:t>
      </w:r>
      <w:r>
        <w:rPr>
          <w:u w:val="single"/>
        </w:rPr>
        <w:t>příloha č. 8</w:t>
      </w:r>
      <w:r>
        <w:rPr/>
        <w:t>)</w:t>
      </w:r>
      <w:r>
        <w:rPr>
          <w:rFonts w:cs="Tahoma"/>
          <w:color w:val="000000"/>
        </w:rPr>
        <w:t xml:space="preserve">. </w:t>
      </w:r>
      <w:r>
        <w:rPr>
          <w:rFonts w:cs="Tahoma"/>
        </w:rPr>
        <w:t>Záměrem je v rámci investiční části namísto akce „Výměna oken v budově E a potřebné stavební úpravy“ pořízení zdravotnického přístroje – automatického chemodezinfikátoru pro 1 flexibilní endoskop vč. příslušenství. Důvodem požadavku je jednak změna stavební připravenosti (kdy v nemocnici probíhá příprava komplexní revitalizace budovy v rámci energetických úspor, energetické soběstačnosti s vytvořením ambulantního traktu), zároveň v případě pořizovaného přístroje se jedná o tzv. myčku nástrojů, která je povinná z hlediska technického vybavení. Současně dochází k prodlužování dodacích lhůt na trhu.</w:t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rPr/>
      </w:pPr>
      <w:r>
        <w:rPr/>
        <w:t xml:space="preserve">Ve smyslu žádosti byl zpracován návrh dodatku č. 2 ke sml. č. 05702/2020/ZDR, jímž jsou upraveny veškeré uváděné skutečnosti – viz </w:t>
      </w:r>
      <w:r>
        <w:rPr>
          <w:u w:val="single"/>
        </w:rPr>
        <w:t>příloha č. 9</w:t>
      </w:r>
      <w:r>
        <w:rPr/>
        <w:t>. V předmětné souvislosti je nutno změnit i časovou použitelnost poskytnuté účelové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Informace k materiálu byly projednány ve Výboru zdravotním a preventivní péče zastupitelstva kraje dne 29. 8. 2022 – viz </w:t>
      </w:r>
      <w:r>
        <w:rPr>
          <w:rFonts w:cs="Tahoma"/>
          <w:u w:val="single"/>
        </w:rPr>
        <w:t>příloha č. 10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color w:val="000000"/>
        </w:rPr>
        <w:t xml:space="preserve">Na základě výše uváděných skutečností </w:t>
      </w:r>
      <w:r>
        <w:rPr>
          <w:rFonts w:cs="Tahoma"/>
        </w:rPr>
        <w:t>a v souladu s usnesením rady kraje č. </w:t>
      </w:r>
      <w:r>
        <w:rPr/>
        <w:t xml:space="preserve">51/3590 </w:t>
      </w:r>
      <w:r>
        <w:rPr>
          <w:rFonts w:cs="Tahoma"/>
        </w:rPr>
        <w:t xml:space="preserve">ze dne 29. 8. 2022 </w:t>
      </w:r>
      <w:r>
        <w:rPr/>
        <w:t xml:space="preserve">předkladatel navrhuje zastupitelstvu kraje rozhodnout dle návrhu usnesení předloženého materiálu, tj. změnit časovou použitelnost dotace a uzavřít s obchodní společností Bílovecká nemocnice, a.s., dodatek č. 2 ke smlouvě o poskytnutí dotace č. 05702/2020/ZDR, dle </w:t>
      </w:r>
      <w:r>
        <w:rPr>
          <w:u w:val="single"/>
        </w:rPr>
        <w:t>přílohy č. 9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Výpis z usnesení rady kraje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Číslo zasedání:</w:t>
        <w:tab/>
        <w:t>51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Datum konání:</w:t>
        <w:tab/>
        <w:t>29.8.2022</w:t>
      </w:r>
    </w:p>
    <w:p>
      <w:pPr>
        <w:pStyle w:val="MSKNavrhusneseniZacatek"/>
        <w:numPr>
          <w:ilvl w:val="0"/>
          <w:numId w:val="10"/>
        </w:numPr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Materiál č.:</w:t>
        <w:tab/>
        <w:tab/>
        <w:t>8/7</w:t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  <w:bCs/>
        </w:rPr>
        <w:t>Název:</w:t>
        <w:tab/>
      </w:r>
      <w:r>
        <w:rPr>
          <w:rFonts w:cs="Tahoma"/>
          <w:color w:val="333333"/>
        </w:rPr>
        <w:t>Žádost obchodní společnosti Bílovecká nemocnice, a.s., o změny projektů „Dodávka/realizace havarijních investic“ a „Investiční akce a opravy majetku“ včetně návrhů na uzavření dodatků k dotačním smlouvám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>
          <w:rFonts w:cs="Tahoma"/>
          <w:b/>
          <w:bCs/>
        </w:rPr>
        <w:t>Číslo usnesení:</w:t>
      </w:r>
      <w:r>
        <w:rPr>
          <w:rFonts w:cs="Tahoma"/>
        </w:rPr>
        <w:t xml:space="preserve"> </w:t>
      </w:r>
      <w:r>
        <w:rPr/>
        <w:t>51/3590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427 ze dne 13.6.2019</w:t>
      </w:r>
    </w:p>
    <w:p>
      <w:pPr>
        <w:pStyle w:val="MSKNormal"/>
        <w:rPr/>
      </w:pPr>
      <w:r>
        <w:rPr/>
        <w:t>č. 16/1940 ze dne 4.6.2020</w:t>
      </w:r>
    </w:p>
    <w:p>
      <w:pPr>
        <w:pStyle w:val="MSKNormal"/>
        <w:rPr/>
      </w:pPr>
      <w:r>
        <w:rPr/>
        <w:t>č. 17/2075 ze dne 3.9.2020</w:t>
      </w:r>
    </w:p>
    <w:p>
      <w:pPr>
        <w:pStyle w:val="MSKNormal"/>
        <w:rPr/>
      </w:pPr>
      <w:r>
        <w:rPr/>
        <w:t>č. 4/301 ze dne 17.6.2021</w:t>
      </w:r>
    </w:p>
    <w:p>
      <w:pPr>
        <w:pStyle w:val="MSKNormal"/>
        <w:rPr/>
      </w:pPr>
      <w:r>
        <w:rPr/>
        <w:t>č. 5/402 ze dne 16.9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hodní společnosti Bílovecká nemocnice, a.s., IČO 26865858, o změnu účelu dotace poskytnuté na projekt </w:t>
      </w:r>
      <w:r>
        <w:rPr>
          <w:rFonts w:cs="Tahoma"/>
          <w:color w:val="000000"/>
        </w:rPr>
        <w:t>„Dodávka/realizace havarijních investic“</w:t>
      </w:r>
      <w:r>
        <w:rPr/>
        <w:t>, dle přílohy 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usnesení zastupitelstva kraje č. 12/1427 ze dne 13. 6. 2019</w:t>
      </w:r>
      <w:r>
        <w:rPr>
          <w:rFonts w:cs="Tahoma"/>
          <w:color w:val="000000"/>
        </w:rPr>
        <w:t xml:space="preserve"> ve znění usnesení zastupitelstva kraje č. 16/1940 ze dne 4. 6. 2020 </w:t>
      </w:r>
      <w:r>
        <w:rPr/>
        <w:t xml:space="preserve">v bodě 3. text </w:t>
      </w:r>
      <w:r>
        <w:rPr>
          <w:rFonts w:cs="Tahoma"/>
        </w:rPr>
        <w:t>„</w:t>
      </w:r>
      <w:r>
        <w:rPr>
          <w:rFonts w:cs="Tahoma"/>
          <w:color w:val="000000"/>
        </w:rPr>
        <w:t>účelovou investiční dotaci</w:t>
      </w:r>
      <w:r>
        <w:rPr>
          <w:rFonts w:cs="Tahoma"/>
        </w:rPr>
        <w:t>“</w:t>
      </w:r>
      <w:r>
        <w:rPr/>
        <w:t xml:space="preserve"> na text „účelovou dotaci“ a text „ve výši 2.100.000 Kč na realizaci projektu ,Dodávka/realizace havarijních investic‘ “ na text „ve výši 2.100.000 Kč, z toho neinvestiční dotaci ve výši 1.000.000 Kč a investiční dotaci ve výši 1.100.000 Kč, na realizaci projektu ,Dodávka/realizace havarijních investic a opravy majetku‘ 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 č. 3 ke smlouvě o poskytnutí dotace z rozpočtu Moravskoslezského kraje č. 02158/2019/ZDR ze dne 2. 7. 2019 s obchodní společností Bílovecká nemocnice, a.s., IČO 26865858, dle 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hodní společnosti Bílovecká nemocnice, a.s., IČO 26865858, o změnu účelu dotace a o změnu doby realizace projektu </w:t>
      </w:r>
      <w:r>
        <w:rPr>
          <w:rFonts w:cs="Tahoma"/>
          <w:color w:val="000000"/>
        </w:rPr>
        <w:t>„</w:t>
      </w:r>
      <w:r>
        <w:rPr>
          <w:rFonts w:cs="Tahoma"/>
        </w:rPr>
        <w:t>Investiční akce a opravy majetku“</w:t>
      </w:r>
      <w:r>
        <w:rPr/>
        <w:t>, dle přílohy č. 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usnesení zastupitelstva kraje č. 17/2075 ze dne 3. 9. 2020 ve znění usnesení zastupitelstva kraje č. 5/402 ze dne 16. 9. 2021</w:t>
      </w:r>
      <w:r>
        <w:rPr>
          <w:rFonts w:cs="Tahoma"/>
          <w:color w:val="000000"/>
        </w:rPr>
        <w:t xml:space="preserve"> </w:t>
      </w:r>
      <w:r>
        <w:rPr/>
        <w:t>v bodě 1. text „s časovou použitelností od 1. 1. 2020 do 30. 9. 2022“ na text „s časovou použitelností od 1. 1. 2020 do 31. 3. 2023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 č. 2 ke smlouvě o poskytnutí dotace z rozpočtu Moravskoslezského kraje č. 05702/2020/ZDR ze dne 24. 9. 2020 s obchodní společností Bílovecká nemocnice, a.s., IČO 26865858, dle přílohy č. 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ů 1. a 4. tohoto usnesení na vědomí a doporučení dle bodů 2., 3., 5. a 6. tohoto usnesení k rozhodnutí</w:t>
      </w:r>
    </w:p>
    <w:p>
      <w:pPr>
        <w:pStyle w:val="MSKNormal"/>
        <w:rPr/>
      </w:pPr>
      <w:r>
        <w:rPr/>
        <w:t>Zodp.: MUDr. Martin Gebauer, MHA</w:t>
      </w:r>
    </w:p>
    <w:p>
      <w:pPr>
        <w:pStyle w:val="MSKNormal"/>
        <w:rPr>
          <w:u w:val="single"/>
        </w:rPr>
      </w:pPr>
      <w:r>
        <w:rPr/>
        <w:t>Termín: 15. 9. 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4:00Z</dcterms:created>
  <dc:creator>Lucie Šimůnková</dc:creator>
  <dc:description/>
  <cp:keywords/>
  <dc:language>en-US</dc:language>
  <cp:lastModifiedBy>Fitovský Marek</cp:lastModifiedBy>
  <dcterms:modified xsi:type="dcterms:W3CDTF">2022-10-18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5008464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4172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QtCQWRl5KyesJqMjoPX/gyGkpGU9TPvI6hKz0hHlQXe7mW4iBatAH27nsylLfmjiol0Eea17t1/ze3qQCq5ujf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