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společnosti AJNA dental clinic s.r.o. o poskytnutí dotace z rozpočtu kraje v odvětví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AJNA dental clinic s.r.o. o poskytnutí individuální dotace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29. 8. 2022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MH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Halfa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6/1768 ze dne 29. 9. 2021</w:t>
      </w:r>
    </w:p>
    <w:p>
      <w:pPr>
        <w:pStyle w:val="MSKNormal"/>
        <w:rPr/>
      </w:pPr>
      <w:r>
        <w:rPr/>
        <w:t>č. 51/3584 ze dne 29. 8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 rozpočtu Moravskoslezského kraje na rok 2022 společnosti AJNA dental clinic s.r.o., IČO 06701493, ve výši 2.000 tis. Kč na úhradu uznatelných nákladů projektu „Pořízení dvou zubařských křesel“, s časovou použitelností od 1. 6. 2022 do 31. 12. 2022, a s tímto subjektem uzavřít smlouvu o poskytnutí dotace</w:t>
      </w:r>
      <w:r>
        <w:rPr>
          <w:rFonts w:cs="Tahoma"/>
        </w:rPr>
        <w:t>,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u zdravotnictví Krajského úřadu Moravskoslezského kraje byla postoupena žádost společnosti AJNA dental clinic s.r.o., IČO 06701493, se sídlem Poděbradova 2738/16, Moravská Ostrava, 702 00 Ostrava, o poskytnutí individuální dotace na realizaci projektu „Pořízení dvou zubařských křesel“, dle </w:t>
      </w:r>
      <w:r>
        <w:rPr>
          <w:u w:val="single"/>
        </w:rPr>
        <w:t>přílohy č. 1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je pořízení dvou stomatologických souprav, za účelem dovybavení ordinací a kapacitního rozšíření. Zdravotnické zařízení předpokládá možnost navýšení počtu registrovaných pacientů až o 2 000. Informace o počtu registrovaných pacientů bude součástí závěrečného vyúčtování poskytnuté dotac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 případě poskytnutí dotace budou požadované finanční prostředky ve výši 2.000 tis. Kč použity na pořízení přístrojového vybavení pro ordinaci – dvou zubních souprav. Dotace</w:t>
      </w:r>
      <w:r>
        <w:rPr/>
        <w:t xml:space="preserve"> bude poskytnuta </w:t>
      </w:r>
      <w:r>
        <w:rPr>
          <w:b/>
        </w:rPr>
        <w:t>formou podpory de minimis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Společnost AJNA dental clinic s.r.o.</w:t>
      </w:r>
      <w:r>
        <w:rPr>
          <w:rFonts w:eastAsia="Times New Roman" w:cs="Tahoma"/>
        </w:rPr>
        <w:t xml:space="preserve"> nemá nesplacené závazky po lhůtě splatnosti vůči kraji a není vůči tomuto subjektu vedeno řízení o porušení rozpočtové kázně. </w:t>
      </w:r>
      <w:r>
        <w:rPr/>
        <w:t>Dotace z rozpočtu Moravskoslezského kraje nebyla žadateli dosud poskytnuta</w:t>
      </w:r>
      <w:r>
        <w:rPr>
          <w:rFonts w:eastAsia="Times New Roman" w:cs="Tahoma"/>
        </w:rPr>
        <w:t>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tanovením § 36 písm. c) zákona č. 129/2000 Sb., o krajích (krajské zřízení), ve znění pozdějších předpisů, je zastupitelstvu kraje vyhrazeno rozhodování o poskytování dotací v hodnotě nad 200 tis. Kč jedné fyzické nebo právnické osobě v kalendářním roce, nejedná-li se o účelové dotace z prostředků státního rozpočtu. S ohledem na tuto skutečnost je návrh na poskytnutí dotace předkládán k rozhodnutí zastupitelstvu kraje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rada kraje usnesením č. </w:t>
      </w:r>
      <w:r>
        <w:rPr/>
        <w:t>51/3584</w:t>
      </w:r>
      <w:r>
        <w:rPr>
          <w:rFonts w:cs="Tahoma"/>
        </w:rPr>
        <w:t xml:space="preserve"> ze dne 29. 8. 2022 doporučila zastupitelstvu kraje rozhodnout</w:t>
      </w:r>
      <w:r>
        <w:rPr/>
        <w:t xml:space="preserve"> poskytnout účelovou investiční dotaci z rozpočtu Moravskoslezského kraje na rok 2022 společnosti AJNA dental clinic s.r.o., IČO 06701493, ve výši 2.000 tis. Kč na úhradu uznatelných nákladů projektu „Pořízení dvou zubařských křesel“, s časovou použitelností od 1. 6. 2022 do 31. 12. 2022, a s tímto subjektem uzavřít smlouvu o poskytnutí dotace</w:t>
      </w:r>
      <w:r>
        <w:rPr>
          <w:rFonts w:cs="Tahoma"/>
        </w:rPr>
        <w:t xml:space="preserve">, dle </w:t>
      </w:r>
      <w:r>
        <w:rPr>
          <w:rFonts w:cs="Tahoma"/>
          <w:u w:val="single"/>
        </w:rPr>
        <w:t>přílohy č. 2</w:t>
      </w:r>
      <w:r>
        <w:rPr>
          <w:rFonts w:cs="Tahoma"/>
        </w:rPr>
        <w:t xml:space="preserve">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financování výše uvedené žádosti je navrhováno použít finanční prostředky alokované v rozpočtu kraje v odvětví zdravotnic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Výše uvedená žádost o poskytnutí dotace z rozpočtu Moravskoslezského kraje v odvětví zdravotnictví byla projednána ve Výboru zdravotním a preventivní péče zastupitelstva kraje dne 29. 8. 2022 – 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8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 společnosti AJNA dental clinic s.r.o. o poskytnutí dotace z rozpočtu kraje v odvětví zdravotnic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3584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6/1768 ze dne 29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JNA dental clinic s.r.o., IČO 06701493, o poskytnutí individuální dotace z 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dělit výjimku z usnesení rady kraje č. 26/1768 ze dne 29. 9. 2021 u úspory na akci reprodukce majetku kraje „Pořízení zdravotnických přístrojů a zdravotnické techniky“ a snížit akci ve výši 2.0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Ostatní individuální dotace v odvětví zdravotnictví“ o částku 2.000 tis.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 rozpočtu Moravskoslezského kraje na rok 2022 společnosti AJNA dental clinic s.r.o., IČO 06701493, ve výši 2.000 tis. Kč na úhradu uznatelných nákladů projektu „Pořízení dvou zubařských křesel“, s časovou použitelností od 1. 6. 2022 do 31. 12. 2022, a s tímto subjektem uzavřít smlouvu o poskytnutí dotace</w:t>
      </w:r>
      <w:r>
        <w:rPr>
          <w:rFonts w:cs="Tahoma"/>
        </w:rPr>
        <w:t>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nemocnic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000 tis. 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59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Ostatní činnost ve zdravotnictv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0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poručení dle bodu 4. tohoto usnesení k rozhodnutí</w:t>
      </w:r>
    </w:p>
    <w:p>
      <w:pPr>
        <w:pStyle w:val="MSKNormal"/>
        <w:rPr/>
      </w:pPr>
      <w:r>
        <w:rPr/>
        <w:t>Zodp.: MUDr. Martin Gebauer, MHA</w:t>
      </w:r>
    </w:p>
    <w:p>
      <w:pPr>
        <w:pStyle w:val="MSKNormal"/>
        <w:rPr/>
      </w:pPr>
      <w:r>
        <w:rPr/>
        <w:t>Termín: 15. 9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4:00Z</dcterms:created>
  <dc:creator>Lucie Šimůnková</dc:creator>
  <dc:description/>
  <cp:keywords/>
  <dc:language>en-US</dc:language>
  <cp:lastModifiedBy>Fitovský Marek</cp:lastModifiedBy>
  <dcterms:modified xsi:type="dcterms:W3CDTF">2022-10-18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4696215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942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Qi7Lbf14kKhDM1NYWOuSkS1xOwJ6puNBiXL22PqQMHvV32j9XR+0Iz232DGMddY/HwtLeXosi+6ELl8TviDznz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