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neposkytnutí dotace obci Kozmice na projekt „Oprava místní komunikace Kozmice – Jilešovice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oskytnutí dotace  </w:t>
      </w:r>
    </w:p>
    <w:p>
      <w:pPr>
        <w:pStyle w:val="MSKNormal"/>
        <w:rPr/>
      </w:pPr>
      <w:r>
        <w:rPr/>
        <w:t xml:space="preserve">Příloha č. 2 - Výpis z usnesení výboru pro dopravu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Procházka, odbor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51/3574 ze dne 29.08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Kozmice o poskytnutí dotace z rozpočtu Moravskoslezského kraje na projekt „Oprava místní komunikace Kozmice – Jilešovice“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poskytnout dotaci z rozpočtu Moravskoslezského kraje obci Kozmice, IČO 00849961, na projekt „Oprava místní komunikace Kozmice – Jilešovice“, s 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spacing w:before="240" w:after="0"/>
        <w:rPr/>
      </w:pPr>
      <w:r>
        <w:rPr/>
        <w:t>Smyslem materiálu je předložit zastupitelstvu kraje žádost obce Kozmice (dále v textu jen obec) o poskytnutí dotace v max. výši 2.000.000 Kč (tj. 47,28 % celkových předpokládaných výdajů akce) z rozpočtu Moravskoslezského kraje na projekt „Oprava místní komunikace Kozmice – Jilešovice“ (viz příloha č. 1) a na základě níže uvedených skutečností doporučit tuto dotaci neposkytnout.</w:t>
      </w:r>
    </w:p>
    <w:p>
      <w:pPr>
        <w:pStyle w:val="MSKNormal"/>
        <w:spacing w:before="240" w:after="0"/>
        <w:rPr/>
      </w:pPr>
      <w:r>
        <w:rPr/>
        <w:t>Předmětem žádosti je financování projektu opravy místní komunikace Kozmice – Jilešovice (pokládka nového povrchu v návaznosti na budovaný most přes řeku Opavu). Ve své žádosti obec sděluje, že v rámci projektu "Sanace, rekultivace a revitalizace území po těžbě štěrkopísku u Hlučína" již probíhá výstavba nového mostu přes řeku Opavu, spojující Kozmice a Jilešovice. Místní komunikace Kozmice – Jilešovice má charakter "krajské komunikace" a je již nyní hojně využívána. Dokončením projektu revitalizace Hlučínské štěrkovny se očekává podstatně větší zátěž této komunikace, a to i s ohledem na blízké Kozmické ptačí louky, které se staly významnou lokalitou. Obec dále uvádí, že se komunikace dále využívá jako objízdná trasa při nehodách a uzavírkách silnice Háj ve Slezsku – Dolní Benešov nebo Děhylov – Hlučín. Doposud obec prováděla pouze nejnutnější údržbu (lepení děr), ale po realizaci nového mostu se jeví jako nejlepší navázat na tuto výstavbu a položit povrch nový. Komunikace je navržena k opravě formou pokládky nového živičného krytu, standardním postupem. Začátek úseku je situován na místě výjezdu z obce (směr Jilešovice) a konec bude navazovat na nové dokončený most přes řeku Opavu.</w:t>
      </w:r>
    </w:p>
    <w:p>
      <w:pPr>
        <w:pStyle w:val="MSKNormal"/>
        <w:spacing w:before="240" w:after="0"/>
        <w:rPr/>
      </w:pPr>
      <w:r>
        <w:rPr/>
        <w:t xml:space="preserve">Péče o síť komunikací v majetku a katastru obce je ze zákona dána obcím; obce pečují v souladu s místními předpoklady a zvyklostmi o vytváření podmínek pro uspokojování potřeb svých občanů mimo jiné v oblasti dopravy, ochrany a rozvoje zdraví, ochrany veřejného pořádku apod. (§ 35 zákona č. 128/2000 Sb., o obcích, ve znění pozdějších předpisů). Obce jsou vlastníky místních komunikací a ze zákona jim připadá zajistit správu, údržbu a opravy komunikací (§ 9 odst. 1 a 3 zákona č. 13/1997 Sb., o pozemních komunikacích, ve znění pozdějších předpisů). </w:t>
      </w:r>
    </w:p>
    <w:p>
      <w:pPr>
        <w:pStyle w:val="MSKNormal"/>
        <w:spacing w:before="240" w:after="0"/>
        <w:rPr/>
      </w:pPr>
      <w:r>
        <w:rPr/>
        <w:t xml:space="preserve">Moravskoslezský kraj v současné době nedisponuje žádným dotačním titulem, ze kterého by mohly být finanční prostředky poskytnuty; rovněž v souvislosti s ekonomickým dopadem válečného konfliktu na Ukrajině (značný růst cen energií) na veřejné finance dochází k omezení výdajů a přehodnocení poskytování individuálních dotací. </w:t>
      </w:r>
    </w:p>
    <w:p>
      <w:pPr>
        <w:pStyle w:val="MSKNormal"/>
        <w:spacing w:before="240" w:after="0"/>
        <w:rPr/>
      </w:pPr>
      <w:r>
        <w:rPr/>
        <w:t>Na základě výše uvedených skutečností proto navrhuje odbor dopravy orgánům kraje obci Kozmice předmětnou dotaci neposkytnout.</w:t>
      </w:r>
    </w:p>
    <w:p>
      <w:pPr>
        <w:pStyle w:val="Normlnweb"/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eriál byl projednán na 12. jednání Výboru pro dopravu Zastupitelstva Moravskoslezského kraje, konaném dne 30.08.2022, výpis z usnesení v příloze č. 2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51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9.8.2022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2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neposkytnutí dotace obci Kozmice na projekt „Oprava místní komunikace Kozmice – Jilešovice“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51/3574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Kozmice o poskytnutí dotace z rozpočtu Moravskoslezského kraje na projekt „Oprava místní komunikace Kozmice – Jilešovice“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neposkytnout dotaci z rozpočtu Moravskoslezského kraje obci Kozmice, IČO 00849961, na projekt „Oprava místní komunikace Kozmice – Jilešovice“, s odůvodněním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informaci dle bodu 1. a návrh dle bodu 2. tohoto usnesení</w:t>
      </w:r>
    </w:p>
    <w:p>
      <w:pPr>
        <w:pStyle w:val="MSKNormal"/>
        <w:rPr/>
      </w:pPr>
      <w:r>
        <w:rPr/>
        <w:t xml:space="preserve">Zodp.: Ing. Radek Podstawka </w:t>
      </w:r>
    </w:p>
    <w:p>
      <w:pPr>
        <w:pStyle w:val="MSKNormal"/>
        <w:rPr/>
      </w:pPr>
      <w:r>
        <w:rPr/>
        <w:t>Termín: 15. 9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7:44:00Z</dcterms:created>
  <dc:creator>Lucie Šimůnková</dc:creator>
  <dc:description/>
  <cp:keywords/>
  <dc:language>en-US</dc:language>
  <cp:lastModifiedBy>Fitovský Marek</cp:lastModifiedBy>
  <dcterms:modified xsi:type="dcterms:W3CDTF">2022-10-18T1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017114284539554_69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40</vt:r8>
  </property>
  <property fmtid="{D5CDD505-2E9C-101B-9397-08002B2CF9AE}" pid="5" name="ID_Navrh">
    <vt:r8>524442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JUHClP/pfo7+q10jvts7UVOuzcA3CAJp3SKCV6yopT8AwCn7djiyzeBdtf0bPKhRSPLLhLZ9cAqpF1JCOczOgHUvI8GtUXlFooYLZO7SA4zTcoYk6Gvyu8rfYWgJcp6</vt:lpwstr>
  </property>
  <property fmtid="{D5CDD505-2E9C-101B-9397-08002B2CF9AE}" pid="15" name="VolaniIdentifikatorUsr">
    <vt:lpwstr>fQ3B4mM/ORGOlzZ12E6riwRYHa9VRXSIR0tE3hvWTbuPfTLI74RPUWVJHkRFaA56txfOcTFQmllkSV8vHYJrmNvSORxWezPuS6pTt6h2leBpgLzQ+3lG0TGb4/y34WBx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