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a Studá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a Studánka se sídlem Karlova Studánka 17, Karlova Studánka, IČO 0029610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9 je nově vzniklá parcela č. 13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Staré Město 66, Bruntál, IČO 005760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1/1 je nově vzniklá parcela č. 2891/1 díl „a“ o výměře 1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1/12 je nově vzniklá parcela č. 2891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nově vzniklého pozemku parc. č. 2891/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vrdkov se sídlem Tvrdkov 57, Horní Město, IČO 0057600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části silnice č. III/37014 v celkové délce 0,910 km, v km 1,227–2,137. Vyřazená část silnice č. III/37014 bude převedena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227-2,137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vrdkov se sídlem Tvrdkov 57, Horní Město, IČO 0057600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č. III/37014 z vlastnictví kraje navržené k vyřazení ze silniční sítě II. a III. tříd v celkové délce 0,910 km, v km 1,227-2,137 (koncový úsek). Stávající silnice III. třídy neodpovídá charakteru silnice III. třídy ve smyslu ustanovení § 5 odst. 2 písm. c) zákona o pozemních komunikacích. Na komunikaci není veden provoz veřejné linkové osobní dopravy, v koncové části je komunikace s nezpevněným povrchem s charakterem polní cesty, čímž stavebně technický stav komunikace nesplňuje parametry silnice. Po vyřazení ze silniční sítě kraje se převede tato komunikace včetně všech součástí a příslušenství do majetku obce Tvrdkov, do kategorie místní komunikace. Komunikace bude i nadále zajišťovat vnitřní obsluhu obce a napojení lokality na silniční síť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é pozemky budou převedeny obci Tvrdkov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35/1 jsou nově vzniklé parcely č. 4335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335/31 o 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35/32 o 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pozemku parc. č. 4335/3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9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598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ých pozemků z vlastnictví kraje pod stavbou silnice č. I/11 za účelem majetkoprávního vypořádání veřejně prospěšné stavby „Silnice I/11 Oldřichovice-Bystř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92/2 je nově vzniklá parcela č. 2092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92/3 je nově vzniklá parcela č. 2092/3 o nové dosud nezapsané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92/4 je nově vzniklá parcela č. 2092/4 díl „o“ o výměře 0,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9/10 je nově vzniklá parcela č. 3119/10 díl „f“ 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9/11 je nově vzniklá parcela č. 3119/11 díl „celá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66/9 je nově vzniklá parcela č. 5966/9 o nové dosud nezapsané výměře 6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66/11 jsou nově vzniklé parcely č. 5966/11 díl „s“ 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966/11 díl „n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86/91 je nově vzniklá parcela č. 5986/91 díl „w“ o 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86/92 je nově vzniklá parcela č. 5986/92 díl „m“ 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86/93 je nově vzniklá parcela č. 5986/9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86/94 je nově vzniklá parcela č. 5986/94 o nové dosud nezapsané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f“ a „celá“ budou sloučeny do nově vzniklého pozemku parc. č. 3119/11. Díly „s“ a „w“ budou sloučeny do nově vzniklého pozemku parc. č. 5986/91. Díly „o“, „n“ a „m“ budou sloučeny do nově vzniklého pozemku parc. č. 5986/9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čice pod Ondřejníkem se sídlem Kunčice pod Ondřejníkem 569, Kunčice pod Ondřejníkem, IČO 0029685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5 jsou nově vzniklé parcely č. 2208/5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80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81 o výměře 9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27 je nově vzniklá parcela č. 2208/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28 jsou nově vzniklé parcely č. 2208/5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74 o výměře 2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37 jsou nově vzniklé parcely č. 2208/5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76 o 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45 jsou nově vzniklé parcely č. 2208/54 o výměře 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55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57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61 o 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64 o výměře 1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68 o výměře 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69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72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75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78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H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IČO 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yklostez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56/3 je nově vzniklá parcela č. 2156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2/10 je nově vzniklá parcela č. 2402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1 je nově vzniklá parcela č. 27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19/1 je nově vzniklá parcela č. 2019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26 jsou nově vzniklé parcely č. 2326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326/5 o výměře 9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28 jsou nově vzniklé parcely č. 2328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328/5 o výměře 4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328/6 o výměře 3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86/1 jsou nově vzniklé parcely č. 486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86/6 o výměře 2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86/7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nklava se sídlem Ženklava 243, Ženklava, IČO 00600083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1 jsou nově vzniklé parcely č. 2120/119 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0/120 o 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12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Ženklava se sídlem Ženklava 243, Ženklava, IČO 00600083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a celých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1 jsou nově vzniklé parcely č. 2120/1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55 o 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58 o 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60 o výměře 4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62 o výměře 3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47 o výměře 4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0/150 o výměře 4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91 jsou nově vzniklé parcely č. 2120/132 o 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36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39 o výměře 16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43 o výměře 2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0/145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0/91 díl „a“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2 je nově vzniklá parcela č. 2120/2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72 je nově vzniklá parcela č. 2120/72 díl „c“ 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73 je nově vzniklá parcela č. 2120/73 díl „d“ 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0/74 je nově vzniklá parcela č. 2120/74 díl „e“ 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2120/134. Díly „c“, „d“ a „e“ budou sloučeny do nově vzniklého pozemku parc. č. 2120/13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. Míru 1, Frenštát pod Radhoštěm, IČO 0029785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72/3 jsou nově vzniklé parcely č. 4372/11 o 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72/12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ař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avaře se sídlem Náměstí 405/43, Kravaře, IČO 003002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71 jsou nově vzniklé parcely č. 437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371/3 o výměře 12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371/4 o výměře 13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 4371/5 o 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ad Budišo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udišov nad Budišovkou se sídlem Halaškovo nám. 2, Budišov nad Budišovkou, IČO 0029989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 Ves nad Ondřejnicí, IČO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11 je nově vzniklá parcela č. 1511/2 o 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88/1 jsou nově vzniklé parcely č. 298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88/7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88/8 o výměře 1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88/9 o výměře 1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stavby „Chodník podél ul. Družební na parcele 2291/1 v Ostravě-Krásném Poli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91/1 jsou nově vzniklé parcely č. 2291/2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1/30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91/31 o výměře 77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2-07-11T08:57:00Z</cp:lastPrinted>
  <dcterms:modified xsi:type="dcterms:W3CDTF">2022-07-19T11:04:00Z</dcterms:modified>
  <cp:revision>2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