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č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ílčice se sídlem Bílčice 61, Bílčice, IČO 0029586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esí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1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esy České republiky, s.p. se sídlem Přemyslova 1106/19, Nový Hradec Králové,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631/5 je nově vzniklá parcela č. 631/10 </w:t>
              <w:br/>
              <w:t>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é Heřmin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9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y České republiky, s.p. se sídlem Přemyslova 1106/19, Nový Hradec Králové, Hradec Králové, IČO 42196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rá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čky u Baš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1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mostu ev. č. 477-036 na silnici č. II/477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3/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ětmar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, podíl 2/6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spoluvlastnického podílu ve výši id. 2/66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upná Lh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/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/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8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60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vař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ravaře se sídlem Náměstí 405/43, Kravaře, IČO 0030029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343/4 je nově vzniklá parcela č. 1343/4 díl „b“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Díl „b“ bude sloučen do nově vzniklého pozemku parc. č. 4371/1. 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břeh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5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, podíl 1/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spoluvlastnického podílu ve výši id. 1/2 do vlastnictví kraje pod 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é Se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žbe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2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65/2 je nově vzniklá parcela č. 65/4 </w:t>
              <w:br/>
              <w:t>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5:00Z</dcterms:created>
  <dc:creator>purkynova</dc:creator>
  <dc:description/>
  <cp:keywords/>
  <dc:language>en-US</dc:language>
  <cp:lastModifiedBy>murasova</cp:lastModifiedBy>
  <cp:lastPrinted>2016-04-28T10:35:00Z</cp:lastPrinted>
  <dcterms:modified xsi:type="dcterms:W3CDTF">2022-08-01T06:15:00Z</dcterms:modified>
  <cp:revision>2</cp:revision>
  <dc:subject/>
  <dc:title>MORAVSKOSLEZSKÝ KRAJ</dc:title>
</cp:coreProperties>
</file>