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center"/>
        <w:rPr>
          <w:rFonts w:ascii="Tahoma" w:hAnsi="Tahoma" w:cs="Tahoma"/>
          <w:bCs/>
          <w:color w:val="FFFFFF"/>
          <w:szCs w:val="24"/>
        </w:rPr>
      </w:pPr>
      <w:r>
        <w:rPr>
          <w:rFonts w:cs="Tahoma" w:ascii="Tahoma" w:hAnsi="Tahoma"/>
          <w:bCs/>
          <w:color w:val="FFFFFF"/>
          <w:szCs w:val="24"/>
        </w:rPr>
        <w:t>NÁVRH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nemovitostí určených k uzavření budoucích smluv o převodu nemovitostí z vlastnictví kraje darem</w:t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1) Budoucí převod části pozemků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Bruntál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nichov pod Praděd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72/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7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52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Vrbno pod Pradědem se sídlem Nádražní 389, Vrbno pod Pradědem, IČO 00296457 – jako budoucí 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i pozemků z vlastnictví kraje pro stavbu tras pro pěších a cyklotras v rámci stavby „Prodloužení sítě pěších a cyklotras Vrbno – Mnichov, I. etapa“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2) Budoucí převod částí pozemků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mel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6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0/1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Krmelín se sídlem Kostelní 70, Krmelín, IČO 00296848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í pozemků z vlastnictví kraje pro stavbu chodníku v rámci stavby „Chodníky v obci Krmelín SO 01, ulice Benátská“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3) Budoucí převod částí pozemků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ladn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77/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77/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Čeladná se sídlem Čeladná 1, Čeladná, IČO 00296571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í pozemků z vlastnictví kraje pro stavbu chodníku v rámci stavby: „Chodník podél sil. II/483 v Čeladné, III. etapa“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) Budoucí převod částí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Frýdek-Místek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dliště ve Slezs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1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3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Sedliště se sídlem Sedliště 271, Sedliště, IČO 00297178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í pozemku z vlastnictví kraje pro stavbu chodníku v rámci stavby „Obec Sedliště, autobusová zastávka Černá zem“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5) Budoucí převod částí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Nový Jičín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rnartice nad Odr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91/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91/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n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2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ráva železnic, státní organizace se sídlem Dlážděná 1003/7, Praha 1 – Nové Město, IČO 70994234 – jako budoucí 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í pozemků z vlastnictví kraje pro stavbu „Doplnění závor na přejezdech P6777 v km 0,345 a P6780 v km 1,363 na trati Suchdol nad Odrou – Nový Jičín město“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6) Budoucí převod částí pozemků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chdol nad Odr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7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81/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ráva železnic, státní organizace se sídlem Dlážděná 1003/7, Praha 1 – Nové Město, IČO 70994234 – jako budoucí 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í pozemků z vlastnictví kraje pro stavbu „Doplnění závor na přejezdech P6777 v km 0,345 a P6780 v km 1,363 na trati Suchdol nad Odrou – Nový Jičín město“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7) Budoucí převod částí pozemků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hnov u Nového Jičí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8/4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6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8/1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8/3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Lichnov se sídlem Lichnov 90, Lichnov, IČO 00298115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í pozemků z vlastnictví kraje pro stavbu chodníku v rámci stavby „Doplnění chybějící části chodníku do Bordovic v k.ú. Lichnov u Nového Jičína“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8) Budoucí převod částí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dln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2/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3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1/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2/1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Sedlnice se sídlem Sedlnice 109, Sedlnice, IČO 00298352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í pozemků z vlastnictví kraje pro stavbu chodníku v rámci stavby „Chodníkové těleso podél III/46432 po celé délce v katastru obce Sedlnice – 2. etapa“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9) Budoucí převod částí pozemků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Nový Jičín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t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8/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1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8/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Studénka se sídlem nám. Republiky 762, Studénka, IČO 00298441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í pozemků z vlastnictví kraje pro stavbu chodníku v rámci stavby „Autobusová zastávka LIDL, Studénka“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10) Budoucí převodu částí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é Vlk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21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Fulnek se sídlem nám. Komenského 12, Fulnek, IČO 00297861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í pozemku z vlastnictví kraje pro stavbu autobusové zastávky a chodníku v rámci stavby „Zřízení autobusové zastávky ve Vlkovicích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4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35:00Z</dcterms:created>
  <dc:creator>purkynova</dc:creator>
  <dc:description/>
  <cp:keywords/>
  <dc:language>en-US</dc:language>
  <cp:lastModifiedBy>murasova</cp:lastModifiedBy>
  <cp:lastPrinted>2022-06-30T09:18:00Z</cp:lastPrinted>
  <dcterms:modified xsi:type="dcterms:W3CDTF">2022-07-19T10:21:00Z</dcterms:modified>
  <cp:revision>12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5741182</vt:r8>
  </property>
  <property fmtid="{D5CDD505-2E9C-101B-9397-08002B2CF9AE}" pid="3" name="_AuthorEmailDisplayName">
    <vt:lpwstr>Řeháková</vt:lpwstr>
  </property>
  <property fmtid="{D5CDD505-2E9C-101B-9397-08002B2CF9AE}" pid="4" name="_EmailSubject">
    <vt:lpwstr>vzory majetek záměry převod - 1. část</vt:lpwstr>
  </property>
  <property fmtid="{D5CDD505-2E9C-101B-9397-08002B2CF9AE}" pid="5" name="_ReviewingToolsShownOnce">
    <vt:lpwstr/>
  </property>
</Properties>
</file>