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převodu nemovitostí z vlastnictví kraje darem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nabytí nemovitostí do vlastnictví kraje darem a koup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převodu nemovitostí z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3474 ze dne 8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budoucí smlouvy k převodu nemovitostí pro majetkové vypořádání staveb silnic II. a III. tříd včetně součástí a příslušenství z vlastnictví kraje dle </w:t>
      </w:r>
      <w:r>
        <w:rPr>
          <w:b/>
          <w:bCs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 III. tříd včetně součástí a příslušenství do vlastnictví kraje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 to ke dni nabytí vlastnictví vkladem do katastru nemovitostí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 III. tříd včetně součástí a příslušenství z vlastnictví kraje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 vlastnictví kraje a o nabytí nemovitostí do vlastnictví kraje, o vyjmutí a předání těchto nemovitostí k hospodaření, resp. vyjmutí z 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 129/2000 Sb. o 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 silnicím II. a III. tříd a silničním pozemkům silnic II. a III. tříd, které nabyl kraj do svého vlastnictví podle § 1 odst. 1) písm. a) zákona č. 157/2000 Sb. o přechodu některých věcí, práv a závazků z majetku 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 jedním z běžných majetkoprávních úkonů prováděných při zajištění výkonu práv kraje k majetku předanému zřizovatelem k hospodaření. Realizací staveb v 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 příslušenství podle platných předpisů, zejména zákona č. 13/1997 Sb., o 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 xml:space="preserve">Na pozemcích uvedených v předloženém materiálu neváznou dluhy, zástavní práva ani jiné právní povinnosti, kromě závazků vyplývajících ze smluv o zřízení věcných břemen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Česká republika – Úřad pro zastupování státu ve věcech majetkových, Lesy České republiky) a o výkupy od fyzických nebo právnických osob za účelem majetkového vypořádání pozemků pod stávajícími silnicemi II. a III. tříd nebo pod objekty, které jsou připravované k 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 znaleckém posudku. Ocenění nemovitostí se stanoví dle vyhlášky Ministerstva financí České republiky č. 441/2013 Sb., kterou se provádějí některá ustanovení zákona č. 151/1997 Sb. o oceňování majetku a o změně některých zákonů (zákon o oceňování majetku), ve znění pozdějších předpisů. Kupující je osvobozen od daně z nabytí nemovitých věcí dle §6 ustanovení Zákonného opatření Senátu č. 340/2013 Sb., o dani z nabytí nemovitých věcí ve znění zákona č. 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 silničních pozemcích a po jejich dokončení v souladu se zněním § 11 a 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místní komunikace, autobusové zastávky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převodu z vlastnictví kraje jsou pozemky:</w:t>
      </w:r>
    </w:p>
    <w:p>
      <w:pPr>
        <w:pStyle w:val="MSKNormal"/>
        <w:rPr/>
      </w:pPr>
      <w:r>
        <w:rPr/>
        <w:t>- budoucí darování částí pozemků pro stavbu „Doplnění závor na přejezdech P6777 v km 0,345 a P6780 v km 1,363 na trati Suchdol nad Odrou – Nový Jičín město“ v k.ú. Bernartice nad Odrou a v k.ú. Suchdol nad Odrou. Pro majetkové vypořádání bude zpracován geometrický plán (GP), viz. příloha č. 1 bod 5) a 6).</w:t>
      </w:r>
    </w:p>
    <w:p>
      <w:pPr>
        <w:pStyle w:val="MSKNormal"/>
        <w:rPr/>
      </w:pPr>
      <w:r>
        <w:rPr/>
        <w:t>- darování pozemků v k.ú. Bystřice nad Olší pod stavbou silnice I/11 za účelem majetkoprávního vypořádání veřejně prospěšné stavby „Silnice I/11 Oldřichovice – Bystřice“, viz. příloha č. 3 bod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darování je část stavby silnice č. III/37014 v k.ú. Mirotínek z vlastnictví kraje navržené k vyřazení ze silniční sítě kraje v celkové délce 0,910 km, v km 1,227-2,137 (koncový úsek). Stávající silnice III. třídy neodpovídá charakteru silnice III. třídy ve smyslu ustanovení § 5 odst. 2 písm. c) zákona o pozemních komunikacích. Na komunikaci není veden provoz veřejné linkové osobní dopravy, v koncové části je komunikace s nezpevněným povrchem s charakterem polní cesty, čímž stavebně technický stav komunikace nesplňuje parametry silnice. Po vyřazení ze silniční sítě kraje se převede tato komunikace včetně všech součástí a příslušenství do majetku obce Tvrdkov, do kategorie místní komunikace (viz. příloha č. 3, bod 4). Komunikace bude i nadále zajišťovat vnitřní obsluhu obce a napojení lokality na silniční síť. Pozemky pod vyřazenou silnici budou převedeny obci Tvrdkov samostatnou darovací smlouvou, viz. příloha č. 3, bod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 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 vlastnictví kraje svým usnesením č. 49/3403 ze dne 18. 7. 2022 (materiál č. 7/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 vlastnictví kraje byly v 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říloze č. 1 je specifikace nemovitostí určených k uzavření budoucích smluv o převodu nemovitostí z vlastnictví kraje darem v členění po jednotlivých střediscích: Bruntál, Frýdek-Místek a Nový Jičín.</w:t>
      </w:r>
    </w:p>
    <w:p>
      <w:pPr>
        <w:pStyle w:val="MSKNormal"/>
        <w:rPr/>
      </w:pPr>
      <w:r>
        <w:rPr/>
        <w:t>V příloze č. 2 je specifikace nemovitostí určených k nabytí nemovitostí do vlastnictví kraje darem a koupí v členění po jednotlivých střediscích: Bruntál, Frýdek-Místek, Karviná, Nový Jičín, Opava a Ostrava.</w:t>
      </w:r>
    </w:p>
    <w:p>
      <w:pPr>
        <w:pStyle w:val="MSKNormal"/>
        <w:rPr/>
      </w:pPr>
      <w:r>
        <w:rPr/>
        <w:t xml:space="preserve">V příloze č. 3 je specifikace nemovitostí určených k převodu nemovitostí z vlastnictví kraje darem v členění po jednotlivých střediscích: Bruntál, Frýdek-Místek, Nový Jičín, Opava a 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5544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 k převodu nemovitostí pro majetkové vypořádání staveb silnic II. a III. tříd včetně součástí a příslušenství z vlastnictví kraje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 to ke dni nabytí vlastnictví vkladem do katastru nemovitostí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evodu nemovitostí pro majetkové vypořádání staveb silnic II. a III. tříd včetně součástí a příslušenství z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 rozhodnutí dle bodů 1. až 5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3:00Z</dcterms:created>
  <dc:creator>Lucie Šimůnková</dc:creator>
  <dc:description/>
  <cp:keywords/>
  <dc:language>en-US</dc:language>
  <cp:lastModifiedBy>Fitovský Marek</cp:lastModifiedBy>
  <dcterms:modified xsi:type="dcterms:W3CDTF">2022-10-1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4227139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024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S4et501knKKW1IK0fKHn/af/+CmCNjIrUzd9UGmmRA6z6X+t9Xj4Q1q7iGUKuhcw9nuZjD84hHriIEDVrlTjz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