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Výbor pro kulturu a památk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35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konaného dne 29. 8. 2016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5/13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ozhodl o předložení Zprávy o činnosti výboru pro kulturu a památky Zastupitelstva Moravskoslezského kraje za období leden 2016 – srpen 2016 zastupitelstvu kraje na zasedání konaném dne 22. 9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psala: Bc. Zuzana Madejová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V Novém Jičíně dne 29. 8. 2016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Ing. Kateřina Chybidziurová, v. r.</w:t>
      </w:r>
    </w:p>
    <w:p>
      <w:pPr>
        <w:pStyle w:val="Normal"/>
        <w:rPr/>
      </w:pPr>
      <w:r>
        <w:rPr>
          <w:rFonts w:cs="Tahoma;Tahoma" w:ascii="Tahoma;Tahoma" w:hAnsi="Tahoma;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0:00Z</dcterms:created>
  <dc:creator>Madejová Zuzana</dc:creator>
  <dc:description/>
  <cp:keywords/>
  <dc:language>en-US</dc:language>
  <cp:lastModifiedBy>Madejová Zuzana</cp:lastModifiedBy>
  <cp:lastPrinted>2016-08-26T10:03:00Z</cp:lastPrinted>
  <dcterms:modified xsi:type="dcterms:W3CDTF">2016-08-26T08:04:00Z</dcterms:modified>
  <cp:revision>4</cp:revision>
  <dc:subject/>
  <dc:title/>
</cp:coreProperties>
</file>