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úplné znění zřizovací listiny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ke dni 16.6.2022</w:t>
      </w:r>
    </w:p>
    <w:p>
      <w:pPr>
        <w:pStyle w:val="Heading"/>
        <w:widowControl w:val="false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ZL/300/2001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40"/>
        </w:rPr>
      </w:pPr>
      <w:r>
        <w:rPr>
          <w:rFonts w:cs="Tahoma" w:ascii="Tahoma" w:hAnsi="Tahoma"/>
          <w:caps/>
          <w:sz w:val="20"/>
          <w:szCs w:val="40"/>
        </w:rPr>
        <w:t>Moravskoslezský kraj</w:t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28"/>
        </w:rPr>
      </w:pPr>
      <w:r>
        <w:rPr>
          <w:rFonts w:cs="Tahoma" w:ascii="Tahoma" w:hAnsi="Tahoma"/>
          <w:caps/>
          <w:sz w:val="20"/>
          <w:szCs w:val="28"/>
        </w:rPr>
        <w:t>zastupitelstvo KRAJ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16"/>
        </w:rPr>
      </w:pPr>
      <w:r>
        <w:rPr>
          <w:rFonts w:cs="Tahoma" w:ascii="Tahoma" w:hAnsi="Tahoma"/>
          <w:b w:val="false"/>
          <w:bCs w:val="false"/>
          <w:caps/>
          <w:sz w:val="20"/>
          <w:szCs w:val="16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svého usnesení č. 7/64/2 ze dne 13. 12. 2001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13/349/1 ze dne 12. 12. 2002, 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25/1080/1 ze dne 30. 9. 2004,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3/59/1 ze dne 17. 2. 2005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4/201/1 ze dne 28. 4. 2005,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14/1243/1 ze dne 23. 11. 2006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7/666 ze dne 14. 10. 2009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12/1115 ze dne 23. 6. 2010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25/2284 ze dne 5. 9. 2012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3/250 ze dne 21. 3. 2013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8/677 ze dne 27. 2. 2014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20/2058 ze dne 23. 6. 2016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15/1815 ze dne 5.3.2020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16/1917 ze dne 4.6.2020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4/285 ze dne 17.6.2021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 č. 8/730 ze dne 16.6.2022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Z ř i z o v a c í   l i s t i n u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spěvkové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(dále jen organizace)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</w:t>
      </w:r>
    </w:p>
    <w:p>
      <w:pPr>
        <w:pStyle w:val="Subtitle"/>
        <w:widowControl w:val="false"/>
        <w:rPr/>
      </w:pPr>
      <w:r>
        <w:rPr>
          <w:rFonts w:cs="Tahoma" w:ascii="Tahoma" w:hAnsi="Tahoma"/>
          <w:sz w:val="20"/>
          <w:szCs w:val="24"/>
        </w:rPr>
        <w:t>Označení zřizovatel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oravskoslezský kraj,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8. října č. 117, 702 18 Ostrava, </w:t>
      </w:r>
      <w:r>
        <w:rPr>
          <w:rFonts w:cs="Tahoma" w:ascii="Tahoma" w:hAnsi="Tahoma"/>
          <w:b w:val="false"/>
          <w:bCs w:val="false"/>
          <w:sz w:val="20"/>
          <w:szCs w:val="24"/>
        </w:rPr>
        <w:t>IČ:</w:t>
      </w: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70890692.</w:t>
      </w:r>
    </w:p>
    <w:p>
      <w:pPr>
        <w:pStyle w:val="Subtitle"/>
        <w:widowControl w:val="false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souladu s ustanovením § 2 odst. (1) zákona č. 157/2000 Sb., o přechodu některých věcí, práv a závazků z majetku České republiky do majetku krajů, ve znění zákona č.10/2001 Sb., přešla funkce zřizovatele na Moravskoslezský kraj (dále jen kraj) ke dni 1. 10. 2001 na základě rozhodnutí Ministerstva dopravy a spojů České republiky č. j. 3796/01-12-KM ze dne 10. září 2001.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zev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íd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Úprkova 795/1, 702 23 Ostrav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dentifikační čís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00095711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ávní forma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</w:t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</w:t>
      </w:r>
    </w:p>
    <w:p>
      <w:pPr>
        <w:pStyle w:val="Subtitle"/>
        <w:widowControl w:val="false"/>
        <w:rPr/>
      </w:pPr>
      <w:r>
        <w:rPr>
          <w:rFonts w:cs="Tahoma" w:ascii="Tahoma" w:hAnsi="Tahoma"/>
          <w:sz w:val="20"/>
          <w:szCs w:val="24"/>
        </w:rPr>
        <w:t>Vymezení hlavního účelu a předmětu činnosti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Cs w:val="24"/>
        </w:rPr>
        <w:t xml:space="preserve">Hlavním účelem zřízení organizace je zajištění výkonu vlastnických práv Moravskoslezského kraje k silnicím II. a III. třídy včetně jejích součástí a příslušenství a k silničním pozemkům silnic II. a III. třídy na území kraje, které nabyl kraj do svého vlastnictví podle § 1 odst. (1), písm. a) zákona </w:t>
        <w:br/>
        <w:t>č. 157/2000 Sb., o přechodu některých věcí, práv a závazků z majetku České republiky do majetku krajů, ve znění zákona č.10/2001 Sb.</w:t>
      </w:r>
    </w:p>
    <w:p>
      <w:pPr>
        <w:pStyle w:val="TextBody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činnosti odpovídající hlavnímu účelu: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výkonu vlastnických práv kraje k silnicím II. a III. třídy včetně jejích součástí a příslušenství v rozsahu stanoveném zřizovatelem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zajištění výkonu vlastnických práv kraje k silničním pozemkům silnic II. a III. třídy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výkonu správy silnic II. a III. třídy Moravskoslezského kraje (správce silnice podle zákona č. 13/1997 Sb., o pozemních komunikacích, ve znění pozdějších předpisů) 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prava, realizace a majetkové vypořádání staveb silnic II. a III. třídy včetně jejích součástí a příslušenství v rozsahu stanoveném zřizovatelem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výkonu vlastnických práv kraje k ostatnímu majetku předanému zřizovatelem k hospodaření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ání jménem zřizovatele při jednání s orgány státní správy, samosprávy, správci inženýrských sítí, správci komunikací, účastníky řízení a dalšími subjekty ve smyslu stavebního zákona a souvisejících předpisů s cílem zajištění příslušných povolení na umístění a realizaci staveb silnic II. a III. třídy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vydávání stanovisek vlastníka silnice II. a III. třídy v rozsahu stanoveném zákonem č. 13/1997 Sb., o pozemních komunikacích, ve znění pozdějších předpisů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kontrolního vážení vozidel podle zákona č. 13/1997 Sb., o pozemních komunikacích, ve znění pozdějších předpisů, včetně vydávání pověření ke kontrolnímu vážení vozidel jiné osobě.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rekonstrukcí, údržby a oprav ostatního majetku zřizovatele v rozsahu stanoveném zřizovatelem.</w:t>
      </w:r>
    </w:p>
    <w:p>
      <w:pPr>
        <w:pStyle w:val="TextBody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K zajištění předmětu hlavní činnosti dle bodu 2. jde zejména o tyto činnost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vedení účetní evidence silnic II. a III. třídy, mostů silnic II. a III. třídy, silničního příslušenství a dalších nemovitost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 xml:space="preserve">vedení účetní evidence silničních pozemků silnic II. a III. třídy v rozsahu stanoveném zřizovatelem,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zabezpečení běžné, hlavní a mimořádné prohlídky silnic II. a III. třídy a souvisejících objektů v souladu s právními předpisy a příslušnými technickými normami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zabezpečení údržby a oprav silnic II. a III. třídy s cílem odstranit závady ve sjízdnosti, opotřebení nebo poškození silnic II. a III. třídy, jejich součástí a příslušenstv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zajištění údržby a oprav mostů silnic II. a III. třídy s cílem odstranit závady ve sjízdnosti, opotřebení nebo poškoze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zabezpečení sjízdnosti silnic II. a III. třídy v zimním období dle plánu zimní údržb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pronajímání movitého a ne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 evidence 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zabezpečení správy a údržby svěřených pozemních komunikací za krizových stavů a zabezpečení přípravy a realizace hospodářských opatření pro krizové stav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upráce při vedení Informačního systému o silniční a dálniční síti a informačního systému krajského úřadu kraje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racování, doplňování a aktualizace dokumentu Bílá kniha – Investiční stavby na silniční síti II. a III. tříd Moravskoslezského kraje.</w:t>
      </w:r>
    </w:p>
    <w:p>
      <w:pPr>
        <w:pStyle w:val="TextBody"/>
        <w:widowControl w:val="false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</w:t>
      </w:r>
    </w:p>
    <w:p>
      <w:pPr>
        <w:pStyle w:val="Subtitle"/>
        <w:widowControl w:val="false"/>
        <w:rPr/>
      </w:pPr>
      <w:r>
        <w:rPr>
          <w:rFonts w:cs="Tahoma" w:ascii="Tahoma" w:hAnsi="Tahoma"/>
          <w:sz w:val="20"/>
          <w:szCs w:val="24"/>
        </w:rPr>
        <w:t>Statutární orgán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atutárním orgánem organizace je ředitel, jmenovaný radou kraje. Ředitel jedná jménem organizace samostatně. Je odpovědný radě kraje za činnost organizace. Při své činnosti je povinen postupovat v souladu s platnými právními předpisy a pokyny zřizovatele vydanými na jejich základě.</w:t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Ředitel jmenuje a odvolává své zástupce a stanoví, který ze zástupců v době nepřítomnosti ředitele jedná a rozhoduje ve věcech, které jsou svěřeny řediteli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I</w:t>
      </w:r>
    </w:p>
    <w:p>
      <w:pPr>
        <w:pStyle w:val="Subtitle"/>
        <w:widowControl w:val="false"/>
        <w:rPr/>
      </w:pPr>
      <w:r>
        <w:rPr>
          <w:rFonts w:cs="Tahoma" w:ascii="Tahoma" w:hAnsi="Tahoma"/>
          <w:sz w:val="20"/>
          <w:szCs w:val="24"/>
        </w:rPr>
        <w:t xml:space="preserve">Vymezení majetku zřizovatele předávaného organizaci do správy 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O předání nemovitého majetku zřizovatele předávaného organizaci k hospodaření podle čl. IX odst. 3 této zřizovací listiny rozhodne zastupitelstvo kraje; toto předání je účinné rozhodnutím zastupitelstva kraje. Nemovitý majetek zřizovatele předávaný organizaci k hospodaření je vymezen v příloze č. 1, která je nedílnou součástí této zřizovací listiny. Příloha č. 1 je aktualizována dle potřeby, minimálně však jedenkrát ročně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Movitý majetek zřizovatele předávaný organizaci k hospodaření podle čl. IX odst. 4 této zřizovací listiny je vymezen na základě inventárních seznamů movitého majetku vyhotovených ke dni 31. 12. 2001.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X</w:t>
      </w:r>
    </w:p>
    <w:p>
      <w:pPr>
        <w:pStyle w:val="Subtitle"/>
        <w:widowControl w:val="false"/>
        <w:rPr/>
      </w:pPr>
      <w:r>
        <w:rPr>
          <w:rFonts w:cs="Tahoma" w:ascii="Tahoma" w:hAnsi="Tahoma"/>
          <w:sz w:val="20"/>
          <w:szCs w:val="24"/>
        </w:rPr>
        <w:t>Vymezení majetkových práv organizace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>1. Organizace hospodaří s peněžními prostředky získanými ze státních fondů a dále s peněžními prostředky získanými vlastní činností, s peněžními prostředky přijatými z rozpočtu zřizovatele, s prostředky svých fondů a s peněžními dary poskytnutými fyzickými a právnickými osobami, včetně peněžních prostředků poskytnutých ze zahraničí podle platných právních předpisů této zřizovací listiny a na základě předchozího schválení jmenovitých akcí souvislé údržby a oprav.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 xml:space="preserve">2. Nabývá-li organizace majetek, nabývá jej pro zřizovatele. Majetek takto nabytý je evidován jako majetek kraje. Organizace hospodaří s majetkem zřizovatele za podmínek stanovených touto zřizovací listinou a zřizovatelem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3. Nemovitý majetek: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09" w:hanging="425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rganizace hospodaří s nemovitým majetkem ve vlastnictví zřizovatele, případně s nemovitým majetkem, který nabude do vlastnictví zřizovatele. Nemovitý majetek nabytý organizací pro zřizovatele se považuje ode dne jeho nabytí do vlastnictví zřizovatele za majetek předaný organizaci k hospodaření. Organizace je oprávněna tento majetek užívat zejména k zajištění hlavní činnosti, pro kterou byla zřízena. 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/>
      </w:pPr>
      <w:r>
        <w:rPr>
          <w:rFonts w:cs="Tahoma" w:ascii="Tahoma" w:hAnsi="Tahoma"/>
          <w:kern w:val="2"/>
          <w:sz w:val="20"/>
          <w:szCs w:val="20"/>
        </w:rPr>
        <w:t>Organizace odpovídá za škodu vzniklou na nemovitém majetku a zdraví třetích osob v důsledku nedodržení právních předpisů na úseku bezpečnosti, požární ochrany a životního prostředí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chránit tento majetek před poškozením, zničení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vést účetní eviden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veškeré předpisy na úseku bezpečnosti práce a požární ochrany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zajistit včasnou a řádnou údržbu a opravy včetně periodických reviz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využívat všechny právní prostředky proti tomu, kdo zasahuje neoprávněně do vlastnického práva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uplatnit nárok na náhradu škody jak proti těm, kteří škodu způsobili, tak proti těm, kteří úmyslně nebo z nedbalosti umožnili její vznik; při podezření z přestupku nebo trestného činu oznámit věc příslušným orgánů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zajistit pojištění majetku podle dispozic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povinna do 30 dnů po nabytí nemovitého majetku informovat o tom zřizov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Organizace je oprávněna jménem zřizovatele a se souhlasem příslušného orgánu zřizovatele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pravovat, realizovat a majetkově vypořádávat stavby silnic II. a III. třídy včetně součástí a příslušenství, a dále k tomu účelu připravovat, realizovat a majetkově vypořádávat ostatní související stavby a pozemky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kupovat pozemky zastavěné silnicemi II. a III. třídy a pozemky potřebné pro stavby silnic II. a III. třídy, pozemky k tomuto účelu nabývat, převádět, směňovat nebo vypůjčit,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zřizovat na silničních pozemcích silnic II. a III. třídy a na ostatním majetku předaném organizaci k hospodaření věcná břemena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převyšující 500 000 Kč včetně DPH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převyšující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Organizace je oprávněna bez předchozího souhlasu zřizovatele: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najmout (propachtovat) a vypůjčit svěřený nemovitý nebo najmout si (pachtovat si) </w:t>
        <w:br/>
        <w:t>a vypůjčit si nemovitý majetek ve vlastnictví třetí osob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Heading3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běžnou údržbu silnic II. a III. třídy včetně součástí a 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ne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nepřevyšující 500 000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adřovat stanovisko vlastníka silnic II. a III. třídy a silničních pozemků silnic II. a III. třídy zejména podle zákona o pozemních komunikacích, stavebního zákona a souvisejících předpisů ve správních a obdobných řízení a pro účely správních a obdobných řízení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nejvýše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Organizace, mimo oprávnění vymezená touto zřizovací listinou, není oprávněna nemovitý majetek převádět na třetí osoby, tímto majetkem zajišťovat závazky třetích osob ani jej vložit do jiné organizac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Výnosy z pronájmů majetku jsou příjmem organizace, která je použije výhradně pro rozvoj své hlavní činnosti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4. Movitý majetek: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Organizace hospodaří s movitým majetkem, který jí byl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hospodaření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edán ke dni vzniku. Organizace hospodaří také s movitým majetkem, který dále nabude pro svého zřizovatele, takto nabytý majetek se od okamžiku jeho nabytí do vlastnictví zřizovatele stává majetkem předaným organizaci k hospodaření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b)</w:t>
        <w:tab/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účetní a operativní evidenci tohoto majetku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c)</w:t>
        <w:tab/>
        <w:t>Organizace je oprávněna bez souhlasu zřizovatele: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tanoví-li zřizovatel jinak, neupotřebitelný movitý majetek v pořizovací ceně do 20.000 Kč (včetně DPH), z evidence vyřadit a zajistit jeho prodej, případně likvidaci. Výnosy z případného prodeje neupotřebitelného majetku jsou příjmem organizace, která je použije výhradně pro rozvoj a modernizaci ve své hlavní činnosti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zápočet pohledávek a závazků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3960" w:hanging="2967"/>
        <w:rPr/>
      </w:pPr>
      <w:r>
        <w:rPr>
          <w:rFonts w:cs="Tahoma" w:ascii="Tahoma" w:hAnsi="Tahoma"/>
          <w:sz w:val="20"/>
          <w:szCs w:val="20"/>
        </w:rPr>
        <w:t>nakládat s druhotnými surovinami a odpady vzniklými činností organizace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najmout (propachtovat) a vypůjčit svěřený movitý nebo najmout si (pachtovat si) </w:t>
        <w:br/>
        <w:t>a vypůjčit si movitý majetek ve vlastnictví třetí osoby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left" w:pos="720" w:leader="none"/>
          <w:tab w:val="left" w:pos="2844" w:leader="none"/>
        </w:tabs>
        <w:ind w:left="720" w:hanging="294"/>
        <w:rPr/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potřebitelný movitý majetek v pořizovací ceně nad 20.000 Kč (včetně DPH) z evidence vyřadit a zajistit jeho prodej, případně likvidaci, pokud zřizovatel nestanoví jinak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ládat se svými pohledávkami a závazky, zejména uzavírat dohody o postoupení pohledávek, dohody o převzetí dluhu, dohody o vzdání se práva, či dohody o prominutí dluhu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odepisovat pohledávky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Od vymáhání pohledávky do výše 20 000 Kč je organizace oprávněna upustit, jestliže: dlužník zemřel a pohledávka nemohla být uspokojena ani vymáháním na jeho dědicích, nebo dlužník odmítá dluh dobrovolně splnit a přitom se pohledávka promlčela, nebo nelze prokázat, že pohledávka trvá, anebo nelze prokázat její výši a není podklad pro to, aby soud nebo jiný orgán určil výši podle úvahy, nebo je ze všech okolností případu zřejmé, že další vymáhání pohledávky by nebylo úspěšné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Organizace je oprávněna upustit od vymáhání pohledávky, jejíž jmenovitá hodnota včetně příslušenství nepřesahuje 1 000 Kč a dlužník odmítá dluh dobrovolně splnit. U téhož dlužníka lze v průběhu jednoho kalendářního roku upustit od vymáhání takové pohledávky jen jednou, ledaže by součet jmenovitých hodnot takových pohledávek včetně příslušenství, od jejichž vymáhání již bylo nebo má být upuštěno, nepřesáhl 1 000 Kč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Upuštění od vymáhání pohledávky musí být písemné a dlužník se o něm nevyrozumívá. Upuštěním od vymáhání pohledávka nezaniká.</w:t>
      </w:r>
    </w:p>
    <w:p>
      <w:pPr>
        <w:pStyle w:val="Heading1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 xml:space="preserve">Organizace je povinna provádět, podle zřizovatelem schváleného odpisového plánu, odpisy z hmotného a nehmotného majetku. 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nesmí zřizovat nebo zakládat právnické osoby a nesmí mít majetkovou účast v právnické osobě zřízené nebo založené za účelem podnikání; organizace není oprávněna nakupovat akcie či jiné cenné papíry, vystavovat nebo akceptovat směnky, ani být směnečným ručitelem.</w:t>
      </w:r>
    </w:p>
    <w:p>
      <w:pPr>
        <w:pStyle w:val="Heading1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Organizace není oprávněna bez souhlasu zřizovatele přijímat jakékoli cizí zdroje (např. půjčky, úvěry, finanční výpomoci atd.) s výjimkou darů od fyzických a právnických osob (i zahraničních) a uzavírat smlouvy o finančním pronájmu s následnou koupí najaté věci (tzv. leasingové smlouvy).</w:t>
      </w:r>
    </w:p>
    <w:p>
      <w:pPr>
        <w:pStyle w:val="Heading1"/>
        <w:keepNext w:val="false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 xml:space="preserve">Majetková práva neupravená touto zřizovací listinou vykonává organizace samostatně v rámci platné právní úpravy. </w:t>
      </w:r>
    </w:p>
    <w:p>
      <w:pPr>
        <w:pStyle w:val="Heading1"/>
        <w:keepNext w:val="false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Za ochranu majetku a výkon práv a povinností při hospodaření s majetkem odpovídá ředitel. Ředitel stanoví úkoly, práva a povinnosti jednotlivých zaměstnanců při hospodaření s majetkem, jakož i okruh funkcí, s jejichž výkonem je spojena hmotná odpovědnost, ve vnitřních organizačních předpise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20"/>
        </w:rPr>
        <w:t>Čl. X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enění organizace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rganizace se člení na střediska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Bruntál, 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Frýdek-Místek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Karviná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Nový Jičín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pava,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strava.</w:t>
      </w:r>
    </w:p>
    <w:p>
      <w:pPr>
        <w:pStyle w:val="Subtitle"/>
        <w:widowControl w:val="false"/>
        <w:ind w:left="567" w:hanging="0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Střediska nevystupují v právních vztazích vlastním jménem a nenesou majetkovou odpovědnost.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plňková činnost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Organizace k tomu, aby mohla lépe využívat všechny své hospodářské možnosti a odbornost svých zaměstnanců; může vykonávat doplňkovou činnost, pokud není vykonávána na úkor jejího hlavního účelu a předmětu činnosti. 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>Okruhy doplňkové činnosti organizace jsou vymezeny v příloze č. 2, která je nedílnou součástí této zřizovací listiny.</w:t>
      </w:r>
    </w:p>
    <w:p>
      <w:pPr>
        <w:pStyle w:val="Heading1"/>
        <w:keepNext w:val="false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Doplňková činnost se sleduje odděleně od hlavní činnosti. </w:t>
      </w:r>
    </w:p>
    <w:p>
      <w:pPr>
        <w:pStyle w:val="Heading1"/>
        <w:keepNext w:val="false"/>
        <w:ind w:left="360" w:hanging="360"/>
        <w:rPr/>
      </w:pPr>
      <w:r>
        <w:rPr>
          <w:rFonts w:cs="Tahoma" w:ascii="Tahoma" w:hAnsi="Tahoma"/>
          <w:sz w:val="20"/>
          <w:szCs w:val="20"/>
        </w:rPr>
        <w:t>Doplňková činnost jako celek nesmí být za kalendářní rok ztrátová.</w:t>
      </w:r>
    </w:p>
    <w:p>
      <w:pPr>
        <w:pStyle w:val="Heading1"/>
        <w:keepNext w:val="false"/>
        <w:ind w:left="142" w:hanging="142"/>
        <w:rPr/>
      </w:pPr>
      <w:r>
        <w:rPr>
          <w:rFonts w:cs="Tahoma" w:ascii="Tahoma" w:hAnsi="Tahoma"/>
          <w:sz w:val="20"/>
          <w:szCs w:val="20"/>
        </w:rPr>
        <w:t>Zisk dosažený z doplňkové činnosti může organizace použít ve prospěch své hlavní činnosti. Jiné použití zisku je možné jen na základě předchozího písemného souhlasu zřizovatele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</w:t>
      </w:r>
    </w:p>
    <w:p>
      <w:pPr>
        <w:pStyle w:val="Subtitle"/>
        <w:widowControl w:val="false"/>
        <w:rPr/>
      </w:pPr>
      <w:r>
        <w:rPr>
          <w:rFonts w:cs="Tahoma" w:ascii="Tahoma" w:hAnsi="Tahoma"/>
          <w:sz w:val="20"/>
          <w:szCs w:val="24"/>
        </w:rPr>
        <w:t>Zajištění kontroly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je povinna umožnit provádění kontroly v rozsahu a způsobem, vymezeným pokyny zřizovatele pro organizaci a provádění kontrol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věrečná ustanovení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12"/>
        </w:numPr>
        <w:ind w:left="284" w:hanging="284"/>
        <w:rPr/>
      </w:pPr>
      <w:r>
        <w:rPr>
          <w:rFonts w:cs="Tahoma" w:ascii="Tahoma" w:hAnsi="Tahoma"/>
          <w:sz w:val="20"/>
        </w:rPr>
        <w:t>Rozhodnutím Ministerstva dopravy a spojů České republiky č. j. 3796/01-12-KM ze dne 10. září 2001 přešly státní příspěvkové organizace Správa a údržba silnic Bruntál, Zahradní II/19, 792 11 Bruntál, IČ 00 095 079, Správa a údržba silnic Frýdek-Místek, Horymírova 2287, 738 33 Frýdek - Místek, IČ 00 095 435, Správa a údržba silnic Karviná, Svatopluka Čecha 1877, 733 01 Karviná, IČ 00 095 711, Správa a údržba silnic Nový Jičín, Suvorovova 525, 741 11 Nový Jičín, IČ 00 096 032, Správa a údržba silnic Opava, Joži Davida 2, 747 06 Opava, IČ 00 096 857 s účinnosti od 1. 10. 2001 do působnosti kraje podle zákona č. 157/2000 Sb., o přechodu některých věcí, práv a závazků z majetku České republiky do majetku krajů, ve znění zákona č.10/2001 Sb.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Organizace Správa a údržba silnic Bruntál, Zahradní II/19, 792 11 Bruntál, IČ 00 095 079, Správa </w:t>
        <w:br/>
        <w:t xml:space="preserve">a údržba silnic Frýdek-Místek, Horymírova 2287, 738 33 Frýdek - Místek, IČ 00 095 435, Správa </w:t>
        <w:br/>
        <w:t xml:space="preserve">a údržba silnic Nový Jičín, Suvorovova 525, 741 11 Nový Jičín, IČ 00 096 032, Správa a údržba silnic Opava, Joži Davida 2, 747 06 Opava, IČ 00 096 857 byly na základě usnesení Zastupitelstva kraje </w:t>
        <w:br/>
        <w:t xml:space="preserve">č. 7/64/2 ze dne 13. 12. 2001 zrušeny sloučením k 1. 1. 2002 do Správy a údržby silnic Karviná, Svatopluka Čecha 1877, 733 01 Karviná, IČ 00 095 711, 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ázev organizace Správa a údržba silnic Karviná a její sídlo Svatopluka Čecha 1877, 733 01 Karviná, IČ 00095711, byl na základě usnesení Zastupitelstva kraje č. 7/64/2 ze dne 13. 12. 2001 změněn na Správa silnic Moravskoslezského kraje, se sídlem Úprkova ul. č. 1, 702 23 Ostrava, IČ 00095711. </w:t>
      </w:r>
    </w:p>
    <w:p>
      <w:pPr>
        <w:pStyle w:val="Heading1"/>
        <w:keepNext w:val="false"/>
        <w:ind w:left="284" w:hanging="284"/>
        <w:rPr/>
      </w:pPr>
      <w:r>
        <w:rPr>
          <w:rFonts w:cs="Tahoma" w:ascii="Tahoma" w:hAnsi="Tahoma"/>
          <w:sz w:val="20"/>
        </w:rPr>
        <w:t>Organizace Správa silnic Moravskoslezského kraje je právnickou osobou podle zákona č. 250/2000 Sb., o rozpočtových pravidlech územních rozpočtů, ve znění zákona č.320/2001 Sb., a právním nástupcem příspěvkových organizací: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Bruntál, Zahradní II/19, 792 11 Bruntál, IČ 00 095 079,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Frýdek-Místek, Horymírova 2287, 738 33 Frýdek-Místek, IČ 00 095 435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Nový Jičín, Suvorovova 525, 741 11 Nový Jičín, IČ 00 096 032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Opava, Joži Davida 2, 747 06 Opava, IČ 00 096 857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by, na kterou je organizace zřizován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se zřizuje ke dni 1. 1. 2002 na dobu neurčitou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6.2022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Účinnost dodatků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</w:t>
        <w:tab/>
        <w:t xml:space="preserve">schválený usnesením zastupitelstva kraje č. 13/349/1 ze dne 12. prosince 2002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1. ledna 2003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</w:t>
        <w:tab/>
        <w:t>schválený usnesením zastupitelstva kraje č. 25/1080/1 ze dne 30. září 2004</w:t>
        <w:tab/>
        <w:tab/>
        <w:tab/>
        <w:t xml:space="preserve">           účinný dnem 30. září 2004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3 </w:t>
        <w:tab/>
        <w:t xml:space="preserve">schválený usnesením zastupitelstva kraje č. 3/59/1 ze dne 17. únor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7. únor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4 </w:t>
        <w:tab/>
        <w:t xml:space="preserve">schválený usnesením zastupitelstva kraje č. 4/201/1 ze dne 28. dubn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8. dubn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5</w:t>
        <w:tab/>
        <w:t xml:space="preserve">schválený usnesením zastupitelstva kraje č. 14/1243/1 ze dne 23. listopadu 2006 </w:t>
      </w:r>
    </w:p>
    <w:p>
      <w:pPr>
        <w:pStyle w:val="Subtitle"/>
        <w:widowControl w:val="false"/>
        <w:ind w:left="708"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3. listopadu 2006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</w:t>
        <w:tab/>
        <w:t xml:space="preserve">schválený usnesením zastupitelstva kraje č. 7/666 ze dne 14. října 2009 </w:t>
      </w:r>
    </w:p>
    <w:p>
      <w:pPr>
        <w:pStyle w:val="Subtitle"/>
        <w:widowControl w:val="false"/>
        <w:ind w:left="708"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4. října 2009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</w:t>
        <w:tab/>
        <w:t>schválený usnesením zastupitelstva kraje č. 12/1115 ze dne 23. června 2010</w:t>
      </w:r>
    </w:p>
    <w:p>
      <w:pPr>
        <w:pStyle w:val="Subtitle"/>
        <w:widowControl w:val="false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          </w:t>
      </w:r>
      <w:r>
        <w:rPr>
          <w:rFonts w:cs="Tahoma" w:ascii="Tahoma" w:hAnsi="Tahoma"/>
          <w:b w:val="false"/>
          <w:bCs w:val="false"/>
          <w:sz w:val="20"/>
          <w:szCs w:val="24"/>
        </w:rPr>
        <w:t>účinný dnem 23. června 201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1418" w:hanging="141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</w:t>
        <w:tab/>
        <w:t xml:space="preserve">schválený usnesením zastupitelstva kraje č. 25/2284 ze dne 5. září 2012 </w:t>
      </w:r>
    </w:p>
    <w:p>
      <w:pPr>
        <w:pStyle w:val="Subtitle"/>
        <w:widowControl w:val="false"/>
        <w:ind w:left="1418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5. září 2012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</w:t>
        <w:tab/>
        <w:t>schválený usnesením zastupitelstva kraje č. 3/250 ze dne 21. března 2013</w:t>
        <w:tab/>
        <w:tab/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1. března 2013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</w:t>
        <w:tab/>
        <w:t>schválený usnesením zastupitelstva kraje č. 8/677 ze dne 27. února 2014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27. února 2014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</w:t>
        <w:tab/>
        <w:t>schválený usnesením zastupitelstva kraje č. 20/2058 ze dne 23. června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23. června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</w:t>
        <w:tab/>
        <w:t>schválený usnesením zastupitelstva kraje č. 15/1815 ze dne 5. března 202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5. března 202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</w:t>
        <w:tab/>
        <w:t>schválený usnesením zastupitelstva kraje č. 16/1917 ze dne 4. června 202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4. června 202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Aktualizace Přílohy č. 1 dle Čl. VIII, odst. 1 zřizovací listiny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 1. 1. 2007 </w:t>
        <w:tab/>
        <w:t>schválená usnesením zastupitelstva kraje č. 17/1488 ze dne 26. dubna 2007 účinná dnem 26. dubna 2007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 30. 4. 2008 </w:t>
        <w:tab/>
        <w:t xml:space="preserve">schválená usnesením zastupitelstva kraje č. 24/2097 ze dne 26. června 2008 účinná dnem 26. června 2008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7. 2009</w:t>
        <w:tab/>
        <w:t xml:space="preserve">schválená usnesením zastupitelstva kraje č. 7/666 ze dne 14. října 2009 účinná dnem 14. října 2009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4. 2010</w:t>
        <w:tab/>
        <w:t>schválená usnesením zastupitelstva kraje č. 12/1115 ze dne 23. června 2010 účinná dnem 23. června 2010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9. 2011</w:t>
        <w:tab/>
        <w:t xml:space="preserve">schválená usnesením zastupitelstva kraje č. 22/1918 ze dne 14. prosince 2011 účinná dnem 14. prosince 2011  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6. 2012</w:t>
        <w:tab/>
        <w:t xml:space="preserve">schválená usnesením zastupitelstva kraje č. 25/2284 ze dne 5. září 2012 účinná dnem 5. září 2012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3</w:t>
        <w:tab/>
        <w:t xml:space="preserve">schválená usnesením zastupitelstva kraje č. 8/677 ze dne 27. února 2014 účinná dnem 27. února 2014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4</w:t>
        <w:tab/>
        <w:t>schválená usnesením zastupitelstva kraje č. 13/1132 ze dne 5. března 2015 účinná dnem 5. března 201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5</w:t>
        <w:tab/>
        <w:t>schválená usnesením zastupitelstva kraje č. 20/2058 ze dne 23. června 2016 účinná dnem 23. června 2016</w:t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6</w:t>
        <w:tab/>
        <w:t>schválená usnesením zastupitelstva kraje č. 4/247 ze dne 15. června 2017 účinná dnem 15. června 2017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7</w:t>
        <w:tab/>
        <w:t>schválená usnesením zastupitelstva kraje č. 8/825 ze dne 14. června 2018 účinná dnem 14. června 2018</w:t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12.2018</w:t>
        <w:tab/>
        <w:t>schválená usnesením zastupitelstva kraje č. 12/1401 ze dne 13. června 2019 účinná dnem 13. června 2019</w:t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12.2019</w:t>
        <w:tab/>
        <w:t>schválená usnesením zastupitelstva kraje č. 19/1917 ze dne 4. června 2020 účinná dnem 4. června 202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12.2020</w:t>
        <w:tab/>
        <w:t>schválená usnesením zastupitelstva kraje č. 4/285 ze dne 17. června 2021 účinná dnem 17. června 2021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12.2021</w:t>
        <w:tab/>
        <w:t>schválená usnesením zastupitelstva kraje č. 8/730 ze dne 16. června 2022 účinná dnem 16. června 2022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plné znění zřizovací listiny vydal odbor dopravy ke dni 16.6.2022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yhotovil: </w:t>
        <w:tab/>
        <w:t xml:space="preserve">Ing. Ivo Muras </w:t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 xml:space="preserve">vedoucí odboru dopravy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2844"/>
        </w:tabs>
        <w:ind w:left="2844" w:hanging="515"/>
      </w:pPr>
      <w:rPr/>
    </w:lvl>
    <w:lvl w:ilvl="2">
      <w:start w:val="1"/>
      <w:pStyle w:val="Heading3"/>
      <w:numFmt w:val="decimal"/>
      <w:lvlText w:val="%2/ %3."/>
      <w:lvlJc w:val="left"/>
      <w:pPr>
        <w:tabs>
          <w:tab w:val="num" w:pos="3717"/>
        </w:tabs>
        <w:ind w:left="299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4644"/>
        </w:tabs>
        <w:ind w:left="428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5364"/>
        </w:tabs>
        <w:ind w:left="500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6084"/>
        </w:tabs>
        <w:ind w:left="572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804"/>
        </w:tabs>
        <w:ind w:left="644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7524"/>
        </w:tabs>
        <w:ind w:left="716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244"/>
        </w:tabs>
        <w:ind w:left="7884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708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0:00Z</dcterms:created>
  <dc:creator>Mgr. Ladislav Fišer</dc:creator>
  <dc:description/>
  <cp:keywords/>
  <dc:language>en-US</dc:language>
  <cp:lastModifiedBy>Kapcalová Natálie</cp:lastModifiedBy>
  <cp:lastPrinted>2016-06-27T14:24:00Z</cp:lastPrinted>
  <dcterms:modified xsi:type="dcterms:W3CDTF">2022-06-27T10:47:00Z</dcterms:modified>
  <cp:revision>10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427b3676-880d-426d-a16b-bd124b7d9968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27T10:47:1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DOC_NAME">
    <vt:lpwstr>pDOC_NAME</vt:lpwstr>
  </property>
  <property fmtid="{D5CDD505-2E9C-101B-9397-08002B2CF9AE}" pid="10" name="pID_FILE">
    <vt:lpwstr>pID_FILE</vt:lpwstr>
  </property>
  <property fmtid="{D5CDD505-2E9C-101B-9397-08002B2CF9AE}" pid="11" name="pID_PIS">
    <vt:lpwstr>pID_PIS</vt:lpwstr>
  </property>
  <property fmtid="{D5CDD505-2E9C-101B-9397-08002B2CF9AE}" pid="12" name="sCJ">
    <vt:lpwstr>sCJ</vt:lpwstr>
  </property>
  <property fmtid="{D5CDD505-2E9C-101B-9397-08002B2CF9AE}" pid="13" name="sEC">
    <vt:lpwstr>sEC</vt:lpwstr>
  </property>
</Properties>
</file>