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č. 14 zřizovací listiny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plné znění zřizovací listiny ev. č. ZL/300/2001 organizace Správa silnic Moravskoslezského kraje, příspěvková organizace ke dni 16. 6. 2022 (bez příloh)  </w:t>
      </w:r>
    </w:p>
    <w:p>
      <w:pPr>
        <w:pStyle w:val="MSKNormal"/>
        <w:rPr/>
      </w:pPr>
      <w:r>
        <w:rPr/>
        <w:t xml:space="preserve">Příloha č. 2 - Návrh dodatku č. 14 zřizovací listiny ev. č. ZL/300/2001 organizace Správa silnic Moravskoslezského kraje, příspěvková organizace  </w:t>
      </w:r>
    </w:p>
    <w:p>
      <w:pPr>
        <w:pStyle w:val="MSKNormal"/>
        <w:rPr/>
      </w:pPr>
      <w:r>
        <w:rPr/>
        <w:t xml:space="preserve">Příloha č. 3 -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1/3576 ze dne 29. 8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14 zřizovací listiny ev. č. ZL/300/2001 organizace Správa silnic Moravskoslezského kraje, příspěvková organizace, IČO 0009571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zřizovací listiny ev. č. ZL/300/2001 organizace Správa silnic Moravskoslezského kraje, příspěvková organizace, IČ 0009571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>Orgánům kraje se předkládá návrh na schválení dodatku č. 14 zřizovací listiny. Dodatkem se, na základě priorit programového dokumentu Vize 2030 v oblasti mobilnější a atraktivnější kraj, rozšiřuje stávající okruh činností příspěvkové organizace o zajištění výkonu vlastnických práv Moravskoslezského kraje k vybraným tramvajovým dráhám ve smyslu zákona č. 266/1994 Sb., o dráhách ve znění pozdějších předpisů (zákon o dráhách).</w:t>
      </w:r>
    </w:p>
    <w:p>
      <w:pPr>
        <w:pStyle w:val="MSKNormal"/>
        <w:spacing w:before="0" w:after="240"/>
        <w:rPr>
          <w:u w:val="single"/>
        </w:rPr>
      </w:pPr>
      <w:r>
        <w:rPr>
          <w:u w:val="single"/>
        </w:rPr>
        <w:t>Dodatek č. 14 ke zřizovací listině</w:t>
      </w:r>
    </w:p>
    <w:p>
      <w:pPr>
        <w:pStyle w:val="MSKNormal"/>
        <w:spacing w:before="0" w:after="240"/>
        <w:rPr/>
      </w:pPr>
      <w:r>
        <w:rPr/>
        <w:t>Zájmem Moravskoslezského kraje je zlepšování kvality, efektivity a ekologizace veřejné dopravy na území kraje, včetně tramvajového napojení Ostravy na okolní města s cílem vytvořit perspektivní dopravní systém tramvajové dopravy a důrazem na hospodárnost, bezpečnost a šetrnost k životnímu prostředí, zejména ovzduší. Základní dopravní systém tramvajové dopravy může být doplňován o další větve za předpokladu prokázání jejich ekonomické rentability, územní průchodnosti a zajištění dostatečného objemu finančních zdrojů.</w:t>
      </w:r>
    </w:p>
    <w:p>
      <w:pPr>
        <w:pStyle w:val="MSKNormal"/>
        <w:spacing w:before="0" w:after="240"/>
        <w:rPr/>
      </w:pPr>
      <w:r>
        <w:rPr/>
        <w:t xml:space="preserve">Pro zajištění přípravných prací, zadávání studií, zajištění potřebných změn územních plánů a návazných dokumentací drážních staveb je žádoucí zřídit personální a věcné zázemí způsobilé zajistit přípravu a realizaci staveb tramvajových drah i jejich následné provozování ve smyslu zákona o dráhách. Z důvodů specializovaných odborných znalostí při přípravě, realizaci, správě i údržbě dopravních staveb včetně procesů majetkoprávního vypořádání se doporučuje svěřit činnost příspěvkové organizaci Správa silnic Moravskoslezského kraje. </w:t>
      </w:r>
    </w:p>
    <w:p>
      <w:pPr>
        <w:pStyle w:val="MSKNormal"/>
        <w:spacing w:before="0" w:after="240"/>
        <w:rPr/>
      </w:pPr>
      <w:r>
        <w:rPr/>
        <w:t>Od 1. července 2020 přísluší vlastníkovi silnice II. a III. třídy na základě účinnosti zákona č. 178/2022, kterým se mění zákon č. 13/1997 Sb., o pozemních komunikacích, ve znění pozdějších předpisů a některé další zákony povinnosti v oblasti bezpečnosti pozemních komunikací. Jedná se o silnice II. nebo III. třídy, na jejichž výstavbu, rekonstrukci nebo opravu byly nebo mají být využity prostředky Evropské unie (s výjimkou úseku nacházejícího se v zastavěném území). Novelizované silniční předpisy nově ukládají vlastníkovi silnice povinnost podrobit stavební záměr stavby takové silnice tzv. prvotnímu hodnocení stavebního záměru, posouzení její dokumentace a bezpečnostní inspekci před uvedením stavby do provozu. Nové povinnosti se u staveb komunikací stanou povinnými náležitostmi dokumentace stavebního záměru a povolení stavby příslušným stavebním úřadem. Nové povinnosti dopadnou i na takové komunikace v provozu a to povinností provádět prohlídky a zpracovávat plán zvyšování bezpečnosti pozemních komunikací.</w:t>
      </w:r>
    </w:p>
    <w:p>
      <w:pPr>
        <w:pStyle w:val="MSKNormal"/>
        <w:spacing w:before="0" w:after="240"/>
        <w:rPr/>
      </w:pPr>
      <w:r>
        <w:rPr/>
        <w:t>Zakotvení podmínek k zajištění nových agend bude proto provedeno změnou zřizovací listiny příspěvkové organizace.</w:t>
      </w:r>
    </w:p>
    <w:p>
      <w:pPr>
        <w:pStyle w:val="MSKNormal"/>
        <w:spacing w:before="0" w:after="240"/>
        <w:rPr/>
      </w:pPr>
      <w:r>
        <w:rPr/>
        <w:t>Dodatek č. 14 nabývá účinnosti dnem usnesení zastupitelstva kraje a jeho návrh je uveden v příloze č. 2 předloženého materiálu. Odbor dopravy doporučuje orgánům kraje tuto změnu schválit.</w:t>
      </w:r>
    </w:p>
    <w:p>
      <w:pPr>
        <w:pStyle w:val="MSKNormal"/>
        <w:spacing w:before="0" w:after="240"/>
        <w:rPr/>
      </w:pPr>
      <w:r>
        <w:rPr/>
        <w:t>Materiál byl projednán na 12. jednání Výboru pro dopravu Zastupitelstva Moravskoslezského kraje, konaném dne 30. 8. 2022, výpis z usnesení v příloze č. 3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51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9. 8. 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7/4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dodatku č. 14 zřizovací listiny organizace Správa silnic Moravskoslezského kraje, příspěvková organizace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  <w:tab/>
        <w:t>51/357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1. souhlasí</w:t>
      </w:r>
    </w:p>
    <w:p>
      <w:pPr>
        <w:pStyle w:val="MSKNormal"/>
        <w:rPr/>
      </w:pPr>
      <w:r>
        <w:rPr/>
        <w:t>s návrhem dodatku č. 14 zřizovací listiny ev. č. ZL/300/2001 organizace Správa silnic Moravskoslezského kraje, příspěvková organizace, IČO 0009571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e schvál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3:00Z</dcterms:created>
  <dc:creator>Lucie Šimůnková</dc:creator>
  <dc:description/>
  <cp:keywords/>
  <dc:language>en-US</dc:language>
  <cp:lastModifiedBy>Fitovský Marek</cp:lastModifiedBy>
  <dcterms:modified xsi:type="dcterms:W3CDTF">2022-10-18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3914461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281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Qb/+9huNfmITrl4psRdK4VWzRy28dsd+e/2chWdgnARn/QHKCl/m3GfvOYxduNYDnHBanFNnEWLmLQcq73ZpDx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