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um o spolupráci stavba okružní křižovatky v Klimkovicí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t Memoranda o spolupráci  </w:t>
      </w:r>
    </w:p>
    <w:p>
      <w:pPr>
        <w:pStyle w:val="MSKNormal"/>
        <w:rPr/>
      </w:pPr>
      <w:r>
        <w:rPr/>
        <w:t xml:space="preserve">Příloha č. 2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78 ze dne 29. 8. 2022</w:t>
      </w:r>
    </w:p>
    <w:p>
      <w:pPr>
        <w:pStyle w:val="MSKNormal"/>
        <w:rPr/>
      </w:pPr>
      <w:r>
        <w:rPr/>
        <w:t>č. 52/3704 ze dne 12. 9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řipravované stavbě prodejny potravin Lidl v Klimkovicí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při přípravě a realizaci stavby okružní křižovatky na silnici II. třídy č. II/647 v Klimkovicích mezi Moravskoslezským krajem, městem Klimkovice a společností Lidl Česká republika v.o.s.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v roce 2024 v celkové výši 9 mil. Kč k zajištění spolufinancování realizace stavby okružní křižovatky na silnici II. třídy č. II/647 v Klimkovicí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se předkládá návrh na uzavření Memoranda o spolupráci mezi Moravskoslezským krajem, městem Klimkovice a společností Lidl Česká republika v.o.s. o spolupráci při přípravě a realizaci stavby okružní křižovatky na silnici II. třídy č. II/64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ve smyslu § 9 zákona č. 13/1997 Sb., o pozemních komunikacích, ve znění pozdějších předpisů, vlastníkem silnic II. a III. třídy ve svém územním obvodu. Výkon vlastnických práv k silnicím II. a III. třídy včetně jejich součástí a příslušenství a k silničním pozemkům silnic II. a III. třídy svěřil kraj příspěvkové organizaci Správa silnic Moravskoslezského kraje, p. o., která v souladu s ustanoveními zřizovací listiny vykonává vlastnická práva samostatně. Nedílnou součástí investičních záměrů rekonstrukcí a modernizací silnic II. a III. třídy jsou také komunikace pro pěší, cyklisty, veřejné osvětlení či zeleň ve vlastnictví města Klimkovice a dal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, město Klimkovice a společnost Lidl Česká republika v.o.s. deklarují společný zájem na zvýšení bezpečnosti provozu na pozemních komunikacích na území města a tento svůj zájem hodlají stvrdit písemnou formou prostřednictvím memoranda o spolupráci. Cílem memoranda je nastavení základních podmínek spolupráce mezi Moravskoslezským krajem, městem Klimkovice a společností Lidl Česká republika v.o.s. při přípravě a realizaci stavby okružní křižovatky na silnici II. třídy č. II/647 v souvislosti s přípravou a realizací stavby prodejny potravin Lidl Česká republika v.o.s. v Klimkovicích. Podle předložené projektové dokumentace bude prodejna Lidl Česká republika v.o.s. napojena samostatným sjezdem s levým odbočením a připojovacím pruhem. Příprava a realizace tohoto samostatného připojení je v gesci společnosti Lidl Česká republika v.o.s. Navrhovaná okružní křižovatka v km cca 18,960 provozního staničení silnice II/647 pak řeší zvýšení bezpečnosti silničního provozu doplněním kapacity tohoto připojení a současně snižuje atraktivitu průjezdu městem pro tranzitní, zejména nákladní, dopravu směřující z dálnice D1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389245" cy="2889885"/>
                <wp:effectExtent l="0" t="0" r="0" b="0"/>
                <wp:wrapTopAndBottom/>
                <wp:docPr id="3" name="Skupin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2889720"/>
                          <a:chOff x="0" y="0"/>
                          <a:chExt cx="5389200" cy="2889720"/>
                        </a:xfrm>
                      </wpg:grpSpPr>
                      <pic:pic xmlns:pic="http://schemas.openxmlformats.org/drawingml/2006/picture">
                        <pic:nvPicPr>
                          <pic:cNvPr id="0" name="Obrázek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89200" cy="28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5400" y="1067400"/>
                            <a:ext cx="19908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0"/>
                              <a:ext cx="171360" cy="155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0" y="0"/>
                              <a:ext cx="15296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imes New Roman"/>
                                    <w:color w:val="auto"/>
                                    <w:lang w:val="cs-CZ" w:bidi="ar-SA"/>
                                  </w:rPr>
                                  <w:t>Předpokládané umístění okružní křižovatk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2200" y="-220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9" style="position:absolute;margin-left:9.05pt;margin-top:0pt;width:424.35pt;height:227.55pt" coordorigin="181,0" coordsize="8487,4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5" stroked="f" o:allowincell="f" style="position:absolute;left:181;top:0;width:8486;height:4550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group id="shape_0" alt="Skupina 8" style="position:absolute;left:4016;top:1681;width:3135;height:964">
                  <v:oval id="shape_0" ID="Ovál 6" stroked="t" o:allowincell="f" style="position:absolute;left:4016;top:2231;width:269;height:244;mso-wrap-style:none;v-text-anchor:middle;mso-position-horizontal:left;mso-position-vertical:top;mso-position-vertical-relative:page">
                    <v:fill o:detectmouseclick="t" on="false"/>
                    <v:stroke color="#0070c0" weight="25560" joinstyle="miter" endcap="flat"/>
                    <w10:wrap type="topAndBottom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42;top:1681;width:2408;height:963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imes New Roman"/>
                              <w:color w:val="auto"/>
                              <w:lang w:val="cs-CZ" w:bidi="ar-SA"/>
                            </w:rPr>
                            <w:t>Předpokládané umístění okružní křižovatk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Přímá spojnice se šipkou 7" stroked="t" o:allowincell="f" style="position:absolute;left:4240;top:-1797;width:0;height:0;mso-position-horizontal:left;mso-position-vertical:top;mso-position-vertical-relative:page" type="_x0000_t32">
                    <v:stroke color="#0070c0" weight="1260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MSKNormal"/>
        <w:rPr/>
      </w:pPr>
      <w:r>
        <w:rPr/>
        <w:t>Podle navrhovaného memoranda společnost Lidl Česká republika v.o.s. se zavazuje připravit projektovou dokumentaci až do fáze stavebního povolení. Moravskoslezský kraj provede výběr zhotovitele na základě smlouvy o sdruženém zadavateli a dle zákona o veřejných zakázkách a bude realizovat stavbu okružní křižovatky. Zúčastněné strany se dohodly na podílovém financování stavby okružní křižovatky s následujícími podíly - Moravskoslezský kraj 50%, Lidl Česká republika v.o.s. 35% a město Klimkovice 15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1/3578 ze dne 29. 8. 2022 (materiál č. 7/6) doporučila zastupitelstvu kraje uzavřít Memorandum o spolupráci mezi Moravskoslezským krajem, městem Klimkovice a společností Lidl Česká republika v.o.s. o spolupráci při přípravě a realizaci stavby okružní křižovatky na silnici II. třídy č. II/647. Předběžný odhad nákladů na realizaci se pohyboval do 10 mil. Kč, rada kraje proto v bodě 3 stejného usnesení doporučila zastupitelstvu kraje rozhodnout o závazku kraje v roce 2024 v celkové výši 5 mil. Kč k zajištění spolufinancování realizace stavby okružní křižovatky na silnici II. třídy č. II/647 v Klimkovicích. Po projednání a schválení materiálu v radě kraje byly společností Lidl Česká republika v.o.s., na základě podkladů projekční kanceláře, aktualizovány realizační náklady stavby a nově činí 18 mil. Kč. Při podílu kraje 50% na realizaci stavby by pak závazek kraje měl být ve výši 9 mil. Kč, podíl 35 % společnosti Lidl Česká republika v.o.s. ve výši 6,3 mil. Kč, podíl 15 % města Klimkovice bude v předpokládané výši 2,7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čl. IV. memoranda bude za účelem stanovení bližšího obsahu spolupráce mezi Moravskoslezským krajem, městem Klimkovice a společností Lidl Česká republika v.o.s. uzavřena samostatná smlouva, jejímž obsahem budou konkrétní práva a povinnosti stran týkající se přípravy, realizace a financování (včetně úkonů souvisejících s případným financováním stavby z jiných zdrojů) předmětné stavby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Finanční prostředky na budoucí realizaci stavby okružní křižovatky budou vyčleněny po naplnění závazku ze strany společnosti Lidl Česká republika v.o.s. (zajištění povolení stavby; předpokládané období realizace po r. 2024; celkové náklady realizace jsou odhadovány na 18 mil. Kč). Finanční prostředky na zajištění spolufinancování projektu ze strany MSK tak budou nárokovány v rámci návrhu rozpočtu Moravskoslezského kraje v odvětví dopravy pro daný r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krytí navrhovaného závazku nejsou součástí schváleného střednědobého výhledu rozpočtu Moravskoslezského kraje na léta 2023-2025. Výdaje na spolufinancování projektu budou zajištěny z prostředků plánovaných ve schváleném střednědobém výhledu rozpočtu kraje na léta 2023-2025 na nespecifikované výdaje ve výši 1,5 mld. Kč. Výdaje ve výši 9 mil. Kč na spolufinancování projektu „Stavba okružní křižovatky na silnici II. třídy č. II/647 v Klimkovicích“ budou zahrnuty do návrhu rozpočtu roku 2024 a do návrhu střednědobého výhledu rozpočtu kraje na léta 2024-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se orgánům kraje navrhuje rozhodnout uzavřít předložené memorandum a </w:t>
      </w:r>
      <w:r>
        <w:rPr>
          <w:rFonts w:cs="Tahoma"/>
        </w:rPr>
        <w:t>rozhodnout o závazku v roce 2024 v celkové výši 9 mil. Kč k zajištění spolufinancování realizace stavby okružní křižovatky na silnici II. třídy č. II/647 v Klimkovicích</w:t>
      </w:r>
      <w:r>
        <w:rPr/>
        <w:t>. S ohledem na skutečnost, že se stále jedná o koncept, může memorandum doznat drobných formálních změn, které však nebudou mít dopad na práva a povinnosti smluvních stra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na 12. jednání Výboru pro dopravu Zastupitelstva Moravskoslezského kraje, konaném dne 30. 8. 2022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5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9. 8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Memorandum o spolupráci stavba okružní křižovatky v Klimkovicích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51/357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informaci o připravované stavbě prodejny potravin Lidl v Klimkovicí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 spolupráci při přípravě a realizaci stavby okružní křižovatky na silnici II. třídy č. II/647 v Klimkovicích mezi Moravskoslezským krajem, městem Klimkovice a společností Lidl Česká republika v.o.s.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v roce 2024 v celkové výši 5 mil. Kč k zajištění spolufinancování realizace stavby okružní křižovatky na silnici II. třídy č. II/647 v Klimkovicí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5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2. 9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Memorandum o spolupráci stavba okružní křižovatky v Klimkovicí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52/370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1/3578 ze dne 29. 8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mění</w:t>
      </w:r>
    </w:p>
    <w:p>
      <w:pPr>
        <w:pStyle w:val="MSKNormal"/>
        <w:rPr/>
      </w:pPr>
      <w:r>
        <w:rPr/>
        <w:t>v bodu 3. usnesení rady kraje č. 51/3578 ze dne 29. 8. 2022 částku 5 mil. Kč na 9 mil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2:00Z</dcterms:created>
  <dc:creator>Lucie Šimůnková</dc:creator>
  <dc:description/>
  <cp:keywords/>
  <dc:language>en-US</dc:language>
  <cp:lastModifiedBy>Fitovský Marek</cp:lastModifiedBy>
  <dcterms:modified xsi:type="dcterms:W3CDTF">2022-10-18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3446057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30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SiuM5oQ7WRCxNv+RHDkh5YGZ73y7XgIWlabqnqP6JXRzSkoXInPBjlWO3+XRVT4xWsG4z5z/BdaTrPH9Q2Uoae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