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3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0. 8. 2022 prostřednictvím aplikace MS TEAMS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0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žádosti o poskytnutí individuální dotace z rozpočtu kraje na rok 2022 z oblasti kultury dle přílohy č. 1 tohoto usnes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individuální dotaci z rozpočtu kraje na rok 2022 z oblasti kultury dle přílohy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0. 8. 2022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6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2-08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