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anáčkova filharmonie Ostrava, příspěvková organizace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ul. 28. října 2556/124, 702 00 Ostrava – Moravská Ostrava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**********, ředitelem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0037322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003732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Komerční banka, a. s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 xml:space="preserve">313976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2.000.000 Kč (slovy dvamiliony korun českých) na realizaci projektu </w:t>
      </w:r>
      <w:r>
        <w:rPr>
          <w:rFonts w:cs="Tahoma" w:ascii="Tahoma" w:hAnsi="Tahoma"/>
          <w:bCs w:val="false"/>
          <w:sz w:val="20"/>
        </w:rPr>
        <w:t xml:space="preserve">Rekonstrukce bývalého Kina Vesmír za účelem dočasného působiště Janáčkovy filharmonie Ostrava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z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řizovatele příjemce, kterým j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tatutární město Ostrava, konkrétně převodem na jeho účet vedený u České spořitelny a. s., č. ú. 1649297309/0800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2.000.000 Kč (slovy dvamiliony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2220110601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5 % poskytnuté dotace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22 do 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rekonstrukci bývalého kina Vesmír pro potřeby Janáčkovy filharmonie Ostrav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, kdy vyjádření souhlasu s obsahem návrhu dojde druhé smluvní straně a účinnosti dnem jejího uveřejnění v registru smluv dle zákona č. 340/2015 Sb., o zvláštních podmínkách účinnosti některých smluv, uveřejňování těchto smluv a o registru smluv (zákon o registru smluv), ve znění pozdějších předpisů (dále jen „zákon o registru smluv“). Uveřejnění v registru smluv v souladu se zákonem o registru smluv provede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 ze dne 15. 9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0:00Z</dcterms:created>
  <dc:creator>Zoň Dalibor</dc:creator>
  <dc:description/>
  <cp:keywords/>
  <dc:language>en-US</dc:language>
  <cp:lastModifiedBy>Madejová Zuzana</cp:lastModifiedBy>
  <cp:lastPrinted>2021-03-15T16:16:00Z</cp:lastPrinted>
  <dcterms:modified xsi:type="dcterms:W3CDTF">2022-08-1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c70220cd-1f32-4751-ad9c-1d5556ca4b4e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18T09:00:36Z</vt:lpwstr>
  </property>
  <property fmtid="{D5CDD505-2E9C-101B-9397-08002B2CF9AE}" pid="9" name="MSIP_Label_215ad6d0-798b-44f9-b3fd-112ad6275fb4_SiteId">
    <vt:lpwstr>39f24d0b-aa30-4551-8e81-43c77cf1000e</vt:lpwstr>
  </property>
</Properties>
</file>