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3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0. 8. 2022 prostřednictvím aplikace MS TEAMS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0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i o poskytnutí individuální dotace z rozpočtu kraje na rok 2022 z oblasti památkové péče dle přílohy č. 1 tohoto usnes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o poskytnutí a neposkytnutí individuálních dotací z rozpočtu kraje na rok 2022 z oblasti památkové péče 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0. 8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7:00Z</dcterms:created>
  <dc:creator>Madejová Zuzana</dc:creator>
  <dc:description/>
  <cp:keywords/>
  <dc:language>en-US</dc:language>
  <cp:lastModifiedBy>Crhonková Kateřina</cp:lastModifiedBy>
  <cp:lastPrinted>2022-04-11T13:13:00Z</cp:lastPrinted>
  <dcterms:modified xsi:type="dcterms:W3CDTF">2022-08-1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